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TOC2"/>
        <w:rPr/>
      </w:pPr>
      <w:r>
        <w:rPr/>
      </w:r>
    </w:p>
    <w:p>
      <w:pPr>
        <w:pStyle w:val="Centrirano"/>
        <w:rPr/>
      </w:pPr>
      <w:r>
        <w:rPr/>
      </w:r>
    </w:p>
    <w:p>
      <w:pPr>
        <w:pStyle w:val="Centrirano"/>
        <w:jc w:val="center"/>
        <w:rPr/>
      </w:pPr>
      <w:r>
        <w:rPr/>
        <w:t>LAGANA DUHOVNOST</w:t>
      </w:r>
    </w:p>
    <w:p>
      <w:pPr>
        <w:pStyle w:val="Centrirano"/>
        <w:ind w:left="1117" w:hanging="0"/>
        <w:jc w:val="center"/>
        <w:rPr/>
      </w:pPr>
      <w:r>
        <w:rPr/>
        <w:t>dodatak koji upotpunjuje knjigu ‘’Povratak Bogu’’</w:t>
      </w:r>
    </w:p>
    <w:p>
      <w:pPr>
        <w:pStyle w:val="Centrirano"/>
        <w:rPr/>
      </w:pPr>
      <w:r>
        <w:rPr/>
      </w:r>
    </w:p>
    <w:p>
      <w:pPr>
        <w:pStyle w:val="Centrirano"/>
        <w:jc w:val="center"/>
        <w:rPr/>
      </w:pPr>
      <w:r>
        <w:rPr/>
        <w:t>Živković Vladimir</w:t>
      </w:r>
    </w:p>
    <w:p>
      <w:pPr>
        <w:pStyle w:val="Centrirano"/>
        <w:jc w:val="center"/>
        <w:rPr/>
      </w:pPr>
      <w:r>
        <w:rPr/>
        <w:t>Smashwords Edition</w:t>
      </w:r>
    </w:p>
    <w:p>
      <w:pPr>
        <w:pStyle w:val="Centrirano"/>
        <w:jc w:val="center"/>
        <w:rPr/>
      </w:pPr>
      <w:r>
        <w:rPr/>
        <w:t>Copyright 2017</w:t>
      </w:r>
    </w:p>
    <w:p>
      <w:pPr>
        <w:pStyle w:val="Smashwords"/>
        <w:rPr/>
      </w:pPr>
      <w:r>
        <w:rPr/>
      </w:r>
    </w:p>
    <w:p>
      <w:pPr>
        <w:pStyle w:val="Smashwords"/>
        <w:rPr/>
      </w:pPr>
      <w:r>
        <w:rPr/>
      </w:r>
    </w:p>
    <w:p>
      <w:pPr>
        <w:pStyle w:val="Smashwords"/>
        <w:rPr>
          <w:b/>
          <w:b/>
          <w:szCs w:val="24"/>
        </w:rPr>
      </w:pPr>
      <w:r>
        <w:rPr>
          <w:b/>
          <w:szCs w:val="24"/>
        </w:rPr>
      </w:r>
    </w:p>
    <w:p>
      <w:pPr>
        <w:pStyle w:val="SWTOC1"/>
        <w:rPr/>
      </w:pPr>
      <w:r>
        <w:rPr/>
        <w:t>SADRŽAJ</w:t>
      </w:r>
    </w:p>
    <w:p>
      <w:pPr>
        <w:pStyle w:val="Smashwords"/>
        <w:rPr/>
      </w:pPr>
      <w:r>
        <w:rPr/>
      </w:r>
    </w:p>
    <w:p>
      <w:pPr>
        <w:pStyle w:val="Smashwords"/>
        <w:rPr/>
      </w:pPr>
      <w:hyperlink w:anchor="p01">
        <w:r>
          <w:rPr>
            <w:rStyle w:val="InternetLink"/>
          </w:rPr>
          <w:t>UVOD</w:t>
        </w:r>
      </w:hyperlink>
    </w:p>
    <w:p>
      <w:pPr>
        <w:pStyle w:val="Smashwords"/>
        <w:rPr/>
      </w:pPr>
      <w:hyperlink w:anchor="p02">
        <w:r>
          <w:rPr>
            <w:rStyle w:val="InternetLink"/>
          </w:rPr>
          <w:t>O KNJIZI</w:t>
        </w:r>
      </w:hyperlink>
    </w:p>
    <w:p>
      <w:pPr>
        <w:pStyle w:val="Smashwords"/>
        <w:rPr>
          <w:rStyle w:val="InternetLink"/>
        </w:rPr>
      </w:pPr>
      <w:hyperlink w:anchor="p02">
        <w:r>
          <w:rPr/>
        </w:r>
      </w:hyperlink>
    </w:p>
    <w:p>
      <w:pPr>
        <w:pStyle w:val="Smashwords"/>
        <w:rPr/>
      </w:pPr>
      <w:hyperlink w:anchor="p03">
        <w:r>
          <w:rPr>
            <w:rStyle w:val="InternetLink"/>
          </w:rPr>
          <w:t>POGLAVLJE  I - Samoisceljenje</w:t>
        </w:r>
      </w:hyperlink>
    </w:p>
    <w:p>
      <w:pPr>
        <w:pStyle w:val="Smashwords"/>
        <w:rPr/>
      </w:pPr>
      <w:hyperlink w:anchor="p0301">
        <w:r>
          <w:rPr>
            <w:rStyle w:val="InternetLink"/>
          </w:rPr>
          <w:t>PUDING (iliti, Sunce i Mesec)</w:t>
        </w:r>
      </w:hyperlink>
    </w:p>
    <w:p>
      <w:pPr>
        <w:pStyle w:val="Smashwords"/>
        <w:rPr/>
      </w:pPr>
      <w:hyperlink w:anchor="p0302">
        <w:r>
          <w:rPr>
            <w:rStyle w:val="InternetLink"/>
          </w:rPr>
          <w:t>SVETLOST</w:t>
        </w:r>
      </w:hyperlink>
    </w:p>
    <w:p>
      <w:pPr>
        <w:pStyle w:val="Smashwords"/>
        <w:rPr/>
      </w:pPr>
      <w:hyperlink w:anchor="p0303">
        <w:r>
          <w:rPr>
            <w:rStyle w:val="InternetLink"/>
          </w:rPr>
          <w:t>PREDOSEĆANJE</w:t>
        </w:r>
      </w:hyperlink>
    </w:p>
    <w:p>
      <w:pPr>
        <w:pStyle w:val="Smashwords"/>
        <w:rPr/>
      </w:pPr>
      <w:hyperlink w:anchor="p0304">
        <w:r>
          <w:rPr>
            <w:rStyle w:val="InternetLink"/>
          </w:rPr>
          <w:t>MRŽNJA, BES I INAT</w:t>
        </w:r>
      </w:hyperlink>
    </w:p>
    <w:p>
      <w:pPr>
        <w:pStyle w:val="Smashwords"/>
        <w:rPr/>
      </w:pPr>
      <w:hyperlink w:anchor="p0305">
        <w:r>
          <w:rPr>
            <w:rStyle w:val="InternetLink"/>
          </w:rPr>
          <w:t>SEBEVREDNOST</w:t>
        </w:r>
      </w:hyperlink>
    </w:p>
    <w:p>
      <w:pPr>
        <w:pStyle w:val="Smashwords"/>
        <w:rPr/>
      </w:pPr>
      <w:hyperlink w:anchor="p0306">
        <w:r>
          <w:rPr>
            <w:rStyle w:val="InternetLink"/>
          </w:rPr>
          <w:t>UM</w:t>
        </w:r>
      </w:hyperlink>
    </w:p>
    <w:p>
      <w:pPr>
        <w:pStyle w:val="Smashwords"/>
        <w:rPr/>
      </w:pPr>
      <w:hyperlink w:anchor="p0307">
        <w:r>
          <w:rPr>
            <w:rStyle w:val="InternetLink"/>
          </w:rPr>
          <w:t>ODNOS PREMA SEBI</w:t>
        </w:r>
      </w:hyperlink>
    </w:p>
    <w:p>
      <w:pPr>
        <w:pStyle w:val="Smashwords"/>
        <w:rPr/>
      </w:pPr>
      <w:hyperlink w:anchor="p0308">
        <w:r>
          <w:rPr>
            <w:rStyle w:val="InternetLink"/>
          </w:rPr>
          <w:t>ČUĐENJE I DIVLJENJE</w:t>
        </w:r>
      </w:hyperlink>
    </w:p>
    <w:p>
      <w:pPr>
        <w:pStyle w:val="Smashwords"/>
        <w:rPr/>
      </w:pPr>
      <w:hyperlink w:anchor="p0309">
        <w:r>
          <w:rPr>
            <w:rStyle w:val="InternetLink"/>
          </w:rPr>
          <w:t>MOĆ ČOVEKA</w:t>
        </w:r>
      </w:hyperlink>
    </w:p>
    <w:p>
      <w:pPr>
        <w:pStyle w:val="Smashwords"/>
        <w:rPr/>
      </w:pPr>
      <w:hyperlink w:anchor="p0310">
        <w:r>
          <w:rPr>
            <w:rStyle w:val="InternetLink"/>
          </w:rPr>
          <w:t>ŽIVETI U PROŠLOSTI</w:t>
        </w:r>
      </w:hyperlink>
    </w:p>
    <w:p>
      <w:pPr>
        <w:pStyle w:val="Smashwords"/>
        <w:rPr/>
      </w:pPr>
      <w:hyperlink w:anchor="p0311">
        <w:r>
          <w:rPr>
            <w:rStyle w:val="InternetLink"/>
          </w:rPr>
          <w:t>SREDINA</w:t>
        </w:r>
      </w:hyperlink>
    </w:p>
    <w:p>
      <w:pPr>
        <w:pStyle w:val="Smashwords"/>
        <w:rPr/>
      </w:pPr>
      <w:hyperlink w:anchor="p0312">
        <w:r>
          <w:rPr>
            <w:rStyle w:val="InternetLink"/>
          </w:rPr>
          <w:t>VOLETI SEBE</w:t>
        </w:r>
      </w:hyperlink>
    </w:p>
    <w:p>
      <w:pPr>
        <w:pStyle w:val="Smashwords"/>
        <w:rPr/>
      </w:pPr>
      <w:hyperlink w:anchor="p0313">
        <w:r>
          <w:rPr>
            <w:rStyle w:val="InternetLink"/>
          </w:rPr>
          <w:t>SMRT</w:t>
        </w:r>
      </w:hyperlink>
    </w:p>
    <w:p>
      <w:pPr>
        <w:pStyle w:val="Smashwords"/>
        <w:rPr/>
      </w:pPr>
      <w:r>
        <w:rPr/>
      </w:r>
    </w:p>
    <w:p>
      <w:pPr>
        <w:pStyle w:val="Smashwords"/>
        <w:rPr/>
      </w:pPr>
      <w:hyperlink w:anchor="p04">
        <w:r>
          <w:rPr>
            <w:rStyle w:val="InternetLink"/>
          </w:rPr>
          <w:t>POGLAVLJE II – Egoizam</w:t>
        </w:r>
      </w:hyperlink>
    </w:p>
    <w:p>
      <w:pPr>
        <w:pStyle w:val="Smashwords"/>
        <w:rPr/>
      </w:pPr>
      <w:hyperlink w:anchor="p0401">
        <w:r>
          <w:rPr>
            <w:rStyle w:val="InternetLink"/>
          </w:rPr>
          <w:t>HVALJENJE</w:t>
        </w:r>
      </w:hyperlink>
    </w:p>
    <w:p>
      <w:pPr>
        <w:pStyle w:val="Smashwords"/>
        <w:rPr/>
      </w:pPr>
      <w:hyperlink w:anchor="p0402">
        <w:r>
          <w:rPr>
            <w:rStyle w:val="InternetLink"/>
          </w:rPr>
          <w:t>VOLI ME, NE VOLI ME</w:t>
        </w:r>
      </w:hyperlink>
    </w:p>
    <w:p>
      <w:pPr>
        <w:pStyle w:val="Smashwords"/>
        <w:rPr/>
      </w:pPr>
      <w:hyperlink w:anchor="p0403">
        <w:r>
          <w:rPr>
            <w:rStyle w:val="InternetLink"/>
          </w:rPr>
          <w:t>ISTINA O ISTINI</w:t>
        </w:r>
      </w:hyperlink>
    </w:p>
    <w:p>
      <w:pPr>
        <w:pStyle w:val="Smashwords"/>
        <w:rPr/>
      </w:pPr>
      <w:r>
        <w:rPr/>
      </w:r>
    </w:p>
    <w:p>
      <w:pPr>
        <w:pStyle w:val="Smashwords"/>
        <w:rPr/>
      </w:pPr>
      <w:hyperlink w:anchor="p05">
        <w:r>
          <w:rPr>
            <w:rStyle w:val="InternetLink"/>
          </w:rPr>
          <w:t>POGLAVLJE III – Zaštita bližnjih</w:t>
        </w:r>
      </w:hyperlink>
    </w:p>
    <w:p>
      <w:pPr>
        <w:pStyle w:val="Smashwords"/>
        <w:rPr/>
      </w:pPr>
      <w:hyperlink w:anchor="p0501">
        <w:r>
          <w:rPr>
            <w:rStyle w:val="InternetLink"/>
          </w:rPr>
          <w:t>BELI MEDVEDI</w:t>
        </w:r>
      </w:hyperlink>
    </w:p>
    <w:p>
      <w:pPr>
        <w:pStyle w:val="Smashwords"/>
        <w:rPr/>
      </w:pPr>
      <w:hyperlink w:anchor="p0502">
        <w:r>
          <w:rPr>
            <w:rStyle w:val="InternetLink"/>
          </w:rPr>
          <w:t>ZAKON DRŽAVE</w:t>
        </w:r>
      </w:hyperlink>
    </w:p>
    <w:p>
      <w:pPr>
        <w:pStyle w:val="Smashwords"/>
        <w:rPr/>
      </w:pPr>
      <w:hyperlink w:anchor="p0503">
        <w:r>
          <w:rPr>
            <w:rStyle w:val="InternetLink"/>
          </w:rPr>
          <w:t>LAŽNA VERA</w:t>
        </w:r>
      </w:hyperlink>
    </w:p>
    <w:p>
      <w:pPr>
        <w:pStyle w:val="Smashwords"/>
        <w:rPr/>
      </w:pPr>
      <w:r>
        <w:rPr/>
      </w:r>
    </w:p>
    <w:p>
      <w:pPr>
        <w:pStyle w:val="Smashwords"/>
        <w:rPr/>
      </w:pPr>
      <w:hyperlink w:anchor="p06">
        <w:r>
          <w:rPr>
            <w:rStyle w:val="InternetLink"/>
          </w:rPr>
          <w:t>POGLAVLJE IV – Duhovnost</w:t>
        </w:r>
      </w:hyperlink>
    </w:p>
    <w:p>
      <w:pPr>
        <w:pStyle w:val="Smashwords"/>
        <w:rPr/>
      </w:pPr>
      <w:hyperlink w:anchor="p0601">
        <w:r>
          <w:rPr>
            <w:rStyle w:val="InternetLink"/>
          </w:rPr>
          <w:t>DUHOVNI I SVETOVNI PUT</w:t>
        </w:r>
      </w:hyperlink>
    </w:p>
    <w:p>
      <w:pPr>
        <w:pStyle w:val="Smashwords"/>
        <w:rPr/>
      </w:pPr>
      <w:hyperlink w:anchor="p0602">
        <w:r>
          <w:rPr>
            <w:rStyle w:val="InternetLink"/>
          </w:rPr>
          <w:t>KOME VEROVATI</w:t>
        </w:r>
      </w:hyperlink>
    </w:p>
    <w:p>
      <w:pPr>
        <w:pStyle w:val="Smashwords"/>
        <w:rPr/>
      </w:pPr>
      <w:hyperlink w:anchor="p0603">
        <w:r>
          <w:rPr>
            <w:rStyle w:val="InternetLink"/>
          </w:rPr>
          <w:t>NEVERNOST PREMA BOGU</w:t>
        </w:r>
      </w:hyperlink>
    </w:p>
    <w:p>
      <w:pPr>
        <w:pStyle w:val="Smashwords"/>
        <w:rPr/>
      </w:pPr>
      <w:hyperlink w:anchor="p0604">
        <w:r>
          <w:rPr>
            <w:rStyle w:val="InternetLink"/>
          </w:rPr>
          <w:t>MEDITACIJA</w:t>
        </w:r>
      </w:hyperlink>
    </w:p>
    <w:p>
      <w:pPr>
        <w:pStyle w:val="Smashwords"/>
        <w:rPr/>
      </w:pPr>
      <w:hyperlink w:anchor="p0605">
        <w:r>
          <w:rPr>
            <w:rStyle w:val="InternetLink"/>
          </w:rPr>
          <w:t>MOĆ</w:t>
        </w:r>
      </w:hyperlink>
    </w:p>
    <w:p>
      <w:pPr>
        <w:pStyle w:val="Smashwords"/>
        <w:rPr/>
      </w:pPr>
      <w:hyperlink w:anchor="p0606">
        <w:r>
          <w:rPr>
            <w:rStyle w:val="InternetLink"/>
          </w:rPr>
          <w:t>PROGRAM</w:t>
        </w:r>
      </w:hyperlink>
    </w:p>
    <w:p>
      <w:pPr>
        <w:pStyle w:val="Smashwords"/>
        <w:rPr/>
      </w:pPr>
      <w:hyperlink w:anchor="p0607">
        <w:r>
          <w:rPr>
            <w:rStyle w:val="InternetLink"/>
          </w:rPr>
          <w:t>PRAVA MERA</w:t>
        </w:r>
      </w:hyperlink>
    </w:p>
    <w:p>
      <w:pPr>
        <w:pStyle w:val="Smashwords"/>
        <w:rPr/>
      </w:pPr>
      <w:hyperlink w:anchor="p0608">
        <w:r>
          <w:rPr>
            <w:rStyle w:val="InternetLink"/>
          </w:rPr>
          <w:t>DIVNE DUŠE</w:t>
        </w:r>
      </w:hyperlink>
    </w:p>
    <w:p>
      <w:pPr>
        <w:pStyle w:val="Smashwords"/>
        <w:rPr/>
      </w:pPr>
      <w:hyperlink w:anchor="p0609">
        <w:r>
          <w:rPr>
            <w:rStyle w:val="InternetLink"/>
          </w:rPr>
          <w:t>POLTERGEJST</w:t>
        </w:r>
      </w:hyperlink>
    </w:p>
    <w:p>
      <w:pPr>
        <w:pStyle w:val="Smashwords"/>
        <w:rPr/>
      </w:pPr>
      <w:hyperlink w:anchor="p0610">
        <w:r>
          <w:rPr>
            <w:rStyle w:val="InternetLink"/>
          </w:rPr>
          <w:t>FRAJERI</w:t>
        </w:r>
      </w:hyperlink>
    </w:p>
    <w:p>
      <w:pPr>
        <w:pStyle w:val="Smashwords"/>
        <w:rPr/>
      </w:pPr>
      <w:hyperlink w:anchor="p0611">
        <w:r>
          <w:rPr>
            <w:rStyle w:val="InternetLink"/>
          </w:rPr>
          <w:t>PUT NEZNALICA</w:t>
        </w:r>
      </w:hyperlink>
    </w:p>
    <w:p>
      <w:pPr>
        <w:pStyle w:val="Smashwords"/>
        <w:rPr/>
      </w:pPr>
      <w:hyperlink w:anchor="p0612">
        <w:r>
          <w:rPr>
            <w:rStyle w:val="InternetLink"/>
          </w:rPr>
          <w:t>PET LJUDSKIH VREDNOSTI</w:t>
        </w:r>
      </w:hyperlink>
    </w:p>
    <w:p>
      <w:pPr>
        <w:pStyle w:val="Smashwords"/>
        <w:rPr/>
      </w:pPr>
      <w:hyperlink w:anchor="p0613">
        <w:r>
          <w:rPr>
            <w:rStyle w:val="InternetLink"/>
          </w:rPr>
          <w:t>DUHOVNI ASPIRANTI</w:t>
        </w:r>
      </w:hyperlink>
    </w:p>
    <w:p>
      <w:pPr>
        <w:pStyle w:val="Smashwords"/>
        <w:rPr/>
      </w:pPr>
      <w:hyperlink w:anchor="p0614">
        <w:r>
          <w:rPr>
            <w:rStyle w:val="InternetLink"/>
          </w:rPr>
          <w:t>PRIKRIVENE AGRESIJE</w:t>
        </w:r>
      </w:hyperlink>
    </w:p>
    <w:p>
      <w:pPr>
        <w:pStyle w:val="Smashwords"/>
        <w:rPr/>
      </w:pPr>
      <w:r>
        <w:rPr/>
      </w:r>
    </w:p>
    <w:p>
      <w:pPr>
        <w:pStyle w:val="Smashwords"/>
        <w:rPr/>
      </w:pPr>
      <w:hyperlink w:anchor="p07">
        <w:r>
          <w:rPr>
            <w:rStyle w:val="InternetLink"/>
          </w:rPr>
          <w:t>POGLAVLJE V – Poetika i proza</w:t>
        </w:r>
      </w:hyperlink>
    </w:p>
    <w:p>
      <w:pPr>
        <w:pStyle w:val="Smashwords"/>
        <w:rPr/>
      </w:pPr>
      <w:hyperlink w:anchor="p0701">
        <w:r>
          <w:rPr>
            <w:rStyle w:val="InternetLink"/>
          </w:rPr>
          <w:t>PROPAST</w:t>
        </w:r>
      </w:hyperlink>
    </w:p>
    <w:p>
      <w:pPr>
        <w:pStyle w:val="Smashwords"/>
        <w:rPr/>
      </w:pPr>
      <w:hyperlink w:anchor="p0702">
        <w:r>
          <w:rPr>
            <w:rStyle w:val="InternetLink"/>
          </w:rPr>
          <w:t>LJUBAVNA RAZDVOJENOST</w:t>
        </w:r>
      </w:hyperlink>
    </w:p>
    <w:p>
      <w:pPr>
        <w:pStyle w:val="Smashwords"/>
        <w:rPr/>
      </w:pPr>
      <w:hyperlink w:anchor="p0703">
        <w:r>
          <w:rPr>
            <w:rStyle w:val="InternetLink"/>
          </w:rPr>
          <w:t>LJUBAV I PATNJA</w:t>
        </w:r>
      </w:hyperlink>
    </w:p>
    <w:p>
      <w:pPr>
        <w:pStyle w:val="Smashwords"/>
        <w:rPr/>
      </w:pPr>
      <w:hyperlink w:anchor="p0704">
        <w:r>
          <w:rPr>
            <w:rStyle w:val="InternetLink"/>
          </w:rPr>
          <w:t>BORBA PROTIV ZLA</w:t>
        </w:r>
      </w:hyperlink>
    </w:p>
    <w:p>
      <w:pPr>
        <w:pStyle w:val="Smashwords"/>
        <w:rPr/>
      </w:pPr>
      <w:hyperlink w:anchor="p0705">
        <w:r>
          <w:rPr>
            <w:rStyle w:val="InternetLink"/>
          </w:rPr>
          <w:t>SPAS</w:t>
        </w:r>
      </w:hyperlink>
    </w:p>
    <w:p>
      <w:pPr>
        <w:pStyle w:val="Smashwords"/>
        <w:rPr/>
      </w:pPr>
      <w:hyperlink w:anchor="p0706">
        <w:r>
          <w:rPr>
            <w:rStyle w:val="InternetLink"/>
          </w:rPr>
          <w:t>PIVO</w:t>
        </w:r>
      </w:hyperlink>
    </w:p>
    <w:p>
      <w:pPr>
        <w:pStyle w:val="Smashwords"/>
        <w:rPr/>
      </w:pPr>
      <w:hyperlink w:anchor="p0707">
        <w:r>
          <w:rPr>
            <w:rStyle w:val="InternetLink"/>
          </w:rPr>
          <w:t>OVCA</w:t>
        </w:r>
      </w:hyperlink>
    </w:p>
    <w:p>
      <w:pPr>
        <w:pStyle w:val="Smashwords"/>
        <w:rPr/>
      </w:pPr>
      <w:r>
        <w:rPr/>
      </w:r>
    </w:p>
    <w:p>
      <w:pPr>
        <w:pStyle w:val="Smashwords"/>
        <w:rPr/>
      </w:pPr>
      <w:hyperlink w:anchor="p08">
        <w:r>
          <w:rPr>
            <w:rStyle w:val="InternetLink"/>
          </w:rPr>
          <w:t>POGLAVLJE VI – Božija pravda</w:t>
        </w:r>
      </w:hyperlink>
    </w:p>
    <w:p>
      <w:pPr>
        <w:pStyle w:val="Smashwords"/>
        <w:rPr/>
      </w:pPr>
      <w:hyperlink w:anchor="p0801">
        <w:r>
          <w:rPr>
            <w:rStyle w:val="InternetLink"/>
          </w:rPr>
          <w:t>BOG NE IDE PROTIV PRAVDE</w:t>
        </w:r>
      </w:hyperlink>
    </w:p>
    <w:p>
      <w:pPr>
        <w:pStyle w:val="Smashwords"/>
        <w:rPr/>
      </w:pPr>
      <w:hyperlink w:anchor="p0802">
        <w:r>
          <w:rPr>
            <w:rStyle w:val="InternetLink"/>
          </w:rPr>
          <w:t>VERUJ U TRANSCEDENTNO</w:t>
        </w:r>
      </w:hyperlink>
    </w:p>
    <w:p>
      <w:pPr>
        <w:pStyle w:val="Smashwords"/>
        <w:rPr/>
      </w:pPr>
      <w:hyperlink w:anchor="p0803">
        <w:r>
          <w:rPr>
            <w:rStyle w:val="InternetLink"/>
          </w:rPr>
          <w:t>ISMEVANJE</w:t>
        </w:r>
      </w:hyperlink>
    </w:p>
    <w:p>
      <w:pPr>
        <w:pStyle w:val="Smashwords"/>
        <w:rPr/>
      </w:pPr>
      <w:hyperlink w:anchor="p0804">
        <w:r>
          <w:rPr>
            <w:rStyle w:val="InternetLink"/>
          </w:rPr>
          <w:t>SVE ŽENE SU NEVERNE I SVI MUŠKARCI SU SVINJE (iliti, malo sutra)</w:t>
        </w:r>
      </w:hyperlink>
    </w:p>
    <w:p>
      <w:pPr>
        <w:pStyle w:val="Smashwords"/>
        <w:rPr/>
      </w:pPr>
      <w:hyperlink w:anchor="p0805">
        <w:r>
          <w:rPr>
            <w:rStyle w:val="InternetLink"/>
          </w:rPr>
          <w:t>ORUĐE LJUBOMORE</w:t>
        </w:r>
      </w:hyperlink>
    </w:p>
    <w:p>
      <w:pPr>
        <w:pStyle w:val="Smashwords"/>
        <w:rPr/>
      </w:pPr>
      <w:hyperlink w:anchor="p0806">
        <w:r>
          <w:rPr>
            <w:rStyle w:val="InternetLink"/>
          </w:rPr>
          <w:t>BOŽIJI ZAKONI NE PODLEŽU NIJEDNOM ZAKONU</w:t>
        </w:r>
      </w:hyperlink>
    </w:p>
    <w:p>
      <w:pPr>
        <w:pStyle w:val="Smashwords"/>
        <w:rPr/>
      </w:pPr>
      <w:hyperlink w:anchor="p0806">
        <w:r>
          <w:rPr>
            <w:rStyle w:val="InternetLink"/>
          </w:rPr>
          <w:t>(iliti, svi zakoni podležu Božijem zakonu)</w:t>
        </w:r>
      </w:hyperlink>
    </w:p>
    <w:p>
      <w:pPr>
        <w:pStyle w:val="Smashwords"/>
        <w:rPr/>
      </w:pPr>
      <w:hyperlink w:anchor="p0807">
        <w:r>
          <w:rPr>
            <w:rStyle w:val="InternetLink"/>
          </w:rPr>
          <w:t>O ZLOSTAVLJANJU (iliti, ženama)</w:t>
        </w:r>
      </w:hyperlink>
    </w:p>
    <w:p>
      <w:pPr>
        <w:pStyle w:val="Smashwords"/>
        <w:rPr/>
      </w:pPr>
      <w:hyperlink w:anchor="p0808">
        <w:r>
          <w:rPr>
            <w:rStyle w:val="InternetLink"/>
          </w:rPr>
          <w:t>KUKAVIČLUK</w:t>
        </w:r>
      </w:hyperlink>
    </w:p>
    <w:p>
      <w:pPr>
        <w:pStyle w:val="Smashwords"/>
        <w:rPr/>
      </w:pPr>
      <w:hyperlink w:anchor="p0809">
        <w:r>
          <w:rPr>
            <w:rStyle w:val="InternetLink"/>
          </w:rPr>
          <w:t>O ZLU PREMA NAJBLIŽIMA (iliti, 2 u 1)</w:t>
        </w:r>
      </w:hyperlink>
    </w:p>
    <w:p>
      <w:pPr>
        <w:pStyle w:val="Smashwords"/>
        <w:rPr/>
      </w:pPr>
      <w:hyperlink w:anchor="p0810">
        <w:r>
          <w:rPr>
            <w:rStyle w:val="InternetLink"/>
          </w:rPr>
          <w:t>KOLO SREĆE SE OKREĆE</w:t>
        </w:r>
      </w:hyperlink>
    </w:p>
    <w:p>
      <w:pPr>
        <w:pStyle w:val="Smashwords"/>
        <w:rPr/>
      </w:pPr>
      <w:hyperlink w:anchor="p0811">
        <w:r>
          <w:rPr>
            <w:rStyle w:val="InternetLink"/>
          </w:rPr>
          <w:t>SREĆA (iliti, dali babi kobasicu...)</w:t>
        </w:r>
      </w:hyperlink>
    </w:p>
    <w:p>
      <w:pPr>
        <w:pStyle w:val="Smashwords"/>
        <w:rPr/>
      </w:pPr>
      <w:hyperlink w:anchor="p0812">
        <w:r>
          <w:rPr>
            <w:rStyle w:val="InternetLink"/>
          </w:rPr>
          <w:t>KUKUMAVKALA I EGOMANIJACI</w:t>
        </w:r>
      </w:hyperlink>
    </w:p>
    <w:p>
      <w:pPr>
        <w:pStyle w:val="Smashwords"/>
        <w:rPr/>
      </w:pPr>
      <w:hyperlink w:anchor="p0812">
        <w:r>
          <w:rPr>
            <w:rStyle w:val="InternetLink"/>
          </w:rPr>
          <w:t>LAŽ I KRAĐA</w:t>
        </w:r>
      </w:hyperlink>
    </w:p>
    <w:p>
      <w:pPr>
        <w:pStyle w:val="Smashwords"/>
        <w:rPr/>
      </w:pPr>
      <w:r>
        <w:rPr/>
      </w:r>
    </w:p>
    <w:p>
      <w:pPr>
        <w:pStyle w:val="Smashwords"/>
        <w:rPr/>
      </w:pPr>
      <w:hyperlink w:anchor="p09">
        <w:r>
          <w:rPr>
            <w:rStyle w:val="InternetLink"/>
          </w:rPr>
          <w:t>O AUTORU</w:t>
        </w:r>
      </w:hyperlink>
    </w:p>
    <w:p>
      <w:pPr>
        <w:pStyle w:val="Smashwords"/>
        <w:rPr/>
      </w:pPr>
      <w:r>
        <w:rPr/>
      </w:r>
    </w:p>
    <w:p>
      <w:pPr>
        <w:pStyle w:val="Centrirano"/>
        <w:ind w:hanging="0"/>
        <w:rPr/>
      </w:pPr>
      <w:r>
        <w:rPr/>
      </w:r>
    </w:p>
    <w:p>
      <w:pPr>
        <w:pStyle w:val="SWTOC1"/>
        <w:rPr>
          <w:szCs w:val="24"/>
        </w:rPr>
      </w:pPr>
      <w:bookmarkStart w:id="0" w:name="p01"/>
      <w:bookmarkEnd w:id="0"/>
      <w:r>
        <w:rPr/>
        <w:t>UVOD</w:t>
      </w:r>
    </w:p>
    <w:p>
      <w:pPr>
        <w:pStyle w:val="Smashwords"/>
        <w:rPr>
          <w:szCs w:val="24"/>
        </w:rPr>
      </w:pPr>
      <w:r>
        <w:rPr>
          <w:szCs w:val="24"/>
        </w:rPr>
      </w:r>
      <w:bookmarkStart w:id="1" w:name="p01"/>
      <w:bookmarkStart w:id="2" w:name="p01"/>
      <w:bookmarkEnd w:id="2"/>
    </w:p>
    <w:p>
      <w:pPr>
        <w:pStyle w:val="Smashwords"/>
        <w:rPr/>
      </w:pPr>
      <w:r>
        <w:rPr/>
        <w:t>Nema veće radosti od upoznavanja sopstvenog bića. Što više budeš upoznavao sebe iznutra, tim bolje ćeš upoznati druge. Ovo se najbolje manifestuje u muško - ženskim odnosima, jer takvi odnosi nisu bliski po genima i krvi, već po tome koliko si blizak sa partnerom. A ta bliskost je određena time koliko si upoznao unutrašnje biće partnera, kao i svoje biće.</w:t>
      </w:r>
    </w:p>
    <w:p>
      <w:pPr>
        <w:pStyle w:val="Smashwords"/>
        <w:rPr/>
      </w:pPr>
      <w:r>
        <w:rPr/>
        <w:t>Knjige koje pišem trebaju te naučiti upravo to. Da upoznaš sebe i druge na pravi način, a ne kao većina ljudi današnjice da plivaš u plićaku, dok su ti i istina, ljubav i sreća sakrivene.</w:t>
      </w:r>
    </w:p>
    <w:p>
      <w:pPr>
        <w:pStyle w:val="Smashwords"/>
        <w:rPr/>
      </w:pPr>
      <w:r>
        <w:rPr/>
        <w:t>Budi samokritičan i uživaj u novostima sa kojima ćeš se sa iznenađenjem, ali i olakšanjem, po prvi put susresti uz pomoć ove knjige.</w:t>
      </w:r>
    </w:p>
    <w:p>
      <w:pPr>
        <w:pStyle w:val="SWTOC1"/>
        <w:rPr/>
      </w:pPr>
      <w:bookmarkStart w:id="3" w:name="p02"/>
      <w:bookmarkEnd w:id="3"/>
      <w:r>
        <w:rPr/>
        <w:t>O KNJIZI</w:t>
      </w:r>
    </w:p>
    <w:p>
      <w:pPr>
        <w:pStyle w:val="Smashwords"/>
        <w:rPr/>
      </w:pPr>
      <w:r>
        <w:rPr/>
      </w:r>
      <w:bookmarkStart w:id="4" w:name="p02"/>
      <w:bookmarkStart w:id="5" w:name="p02"/>
      <w:bookmarkEnd w:id="5"/>
    </w:p>
    <w:p>
      <w:pPr>
        <w:pStyle w:val="Smashwords"/>
        <w:rPr/>
      </w:pPr>
      <w:r>
        <w:rPr/>
        <w:t>Ova knjiga je nastala kao dodatak knjizi ’Povratak Bogu’. Pitanja života i smrti, sreće i nesreće, dobra i zla, ljubavi i mržnje, oduvek su bila glavna tema za um savremenog čoveka. U umu svakog čoveka se javljaju ista pitanja. Ko sam ja? Kako je nastao svet? Kako i zašto živim? Ima li života posle smrti?</w:t>
      </w:r>
    </w:p>
    <w:p>
      <w:pPr>
        <w:pStyle w:val="Smashwords"/>
        <w:rPr/>
      </w:pPr>
      <w:r>
        <w:rPr/>
        <w:t>U spoznaji Sebstva kriju se svi odgovori. Sve je stvorio Bog i sve se odvija po Božijim zakonima. Odgovori u duhovnosti su čudesni i jednostavni. Ipak, već samo na osnovu spoznaje Sebstva, istraživanje onoga što se nalazi u Sebstvu je mnogo kompleksnije nego istraživanje Kosmosa. Ono što se u Sebstvu krije može se jednostavno doživeti. Ipak, iz tog doživljaja čovek može imati neiscrpni izvor novih doživljaja i informacija. Tako i ja, ma kako čudno zvučalo, na osnovu doživljaja Sebstva mogu pisati knjige do u beskonačnost i da opet ne napišem dovoljno da bi se mogla objasniti Božija nedokučivost. Sve izranja iz Boga. Bog je Jastvo svih živih bića. Zato spoznajući Jastvo, spoznaješ onoga iz kojega sve izranja. Na taj način imaš direktni doživljaj Sebstva, istine, ljubavi i svemogućnosti, tj. veličanstvenosti.</w:t>
      </w:r>
    </w:p>
    <w:p>
      <w:pPr>
        <w:pStyle w:val="Smashwords"/>
        <w:rPr/>
      </w:pPr>
      <w:r>
        <w:rPr/>
        <w:t>Kao i uvek, i u ovoj knjizi sam se potrudio da duhovnost i Boga približim umu savremenog čoveka. Cilj knjige su spoznaje duhovnih zakona i duhovnih karakteristika koji donose smisao života, radost i uzvišena ljubavna osećanja, kao i nestanak usamljenosti i nesreće iz čoveka.</w:t>
      </w:r>
    </w:p>
    <w:p>
      <w:pPr>
        <w:pStyle w:val="Smashwords"/>
        <w:rPr/>
      </w:pPr>
      <w:r>
        <w:rPr/>
        <w:t>Neka svaki čitaoc bude blagoslovljen i srećan.</w:t>
      </w:r>
    </w:p>
    <w:p>
      <w:pPr>
        <w:pStyle w:val="Smashwords"/>
        <w:rPr>
          <w:szCs w:val="24"/>
          <w:lang w:val="en"/>
        </w:rPr>
      </w:pPr>
      <w:r>
        <w:rPr>
          <w:szCs w:val="24"/>
          <w:lang w:val="en"/>
        </w:rPr>
      </w:r>
    </w:p>
    <w:p>
      <w:pPr>
        <w:pStyle w:val="Smashwords"/>
        <w:rPr>
          <w:szCs w:val="24"/>
          <w:lang w:val="en"/>
        </w:rPr>
      </w:pPr>
      <w:r>
        <w:rPr>
          <w:szCs w:val="24"/>
          <w:lang w:val="en"/>
        </w:rPr>
      </w:r>
    </w:p>
    <w:p>
      <w:pPr>
        <w:pStyle w:val="Smashwords"/>
        <w:rPr>
          <w:szCs w:val="24"/>
          <w:lang w:val="en"/>
        </w:rPr>
      </w:pPr>
      <w:r>
        <w:rPr>
          <w:szCs w:val="24"/>
          <w:lang w:val="en"/>
        </w:rPr>
      </w:r>
    </w:p>
    <w:p>
      <w:pPr>
        <w:pStyle w:val="SWTOC1"/>
        <w:rPr/>
      </w:pPr>
      <w:bookmarkStart w:id="6" w:name="p03"/>
      <w:bookmarkEnd w:id="6"/>
      <w:r>
        <w:rPr/>
        <w:t>POGLAVLJE  I - Samoisceljenje</w:t>
      </w:r>
    </w:p>
    <w:p>
      <w:pPr>
        <w:pStyle w:val="Smashwords"/>
        <w:rPr/>
      </w:pPr>
      <w:r>
        <w:rPr/>
      </w:r>
      <w:bookmarkStart w:id="7" w:name="p03"/>
      <w:bookmarkStart w:id="8" w:name="p03"/>
      <w:bookmarkEnd w:id="8"/>
    </w:p>
    <w:p>
      <w:pPr>
        <w:pStyle w:val="Smashwords"/>
        <w:rPr/>
      </w:pPr>
      <w:r>
        <w:rPr/>
      </w:r>
    </w:p>
    <w:p>
      <w:pPr>
        <w:pStyle w:val="SWTOC2"/>
        <w:rPr>
          <w:szCs w:val="24"/>
        </w:rPr>
      </w:pPr>
      <w:bookmarkStart w:id="9" w:name="p0301"/>
      <w:bookmarkEnd w:id="9"/>
      <w:r>
        <w:rPr/>
        <w:t>PUDING (iliti, Sunce i Mesec)</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0" w:name="p0301"/>
      <w:bookmarkStart w:id="11" w:name="p0301"/>
      <w:bookmarkEnd w:id="11"/>
    </w:p>
    <w:p>
      <w:pPr>
        <w:pStyle w:val="Smashwords"/>
        <w:rPr/>
      </w:pPr>
      <w:r>
        <w:rPr/>
        <w:t>Puding je mekan. Puding je sladak. Puding je malen i lep.</w:t>
      </w:r>
    </w:p>
    <w:p>
      <w:pPr>
        <w:pStyle w:val="Smashwords"/>
        <w:rPr/>
      </w:pPr>
      <w:r>
        <w:rPr/>
        <w:t>Šta to znači?</w:t>
      </w:r>
    </w:p>
    <w:p>
      <w:pPr>
        <w:pStyle w:val="Smashwords"/>
        <w:rPr/>
      </w:pPr>
      <w:r>
        <w:rPr/>
        <w:t>Svaki čovek može promeniti svet. Ipak, postavlja se pitanje:</w:t>
      </w:r>
    </w:p>
    <w:p>
      <w:pPr>
        <w:pStyle w:val="Smashwords"/>
        <w:rPr/>
      </w:pPr>
      <w:r>
        <w:rPr>
          <w:rFonts w:eastAsia="Times New Roman"/>
        </w:rPr>
        <w:t xml:space="preserve">        </w:t>
      </w:r>
      <w:r>
        <w:rPr/>
        <w:t>Na koji način ga menja? Svest može da se širi, a može i da ponire u dubinu. Bog je milostiv. Oba sam doživeo.</w:t>
      </w:r>
    </w:p>
    <w:p>
      <w:pPr>
        <w:pStyle w:val="Smashwords"/>
        <w:rPr/>
      </w:pPr>
      <w:r>
        <w:rPr/>
        <w:t>Kada se širi, širi se i tvoje srce, proširuje se tvoje unutrašnje biće i doživljavaš slobodu uma. Doživljavaš beskonačnost duše. Ako ide u dubinu, doživljavaš snagu blaženstva. Prvo je Mesec, drugo je Sunce. Prvo je blagost, drugo je blistavost.</w:t>
      </w:r>
    </w:p>
    <w:p>
      <w:pPr>
        <w:pStyle w:val="Smashwords"/>
        <w:rPr/>
      </w:pPr>
      <w:r>
        <w:rPr/>
        <w:t>Može li neko reći da je mir manje važan od ljubavi? Jer, gde nema mira, tu nema ni ljubavi.</w:t>
      </w:r>
    </w:p>
    <w:p>
      <w:pPr>
        <w:pStyle w:val="Smashwords"/>
        <w:rPr/>
      </w:pPr>
      <w:r>
        <w:rPr/>
        <w:t>Zbog čega govorim da je pudin lep?</w:t>
      </w:r>
    </w:p>
    <w:p>
      <w:pPr>
        <w:pStyle w:val="Smashwords"/>
        <w:rPr/>
      </w:pPr>
      <w:r>
        <w:rPr/>
        <w:t>Zato što je mali, sladak i kvalitetan. Nije ogroman, a ni bljutav. Takav treba biti život čoveka.</w:t>
      </w:r>
    </w:p>
    <w:p>
      <w:pPr>
        <w:pStyle w:val="Smashwords"/>
        <w:rPr/>
      </w:pPr>
      <w:r>
        <w:rPr/>
        <w:t>Zamisli jezero puno pudinga. Oduševiš se i zaroniš u njega. Tada shvatiš da je bljutav i slan. Ko će zasladiti toliki puding? Dakle, nije bitan kvantitet, već kvalitet. Nisu bitni moć, slava i bogatstvo. Bitna je sreća.</w:t>
      </w:r>
    </w:p>
    <w:p>
      <w:pPr>
        <w:pStyle w:val="Smashwords"/>
        <w:rPr/>
      </w:pPr>
      <w:r>
        <w:rPr/>
        <w:t>Na ovome mestu je jasno zbog čega stalno govorim o ljubavnim odnosima i dostojanstvu čoveka. Malo ko prepoznaje i govori o tako bitnim stvarima. Cilj mi je da čovek zadobije svoje dostojanstvo nazad, zatim kvalitetan život, kvalitetan ljubavni odnos, i kvalitetna osećanja ljubavi i sreće.</w:t>
      </w:r>
    </w:p>
    <w:p>
      <w:pPr>
        <w:pStyle w:val="Smashwords"/>
        <w:rPr/>
      </w:pPr>
      <w:r>
        <w:rPr/>
        <w:t>Kao mali slatki puding.</w:t>
      </w:r>
    </w:p>
    <w:p>
      <w:pPr>
        <w:pStyle w:val="Smashwords"/>
        <w:rPr/>
      </w:pPr>
      <w:r>
        <w:rPr/>
        <w:t>Eh, taj puding sam spremio ljudima. Čak i onima koje dobro poznajem, dok oni mene ne poznaju. Čak i poznajem njihovu glad za tim pudingom.</w:t>
      </w:r>
    </w:p>
    <w:p>
      <w:pPr>
        <w:pStyle w:val="Smashwords"/>
        <w:rPr/>
      </w:pPr>
      <w:r>
        <w:rPr/>
        <w:t>Ali, kao što rekoh. Spremio sam ga. Ipak, treba da se pojede.</w:t>
      </w:r>
    </w:p>
    <w:p>
      <w:pPr>
        <w:pStyle w:val="Smashwords"/>
        <w:rPr/>
      </w:pPr>
      <w:r>
        <w:rPr/>
        <w:t>Zato se ne boj. Voljen si oduvek. Nikada nije bilo drugačije ni za sekund. Spas je u tome da ti to sam otkriješ i doživiš izravno.</w:t>
      </w:r>
    </w:p>
    <w:p>
      <w:pPr>
        <w:pStyle w:val="Smashwords"/>
        <w:rPr/>
      </w:pPr>
      <w:r>
        <w:rPr/>
      </w:r>
    </w:p>
    <w:p>
      <w:pPr>
        <w:pStyle w:val="Smashwords"/>
        <w:rPr/>
      </w:pPr>
      <w:r>
        <w:rPr/>
      </w:r>
    </w:p>
    <w:p>
      <w:pPr>
        <w:pStyle w:val="SWTOC2"/>
        <w:rPr>
          <w:szCs w:val="24"/>
        </w:rPr>
      </w:pPr>
      <w:bookmarkStart w:id="12" w:name="p0302"/>
      <w:bookmarkEnd w:id="12"/>
      <w:r>
        <w:rPr/>
        <w:t>SVETLOST</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3" w:name="p0302"/>
      <w:bookmarkStart w:id="14" w:name="p0302"/>
      <w:bookmarkEnd w:id="14"/>
    </w:p>
    <w:p>
      <w:pPr>
        <w:pStyle w:val="Smashwords"/>
        <w:rPr/>
      </w:pPr>
      <w:r>
        <w:rPr/>
        <w:t>Čovek je struju i sijalicu povezao tako da bi sijalica mogla svetleti. To se najbolje ogleda u tome da kada padne mrak ulična svetiljka zasvetli.</w:t>
      </w:r>
    </w:p>
    <w:p>
      <w:pPr>
        <w:pStyle w:val="Smashwords"/>
        <w:rPr/>
      </w:pPr>
      <w:r>
        <w:rPr/>
        <w:t>Šta to znači?</w:t>
      </w:r>
    </w:p>
    <w:p>
      <w:pPr>
        <w:pStyle w:val="Smashwords"/>
        <w:rPr/>
      </w:pPr>
      <w:r>
        <w:rPr/>
        <w:t>Da bi fizičkim očima mogao bolje zapaziti svet, potrebna je svetlost. U mraku je teže živeti i kretati se u svetu. Zato se čovek i trudi da osvetli planetu i noću. Ipak, noć je neophodna za odmor i spavanje, tako da možemo uvideti da sve u stvaranju ima smisao.</w:t>
      </w:r>
    </w:p>
    <w:p>
      <w:pPr>
        <w:pStyle w:val="Smashwords"/>
        <w:rPr/>
      </w:pPr>
      <w:r>
        <w:rPr/>
        <w:t>Šta želim da objasnim?</w:t>
      </w:r>
    </w:p>
    <w:p>
      <w:pPr>
        <w:pStyle w:val="Smashwords"/>
        <w:rPr/>
      </w:pPr>
      <w:r>
        <w:rPr/>
        <w:t>Svi ljudi su u potrazi za blaženstvom. Ipak, nijedan čovek ga ne poseduje. Bog je blaženstvo, i u Bogu se nalazi blaženstvo. Mi možemo da kažemo da čovek koji nije svestan Boga je nesavršen, ali, da li je to istina? Ako je napolju pala noć, da li to znači da je stvaranje nesavršeno, i da kada padne noć, to ne valja?</w:t>
      </w:r>
    </w:p>
    <w:p>
      <w:pPr>
        <w:pStyle w:val="Smashwords"/>
        <w:rPr/>
      </w:pPr>
      <w:r>
        <w:rPr/>
        <w:t>Naravno da ne.</w:t>
      </w:r>
    </w:p>
    <w:p>
      <w:pPr>
        <w:pStyle w:val="Smashwords"/>
        <w:rPr/>
      </w:pPr>
      <w:r>
        <w:rPr/>
        <w:t>Ovde se radi o tome da se blaženstvo nalazi i pronalazi samo u Bogu. Ipak, to ne treba značiti da čovek koji živi u neznanju je nesavršen čovek. Takav čovek može biti zadovoljan sobom i životom već danas, ako shvati da je on na putu samospoznaje, i da dolazi od Boga, i da je neuništiv.</w:t>
      </w:r>
    </w:p>
    <w:p>
      <w:pPr>
        <w:pStyle w:val="Smashwords"/>
        <w:rPr/>
      </w:pPr>
      <w:r>
        <w:rPr/>
        <w:t>Misliš li za nekoga da je uniženiji od tebe, budi siguran da te ego vara. Svaki čovek je u sebi isti kao i ti. Ne vidiš li njegovu savršenost, tada ne možeš videti ni sebe samoga. A najgore od svega je što sa takvim viđenjem ne možeš pronaći zadovoljstvo nikada, koje je osnova za zdrav i srećan život. Naravno, ako je nečije biće savršeno, to ne znači da su dela takvog čoveka dobra. Neki ljudi jako zlo postupaju a da čak nisu ni svesni toga.</w:t>
      </w:r>
    </w:p>
    <w:p>
      <w:pPr>
        <w:pStyle w:val="Smashwords"/>
        <w:rPr/>
      </w:pPr>
      <w:r>
        <w:rPr/>
        <w:t>Ovde dolazimo do onoga što želim objasniti.</w:t>
      </w:r>
    </w:p>
    <w:p>
      <w:pPr>
        <w:pStyle w:val="Smashwords"/>
        <w:rPr/>
      </w:pPr>
      <w:r>
        <w:rPr/>
        <w:t>Svaki čovek se stalno nanovo interesuje za nešto. Bilo da on dobija ono što želi ili ne, na kraju se svakako odvezuje od onoga što je nekada želeo. To je zbog toga što mu ništa neće doneti ispunjenje, osim Boga. Zato čovek istražuje, bude mu interesantno, raduje se, bude tužan i nesrećan, i na kraju odbacuje zabludu i prihvata nešto novo. Dok tako čini, njegova svest o sebi i Bogu raste. To znači da neki čovek može biti nesrećan celi život, ali da zbog ispravnosti i usmerenosti na Boga na kraju može doživeti beskonačnu želju za Bogom, te se stopiti sa Njime i ostvariti blaženstvo. Zato mnogi istinski duhovnjaci podučavaju da je svetovna sreća samo odsjaj onoga što možeš pronaći u Bogu, tj. vrlo je bleda i slaba.</w:t>
      </w:r>
    </w:p>
    <w:p>
      <w:pPr>
        <w:pStyle w:val="Smashwords"/>
        <w:rPr/>
      </w:pPr>
      <w:r>
        <w:rPr/>
        <w:t>Zato govorim da je vezanost za svetovno pozitivno zamka ega i po pravilu iluzija. Meriš po svetu, a ne po Bogu, ne znaš šta je pozitivno, pa se i razočaraš.</w:t>
      </w:r>
    </w:p>
    <w:p>
      <w:pPr>
        <w:pStyle w:val="Smashwords"/>
        <w:rPr/>
      </w:pPr>
      <w:r>
        <w:rPr/>
        <w:t>Reći ću ti šta je pozitivno:</w:t>
      </w:r>
    </w:p>
    <w:p>
      <w:pPr>
        <w:pStyle w:val="Smashwords"/>
        <w:rPr/>
      </w:pPr>
      <w:r>
        <w:rPr/>
        <w:t>–</w:t>
      </w:r>
      <w:r>
        <w:rPr>
          <w:rFonts w:eastAsia="Times New Roman"/>
        </w:rPr>
        <w:t xml:space="preserve"> </w:t>
      </w:r>
      <w:r>
        <w:rPr/>
        <w:t>Bez obzira na to kakav je tvoj život, pozitivna je tvoja želja za Bogom. Zato patnja vrlo često nije negativna. Ona ti pomaže da shvatiš da si izgubljen bez Gospoda, te ona pojačava tvoju želju za Bogom. Na kraju, kada tvoja želja za Bogom postane snažna i iskrena, Bog ti se objavljuje i ti doživljavaš blaženstvo koje si oduvek tražio.</w:t>
      </w:r>
    </w:p>
    <w:p>
      <w:pPr>
        <w:pStyle w:val="Smashwords"/>
        <w:rPr/>
      </w:pPr>
      <w:r>
        <w:rPr/>
        <w:t>Ovde možeš shvatiti zašto su bogati, slavni i moćni ljudi, nesrećni. Oni imaju zavidan svetovni položaj, ispunjavaju sebične želje ega, ni ne pomišljaju na Boga, a ako nemaš misli o Bogu, isto je što i ne misliti na sebe i sreću.</w:t>
      </w:r>
    </w:p>
    <w:p>
      <w:pPr>
        <w:pStyle w:val="Smashwords"/>
        <w:rPr/>
      </w:pPr>
      <w:r>
        <w:rPr/>
        <w:t>Na ovaj način možeš shvatiti zbog čega čovek koji ne plače za Bogom svaki Božiji dan nije ni blizu dobar čovek. Takav čovek je gord, zao i poročan.</w:t>
      </w:r>
    </w:p>
    <w:p>
      <w:pPr>
        <w:pStyle w:val="Smashwords"/>
        <w:rPr/>
      </w:pPr>
      <w:r>
        <w:rPr/>
        <w:t>Zato već i prema svojoj želji za Bogom možeš prepoznati svoje duševno stanje i svoju priliku da ostvariš smisao života.</w:t>
      </w:r>
    </w:p>
    <w:p>
      <w:pPr>
        <w:pStyle w:val="Smashwords"/>
        <w:rPr/>
      </w:pPr>
      <w:r>
        <w:rPr/>
        <w:t>I nemoj da te ovo moje izlaganje nanovo odvede u novu zabludu. Prihvatanje Boga nije odustajanje od sveta i od onih koje voliš, već suprotno. To znači da sjedinjenje sa Bogom i traženje Boga, i jedino Boga, nije bežanje od realnosti i od onih koje voliš. To je ustvari prihvatanje svega, i to je ljubav prema svemu, i potpuna sreća u sebi.</w:t>
      </w:r>
    </w:p>
    <w:p>
      <w:pPr>
        <w:pStyle w:val="Smashwords"/>
        <w:rPr/>
      </w:pPr>
      <w:r>
        <w:rPr/>
        <w:t>Jer, Bog je sve i svako. On je uvek tu. On nikada nije negde tamo. Pronalaženjem Boga, pronalaziš sebe, svoje blaženstvo, a i druge, smeštajući ih u svoje srce.</w:t>
      </w:r>
    </w:p>
    <w:p>
      <w:pPr>
        <w:pStyle w:val="Smashwords"/>
        <w:rPr/>
      </w:pPr>
      <w:r>
        <w:rPr/>
        <w:t>Prema tome, neću da te lažem:</w:t>
      </w:r>
    </w:p>
    <w:p>
      <w:pPr>
        <w:pStyle w:val="Smashwords"/>
        <w:rPr/>
      </w:pPr>
      <w:r>
        <w:rPr/>
        <w:t>Nemaš li snažnu želju za Bogom, to je stanje zabrinjavajuće.</w:t>
      </w:r>
    </w:p>
    <w:p>
      <w:pPr>
        <w:pStyle w:val="Smashwords"/>
        <w:rPr/>
      </w:pPr>
      <w:r>
        <w:rPr/>
      </w:r>
    </w:p>
    <w:p>
      <w:pPr>
        <w:pStyle w:val="Smashwords"/>
        <w:rPr>
          <w:b/>
          <w:b/>
        </w:rPr>
      </w:pPr>
      <w:r>
        <w:rPr>
          <w:b/>
        </w:rPr>
      </w:r>
    </w:p>
    <w:p>
      <w:pPr>
        <w:pStyle w:val="SWTOC2"/>
        <w:rPr/>
      </w:pPr>
      <w:bookmarkStart w:id="15" w:name="p0303"/>
      <w:bookmarkEnd w:id="15"/>
      <w:r>
        <w:rPr/>
        <w:t>PREDOSEĆANJE</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6" w:name="p0303"/>
      <w:bookmarkStart w:id="17" w:name="p0303"/>
      <w:bookmarkEnd w:id="17"/>
    </w:p>
    <w:p>
      <w:pPr>
        <w:pStyle w:val="Smashwords"/>
        <w:rPr/>
      </w:pPr>
      <w:r>
        <w:rPr/>
        <w:t>Danas ima mnogo muškaraca koji veruju kako se nijedna žena ne može razumeti. Takođe, neke žene su iskompleksirane, pa govore kako su posebne, te ih nijedan muškarac ne može razumeti ni prozreti.</w:t>
      </w:r>
    </w:p>
    <w:p>
      <w:pPr>
        <w:pStyle w:val="Smashwords"/>
        <w:rPr/>
      </w:pPr>
      <w:r>
        <w:rPr/>
        <w:t>Šta to znači?</w:t>
      </w:r>
    </w:p>
    <w:p>
      <w:pPr>
        <w:pStyle w:val="Smashwords"/>
        <w:rPr/>
      </w:pPr>
      <w:r>
        <w:rPr/>
        <w:t>To znači da muškarci koji imaju takav osećaj slabo razmišljaju i nisu u kontaktu sa svojim srcem. Čovek koji je imalo povezan sa Bogom može razumeti i doživeti ženu. Žena koja za sebe misli da je nedokučiva, u stvarnosti nije jasna sebi samoj. Takva žena takvim mišljenjem donosi puno nesreće muškarcima i sebi.</w:t>
      </w:r>
    </w:p>
    <w:p>
      <w:pPr>
        <w:pStyle w:val="Smashwords"/>
        <w:rPr/>
      </w:pPr>
      <w:r>
        <w:rPr/>
        <w:t>Pitate se, kako?</w:t>
      </w:r>
    </w:p>
    <w:p>
      <w:pPr>
        <w:pStyle w:val="Smashwords"/>
        <w:rPr/>
      </w:pPr>
      <w:r>
        <w:rPr/>
        <w:t>Žena koja misli da je muškarac ne treba provaliti kako psihički, tako i emocionalno, živi u zabludi, jer takva situacija oslikava distanciranost žene od muškarca. Distanciranost dokazuje da ona nema sposobnost predaje u ljubavi, što je uzvišeni cilj žena u ljubavnom odnosu.</w:t>
      </w:r>
    </w:p>
    <w:p>
      <w:pPr>
        <w:pStyle w:val="Smashwords"/>
        <w:rPr/>
      </w:pPr>
      <w:r>
        <w:rPr/>
        <w:t>Pouka glasi:</w:t>
      </w:r>
    </w:p>
    <w:p>
      <w:pPr>
        <w:pStyle w:val="Smashwords"/>
        <w:rPr/>
      </w:pPr>
      <w:r>
        <w:rPr/>
        <w:t>Psiho–emotivno zdrav muškarac sasvim sigurno razume ženu, i njene potrebe, i njeno ponašanje. Takav muškarac je ujedno i veran i pouzdan muškarac. Takvog muškarca zanimaju takođe verne i razumne žene.</w:t>
      </w:r>
    </w:p>
    <w:p>
      <w:pPr>
        <w:pStyle w:val="Smashwords"/>
        <w:rPr/>
      </w:pPr>
      <w:r>
        <w:rPr/>
        <w:t>Zato muškarci koji nisu sposobni za istinsku ljubav misle da je žena Đavolovo delo i da se ne može prozreti.</w:t>
      </w:r>
    </w:p>
    <w:p>
      <w:pPr>
        <w:pStyle w:val="Smashwords"/>
        <w:rPr/>
      </w:pPr>
      <w:r>
        <w:rPr/>
        <w:t>Pouka glasi:</w:t>
      </w:r>
    </w:p>
    <w:p>
      <w:pPr>
        <w:pStyle w:val="Smashwords"/>
        <w:rPr/>
      </w:pPr>
      <w:r>
        <w:rPr/>
        <w:t>Muškarci i žene koji su sposobni za ljubav razumeju suprotni pol. To je iz razloga što ljubavni odnosi zbog toga i postoje. Oni postoje da bi dvoje na najintimniji način upoznali jedno drugo. Dvoje ljudi se ne sastaju zbog manipulacije, sebičnih interesa i lečenja kompleksa na nemoguć način. Zato oni ljudi koji ne razumeju druge ne razumeju ni sebe same, iako bi voleli da prikažu drugačije stanje.</w:t>
      </w:r>
    </w:p>
    <w:p>
      <w:pPr>
        <w:pStyle w:val="Smashwords"/>
        <w:rPr/>
      </w:pPr>
      <w:r>
        <w:rPr/>
        <w:t>Savet:</w:t>
      </w:r>
    </w:p>
    <w:p>
      <w:pPr>
        <w:pStyle w:val="Smashwords"/>
        <w:rPr/>
      </w:pPr>
      <w:r>
        <w:rPr/>
        <w:t>Odustani od egoizma i lažne pameti koji te vode u glupost i nesreću. Otkrij sebi sebe, da bi mogao otkriti druge. Jer, kako ćeš otkriti Boga, kada ne otkrivaš sebe sebi, niti druge sebi samome?</w:t>
      </w:r>
    </w:p>
    <w:p>
      <w:pPr>
        <w:pStyle w:val="Smashwords"/>
        <w:rPr>
          <w:b/>
          <w:b/>
        </w:rPr>
      </w:pPr>
      <w:r>
        <w:rPr>
          <w:b/>
        </w:rPr>
      </w:r>
    </w:p>
    <w:p>
      <w:pPr>
        <w:pStyle w:val="Smashwords"/>
        <w:rPr>
          <w:b/>
          <w:b/>
        </w:rPr>
      </w:pPr>
      <w:r>
        <w:rPr>
          <w:b/>
        </w:rPr>
      </w:r>
    </w:p>
    <w:p>
      <w:pPr>
        <w:pStyle w:val="SWTOC2"/>
        <w:rPr>
          <w:szCs w:val="24"/>
        </w:rPr>
      </w:pPr>
      <w:bookmarkStart w:id="18" w:name="p0304"/>
      <w:bookmarkEnd w:id="18"/>
      <w:r>
        <w:rPr/>
        <w:t>MRŽNJA, BES I INAT</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9" w:name="p0304"/>
      <w:bookmarkStart w:id="20" w:name="p0304"/>
      <w:bookmarkEnd w:id="20"/>
    </w:p>
    <w:p>
      <w:pPr>
        <w:pStyle w:val="Smashwords"/>
        <w:rPr/>
      </w:pPr>
      <w:r>
        <w:rPr/>
        <w:t>Mržnja je kraljica svih negativnih osećanja, i glavni pokazatelj postojanja nesreće i zla u čoveku.</w:t>
      </w:r>
    </w:p>
    <w:p>
      <w:pPr>
        <w:pStyle w:val="Smashwords"/>
        <w:rPr/>
      </w:pPr>
      <w:r>
        <w:rPr/>
        <w:t>Šta to znači?</w:t>
      </w:r>
    </w:p>
    <w:p>
      <w:pPr>
        <w:pStyle w:val="Smashwords"/>
        <w:rPr/>
      </w:pPr>
      <w:r>
        <w:rPr/>
        <w:t>Često možemo da vidimo da se mnogi dobri ljudi trude da privole pokvarene da se preobrate. Na ovome mestu, nije bitno koja vera ili religija je u pitanju. Problem je taj, kada pokvarenom čoveku objašnjavaš prirodu Boga i ljubavi, on to često ne razume, niti želi da razume. Zao čovek želi da pokaže svetu kako je poseban upravo zbog toga što se osmelio da bude zao. Zato mnogi borci za ljubav i slobodu ne daju rezultate. Oni su negativno mekani, ako mogu tako da se izrazim. To znači da ni oni ne vole da gledaju u sebe, pa ni u druge. Zato njihove reči nemaju odjeka. To je zbog toga što ni oni sami ne razumeju šta propovedaju, niti su spoznali Boga i istinu. Tako ljudi govore o ljubavi. Ovde vidimo zbog čega je Isus govorio za neke da su kao zvono koje zvoni, i praporac koji zveči. Tako se pokvareni i zli ljudi množe, glumeći posebnost i hrabrost.</w:t>
      </w:r>
    </w:p>
    <w:p>
      <w:pPr>
        <w:pStyle w:val="Smashwords"/>
        <w:rPr/>
      </w:pPr>
      <w:r>
        <w:rPr/>
        <w:t>Ipak, kada zlom čoveku kažeš istinu, tj. zbog čega je on takav, i zbog čega se tako ponaša, u njemu se javljaju bes, inat i otpor, ali i istina ispliva na površinu, te takav čovek čak i da hoće, ne može više lagati sebe. On i dalje laže druge, ali sebe i Boga više ne može. Istina ga je pokopala.</w:t>
      </w:r>
    </w:p>
    <w:p>
      <w:pPr>
        <w:pStyle w:val="Smashwords"/>
        <w:rPr/>
      </w:pPr>
      <w:r>
        <w:rPr/>
        <w:t>Ovo je razlog zbog čega moje izjave nikoga ne ostavljaju ravnodušnim, i zbog čega svako ko pročita samo i jedan moj tekst, mora da se menja, jer ga njegova unutrašnjost i spontana želja za znanjem i istinom teraju na to. Sve ono što je pozitivno, dolazi od Boga koji je Tvorac. Zato nijedno zlo nema trajnost, i nijedna budala koja veliča zlo ne ostaje večna budala. Celokupno stvaranje je takvo da čoveka uvek usmerava na Boga, ljubav i sreću. Što se čovek više otima i bori protiv toga, to ga stižu veća nesreća i problemi. Na kraju se čovek menja, kada više ne može drugačije.</w:t>
      </w:r>
    </w:p>
    <w:p>
      <w:pPr>
        <w:pStyle w:val="Smashwords"/>
        <w:rPr/>
      </w:pPr>
      <w:r>
        <w:rPr/>
        <w:t>Ovde vidimo da mene reakcija čoveka primarno ne zanima, već promena čoveka koja će mu doneti napredak na polju duhovnosti. Tako neko može biti besan, neko može terati inat i sebi i meni, neko može klimati glavom, na kraju je sve to isto. Niko ne može pobeći od istine.</w:t>
      </w:r>
    </w:p>
    <w:p>
      <w:pPr>
        <w:pStyle w:val="Smashwords"/>
        <w:rPr/>
      </w:pPr>
      <w:r>
        <w:rPr/>
        <w:t>Dakle, šta je istina ako čovek čini nasilje, zlo ili neveru? Istina je da je takav čovek izdajnik i kukavica gde god da ga smestiš. To mu ne da da ceni sebe i druge, i da živi u sreći i ljubavi. Takav čovek ne ceni ljubav, jer zna kakav je, i ne može poštovati sebe.</w:t>
      </w:r>
    </w:p>
    <w:p>
      <w:pPr>
        <w:pStyle w:val="Smashwords"/>
        <w:rPr/>
      </w:pPr>
      <w:r>
        <w:rPr/>
        <w:t>Ovde samo još želim da spomenem savremeni inat žena u odnosu na muškarce. U prošlosti žene nisu nikada toliko terale inat muškarcima kao danas. To je zbog toga što je njihovo samopoštovanje opalo. Žene su postale promiskuitetne, što je veliko zlo i nevera, i na taj način su i postale prinuđene da glume poštenje umesto da ga žive, te i zbog toga moraju terati inat muškarcima. Dakle, lakše je osuđivati druge i inatiti se, nego napraviti korisni preobražaj sebe i svog života.</w:t>
      </w:r>
    </w:p>
    <w:p>
      <w:pPr>
        <w:pStyle w:val="Smashwords"/>
        <w:rPr>
          <w:b/>
          <w:b/>
        </w:rPr>
      </w:pPr>
      <w:r>
        <w:rPr>
          <w:b/>
        </w:rPr>
      </w:r>
    </w:p>
    <w:p>
      <w:pPr>
        <w:pStyle w:val="Smashwords"/>
        <w:rPr>
          <w:b/>
          <w:b/>
        </w:rPr>
      </w:pPr>
      <w:r>
        <w:rPr>
          <w:b/>
        </w:rPr>
      </w:r>
    </w:p>
    <w:p>
      <w:pPr>
        <w:pStyle w:val="SWTOC2"/>
        <w:rPr>
          <w:szCs w:val="24"/>
        </w:rPr>
      </w:pPr>
      <w:bookmarkStart w:id="21" w:name="p0305"/>
      <w:bookmarkEnd w:id="21"/>
      <w:r>
        <w:rPr/>
        <w:t>SEBEVREDNOST</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22" w:name="p0305"/>
      <w:bookmarkStart w:id="23" w:name="p0305"/>
      <w:bookmarkEnd w:id="23"/>
    </w:p>
    <w:p>
      <w:pPr>
        <w:pStyle w:val="Smashwords"/>
        <w:rPr/>
      </w:pPr>
      <w:r>
        <w:rPr/>
        <w:t>Depresija i bes idu jedno sa drugim.</w:t>
      </w:r>
    </w:p>
    <w:p>
      <w:pPr>
        <w:pStyle w:val="Smashwords"/>
        <w:rPr/>
      </w:pPr>
      <w:r>
        <w:rPr/>
        <w:t>Šta to znači?</w:t>
      </w:r>
    </w:p>
    <w:p>
      <w:pPr>
        <w:pStyle w:val="Smashwords"/>
        <w:rPr/>
      </w:pPr>
      <w:r>
        <w:rPr/>
        <w:t>Mnogi znaju za izraz ''manijačna depresija''. To znači da su mnogi terapeuti shvatili da nije samo pasivan i oronuo čovek depresivan i opasan. Svaki čovek koji poseduje bilo kakav oblik depresije je nepouzdan i opasan.</w:t>
      </w:r>
    </w:p>
    <w:p>
      <w:pPr>
        <w:pStyle w:val="Smashwords"/>
        <w:rPr/>
      </w:pPr>
      <w:r>
        <w:rPr/>
        <w:t>Na sreću mnogih, objasniću to malo bolje.</w:t>
      </w:r>
    </w:p>
    <w:p>
      <w:pPr>
        <w:pStyle w:val="Smashwords"/>
        <w:rPr/>
      </w:pPr>
      <w:r>
        <w:rPr/>
        <w:t>Depresivan čovek se vrti u krug.</w:t>
      </w:r>
    </w:p>
    <w:p>
      <w:pPr>
        <w:pStyle w:val="Smashwords"/>
        <w:rPr/>
      </w:pPr>
      <w:r>
        <w:rPr/>
        <w:t>Bitno pitanje je: kako nastaje depresija?</w:t>
      </w:r>
    </w:p>
    <w:p>
      <w:pPr>
        <w:pStyle w:val="Smashwords"/>
        <w:rPr/>
      </w:pPr>
      <w:r>
        <w:rPr/>
        <w:t>Kada si se razočarao, kada te neko izneverio, kada su ti učinjeni zlo i nepravda, ti imaš razloga za tugu, i ti imaš prava da se ljutiš. Zato što si u pravu, imaš osećaj nadmoći. Imaš prava da budeš ljut i tužan, i imaš prava da sudiš. Ipak, upravo ovde nalazi se zamka koju mnogi terapeuti još ne poznaju.</w:t>
      </w:r>
    </w:p>
    <w:p>
      <w:pPr>
        <w:pStyle w:val="Smashwords"/>
        <w:rPr/>
      </w:pPr>
      <w:r>
        <w:rPr/>
        <w:t>Koja?</w:t>
      </w:r>
    </w:p>
    <w:p>
      <w:pPr>
        <w:pStyle w:val="Smashwords"/>
        <w:rPr/>
      </w:pPr>
      <w:r>
        <w:rPr/>
        <w:t>Kada čovek nema osnovnu sebevrednost, on tada uvek nanovo nesvesno želi biti u depresiji da bi oživeo lažni osećaj nadmoći.</w:t>
      </w:r>
    </w:p>
    <w:p>
      <w:pPr>
        <w:pStyle w:val="Smashwords"/>
        <w:rPr/>
      </w:pPr>
      <w:r>
        <w:rPr/>
        <w:t>Tako mnogi žive u depresiji, dozvoljavaju da ih opsedne bes, ispoljavaju bes kroz manijačnu depresiju, i doživljavaju lažnu nadmoć i sebevrednost.</w:t>
      </w:r>
    </w:p>
    <w:p>
      <w:pPr>
        <w:pStyle w:val="Smashwords"/>
        <w:rPr/>
      </w:pPr>
      <w:r>
        <w:rPr/>
        <w:t>Šta to znači?</w:t>
      </w:r>
    </w:p>
    <w:p>
      <w:pPr>
        <w:pStyle w:val="Smashwords"/>
        <w:rPr/>
      </w:pPr>
      <w:r>
        <w:rPr/>
        <w:t>Čovek koji vređa, proklinje i laže, nema samopoštovanje, a ni sebevrednost. Takav čovek poseduje osećanje manje vrednosti, i zato ulaže napor da makar sebi i drugima pokaže kako vredi. Ako ponizi i pobedi nekoga, misli doživeće sebevrednost. Ipak, to se ne dešava. Zato su malodušnost i depresija proizvod nedostatka sebevrednosti i samopoštovanja.</w:t>
      </w:r>
    </w:p>
    <w:p>
      <w:pPr>
        <w:pStyle w:val="Smashwords"/>
        <w:rPr/>
      </w:pPr>
      <w:r>
        <w:rPr/>
        <w:t>Ako vređaš i proklinješ, znači da ne ceniš sebe. Osećaš unutrašnji jad i očaj.</w:t>
      </w:r>
    </w:p>
    <w:p>
      <w:pPr>
        <w:pStyle w:val="Smashwords"/>
        <w:rPr/>
      </w:pPr>
      <w:r>
        <w:rPr/>
        <w:t>Po završetku ispoljavanja manijačne depresije, krug se zatvara, i automatski počinje novi, a da čovek tj. bolesnik nema pojma o tome. On misli da traži sreću, i misli da je uspeo tako što je zadovoljio ego, lažnu sebevrednost. Pritom i ne vidi koliko je štete učinio, i ne vidi da smanjuje svoju vrednost, sve manje poseduje dostojanstvo, ponos raste, a on nezadrživo duševno propada.</w:t>
      </w:r>
    </w:p>
    <w:p>
      <w:pPr>
        <w:pStyle w:val="Smashwords"/>
        <w:rPr/>
      </w:pPr>
      <w:r>
        <w:rPr/>
        <w:t>Pouka glasi:</w:t>
      </w:r>
    </w:p>
    <w:p>
      <w:pPr>
        <w:pStyle w:val="Smashwords"/>
        <w:rPr/>
      </w:pPr>
      <w:r>
        <w:rPr/>
        <w:t>Veoma je važno shvatiti da čovek podsvesno priželjkuje i ostvaruje depresiju. Zato iskusan terapeut i čovek koji pati od raznih oblika depresije moraju poznavati ovu istinu. Svaki oboleli mora prepoznati kada bes u njemu raste, i na kraju vređa, i čini zlo. To nije ispravan put. Ispravno je osvestiti osećanja i pronaći šta je neophodno otkloniti da bi čovek izašao iz depresije.</w:t>
      </w:r>
    </w:p>
    <w:p>
      <w:pPr>
        <w:pStyle w:val="Smashwords"/>
        <w:rPr/>
      </w:pPr>
      <w:r>
        <w:rPr/>
        <w:t>Energiju koju bi potrošio na činjenje zla i vređanje, možeš iskoristiti tako što ćeš prepoznati koliko je to pogrešno, povučeš se, i pronađeš uzrok boli.</w:t>
      </w:r>
    </w:p>
    <w:p>
      <w:pPr>
        <w:pStyle w:val="Smashwords"/>
        <w:rPr/>
      </w:pPr>
      <w:r>
        <w:rPr/>
        <w:t>Takođe, nije dovoljno prepoznati samo uzrok, već je i neophodno da jačaš svoju sebevrednost na taj način da se sve više izjednačuješ sa Bogom.</w:t>
      </w:r>
    </w:p>
    <w:p>
      <w:pPr>
        <w:pStyle w:val="Smashwords"/>
        <w:rPr/>
      </w:pPr>
      <w:r>
        <w:rPr/>
        <w:t>Neki ljudi po ceo dan lažu, kradu, vređaju, izmišljaju, umišljaju i lažno se zaklinju. To je vrlo loše. U ovakvim slučajevima osoba je puna zlobe i nema osećaj za realnost i istinu. Takva stanja su teži oblici bolesti i depresije.</w:t>
      </w:r>
    </w:p>
    <w:p>
      <w:pPr>
        <w:pStyle w:val="Smashwords"/>
        <w:rPr/>
      </w:pPr>
      <w:r>
        <w:rPr/>
        <w:t>U vezi ovoga mnogi ljudi nasedaju.</w:t>
      </w:r>
    </w:p>
    <w:p>
      <w:pPr>
        <w:pStyle w:val="Smashwords"/>
        <w:rPr/>
      </w:pPr>
      <w:r>
        <w:rPr/>
        <w:t>Recimo, ako neko krade i vređa, i pritom naizgled dobro prolazi u životu, ljudi misle kako takvi ljudi imaju Božiju milost, jer im se čini da njih Bog ne kažnjava. Mnogi misle i kako su posebni ako gaze po drugima i čine zlo. Ipak, mnogi zaboravljaju da takvi ljudi osuđuju sebe. Oni su nesrećni u sadašnjosti jer ne poštuju sebe, a njihova samoosuda ih vodi u dugogodišnje ropstvo u budućnosti. Zato, ne nasedaj ovakvom prividu nikada.</w:t>
      </w:r>
    </w:p>
    <w:p>
      <w:pPr>
        <w:pStyle w:val="Smashwords"/>
        <w:rPr>
          <w:b/>
          <w:b/>
        </w:rPr>
      </w:pPr>
      <w:r>
        <w:rPr>
          <w:b/>
        </w:rPr>
      </w:r>
    </w:p>
    <w:p>
      <w:pPr>
        <w:pStyle w:val="Smashwords"/>
        <w:rPr>
          <w:b/>
          <w:b/>
        </w:rPr>
      </w:pPr>
      <w:r>
        <w:rPr>
          <w:b/>
        </w:rPr>
      </w:r>
    </w:p>
    <w:p>
      <w:pPr>
        <w:pStyle w:val="SWTOC2"/>
        <w:rPr>
          <w:szCs w:val="24"/>
        </w:rPr>
      </w:pPr>
      <w:bookmarkStart w:id="24" w:name="p0306"/>
      <w:bookmarkEnd w:id="24"/>
      <w:r>
        <w:rPr/>
        <w:t>UM</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25" w:name="p0306"/>
      <w:bookmarkStart w:id="26" w:name="p0306"/>
      <w:bookmarkEnd w:id="26"/>
    </w:p>
    <w:p>
      <w:pPr>
        <w:pStyle w:val="Smashwords"/>
        <w:rPr/>
      </w:pPr>
      <w:r>
        <w:rPr/>
        <w:t>Čovekov um je povezan sa mislima i osećanjima.</w:t>
      </w:r>
    </w:p>
    <w:p>
      <w:pPr>
        <w:pStyle w:val="Smashwords"/>
        <w:rPr/>
      </w:pPr>
      <w:r>
        <w:rPr/>
        <w:t>Šta to znači?</w:t>
      </w:r>
    </w:p>
    <w:p>
      <w:pPr>
        <w:pStyle w:val="Smashwords"/>
        <w:rPr/>
      </w:pPr>
      <w:r>
        <w:rPr/>
        <w:t>Neki ljudi govore da je čovek misaono biće, a neki da je osećajno. Ipak, radi boljeg razumevanja, ja kažem:</w:t>
      </w:r>
    </w:p>
    <w:p>
      <w:pPr>
        <w:pStyle w:val="Smashwords"/>
        <w:rPr/>
      </w:pPr>
      <w:r>
        <w:rPr/>
        <w:t>–</w:t>
      </w:r>
      <w:r>
        <w:rPr>
          <w:rFonts w:eastAsia="Times New Roman"/>
        </w:rPr>
        <w:t xml:space="preserve"> </w:t>
      </w:r>
      <w:r>
        <w:rPr/>
        <w:t>Čovek misli i čovek oseća.</w:t>
      </w:r>
    </w:p>
    <w:p>
      <w:pPr>
        <w:pStyle w:val="Smashwords"/>
        <w:rPr/>
      </w:pPr>
      <w:r>
        <w:rPr/>
        <w:t>Onaj čovek koji misli da postoji zato što misli ili oseća, pogrešno misli. On postoji zato što je oduvek postojao. Nikakve misli ni osećanja ne određuju postojanje čoveka. Oni su samo svojstva ega. Zato oni ljudi koji se prepuštaju osećanjima postaju radodajkama, dok oni koje misli vode kao pse na lancu, postaju glupima, tj. budu kvarni.</w:t>
      </w:r>
    </w:p>
    <w:p>
      <w:pPr>
        <w:pStyle w:val="Smashwords"/>
        <w:rPr/>
      </w:pPr>
      <w:r>
        <w:rPr/>
        <w:t>Ovde će se svako upitati; – Kako? – i neće mu biti jasno.</w:t>
      </w:r>
    </w:p>
    <w:p>
      <w:pPr>
        <w:pStyle w:val="Smashwords"/>
        <w:rPr/>
      </w:pPr>
      <w:r>
        <w:rPr/>
        <w:t>Vrlo prosto.</w:t>
      </w:r>
    </w:p>
    <w:p>
      <w:pPr>
        <w:pStyle w:val="Smashwords"/>
        <w:rPr/>
      </w:pPr>
      <w:r>
        <w:rPr/>
        <w:t>Postoje pozitivne i negativne misli i osećanja. Na osnovu njih se čine dela. Ako nekom osobom upravljaju nečiste misli i osećanja, takva osoba čini zla dela a da toga nije ni svesna. Takva osoba zastrani. Ona dobija suprotni efekat od onoga što očekuje.</w:t>
      </w:r>
    </w:p>
    <w:p>
      <w:pPr>
        <w:pStyle w:val="Smashwords"/>
        <w:rPr/>
      </w:pPr>
      <w:r>
        <w:rPr/>
        <w:t>Ako su nečija osećanja povezana sa neverom, takav čovek može misliti da je osećajno biće, ali u stvarnosti biće suočen sa okrutnošću sveta i sudbine. Zato su promiskuitetne osobe bezosećajne, a samim tim, krajnji produkt je prezir koji garantuje nezadovoljstvo i nesreću.</w:t>
      </w:r>
    </w:p>
    <w:p>
      <w:pPr>
        <w:pStyle w:val="Smashwords"/>
        <w:rPr/>
      </w:pPr>
      <w:r>
        <w:rPr/>
        <w:t>Ako neki čovek pametuje, i ako su njegove misli usmerene samo na materijalnu dobit i korist, tada to i nije pamet, već glupos'. Ako uz pomoć misli i dela oštećuješ druge, tada ćeš se suočiti sa posledicama nehumanog delovanja, pa ćeš i morati pred sobom da se suočiš sa činjenicom da nisi tako pametan, jer da jesi, dobro bi prošao, tj. ostvario bi sreću i sebevrednost.</w:t>
      </w:r>
    </w:p>
    <w:p>
      <w:pPr>
        <w:pStyle w:val="Smashwords"/>
        <w:rPr/>
      </w:pPr>
      <w:r>
        <w:rPr/>
        <w:t>Znanje na koje aludiram sastoji se u sledećem:</w:t>
      </w:r>
    </w:p>
    <w:p>
      <w:pPr>
        <w:pStyle w:val="Smashwords"/>
        <w:rPr/>
      </w:pPr>
      <w:r>
        <w:rPr/>
        <w:t>Sva mudrost i sva ljubav dolaze od Boga. Ako Boga ne poznaješ, tada ne poznaješ ni jedno ni drugo. Misliš kako voliš kada si bezosećajan, i glumiš pamet kada si nerazuman.</w:t>
      </w:r>
    </w:p>
    <w:p>
      <w:pPr>
        <w:pStyle w:val="Smashwords"/>
        <w:rPr/>
      </w:pPr>
      <w:r>
        <w:rPr/>
        <w:t>Ovde dolazimo do onoga što želim objasniti.</w:t>
      </w:r>
    </w:p>
    <w:p>
      <w:pPr>
        <w:pStyle w:val="Smashwords"/>
        <w:rPr/>
      </w:pPr>
      <w:r>
        <w:rPr/>
        <w:t>Prepuštanje mislima i emocijama nije dobro, ako oni upravljaju tobom na negativan način. Ako se trudiš da ovladaš njima na silu, izazvaćeš potiskivanje. To opet nije dobro.</w:t>
      </w:r>
    </w:p>
    <w:p>
      <w:pPr>
        <w:pStyle w:val="Smashwords"/>
        <w:rPr/>
      </w:pPr>
      <w:r>
        <w:rPr/>
        <w:t>Pouka glasi:</w:t>
      </w:r>
    </w:p>
    <w:p>
      <w:pPr>
        <w:pStyle w:val="Smashwords"/>
        <w:rPr/>
      </w:pPr>
      <w:r>
        <w:rPr/>
        <w:t>Misli i osećanja mogu postati korisni ako ih usmeriš na Boga. Čovek se uči da svesno voli i da misli dobro. Tek tada su misli i osećanja božanske prirode. Kada im se prepuštaš, a ne radiš to na silu, i ne činiš greh.</w:t>
      </w:r>
    </w:p>
    <w:p>
      <w:pPr>
        <w:pStyle w:val="Smashwords"/>
        <w:rPr/>
      </w:pPr>
      <w:r>
        <w:rPr/>
        <w:t>Zato mnogi ljudi čine greh kada veličaju svoje misli i osećanja. Prepuštanje destruktivnim mislima i osećanjima nije dobro, iako bi mnogi voleli da jeste. Samodestrukciju i sado–mazohistička osećanja niko ne bi smeo neodgovorno smatrati pameću i ljubavlju.</w:t>
      </w:r>
    </w:p>
    <w:p>
      <w:pPr>
        <w:pStyle w:val="Smashwords"/>
        <w:rPr/>
      </w:pPr>
      <w:r>
        <w:rPr/>
        <w:t>Toliko o tome.</w:t>
      </w:r>
    </w:p>
    <w:p>
      <w:pPr>
        <w:pStyle w:val="Smashwords"/>
        <w:rPr>
          <w:b/>
          <w:b/>
        </w:rPr>
      </w:pPr>
      <w:r>
        <w:rPr>
          <w:b/>
        </w:rPr>
      </w:r>
    </w:p>
    <w:p>
      <w:pPr>
        <w:pStyle w:val="Smashwords"/>
        <w:rPr>
          <w:b/>
          <w:b/>
        </w:rPr>
      </w:pPr>
      <w:r>
        <w:rPr>
          <w:b/>
        </w:rPr>
      </w:r>
    </w:p>
    <w:p>
      <w:pPr>
        <w:pStyle w:val="SWTOC2"/>
        <w:rPr>
          <w:szCs w:val="24"/>
        </w:rPr>
      </w:pPr>
      <w:bookmarkStart w:id="27" w:name="p0307"/>
      <w:bookmarkEnd w:id="27"/>
      <w:r>
        <w:rPr/>
        <w:t>ODNOS PREMA SEBI</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28" w:name="p0307"/>
      <w:bookmarkStart w:id="29" w:name="p0307"/>
      <w:bookmarkEnd w:id="29"/>
    </w:p>
    <w:p>
      <w:pPr>
        <w:pStyle w:val="Smashwords"/>
        <w:rPr/>
      </w:pPr>
      <w:r>
        <w:rPr/>
        <w:t>U prošlosti je neki čovek mogao gomilati sebi lošu karmu.</w:t>
      </w:r>
    </w:p>
    <w:p>
      <w:pPr>
        <w:pStyle w:val="Smashwords"/>
        <w:rPr/>
      </w:pPr>
      <w:r>
        <w:rPr/>
        <w:t>Šta to znači?</w:t>
      </w:r>
    </w:p>
    <w:p>
      <w:pPr>
        <w:pStyle w:val="Smashwords"/>
        <w:rPr/>
      </w:pPr>
      <w:r>
        <w:rPr/>
        <w:t>To znači da je neko, recimo, mogao biti neveran svom partneru pet puta. Neko drugi je bio neveran partneru jednom.</w:t>
      </w:r>
    </w:p>
    <w:p>
      <w:pPr>
        <w:pStyle w:val="Smashwords"/>
        <w:rPr/>
      </w:pPr>
      <w:r>
        <w:rPr/>
        <w:t>Ovo bih morao objasniti.</w:t>
      </w:r>
    </w:p>
    <w:p>
      <w:pPr>
        <w:pStyle w:val="Smashwords"/>
        <w:rPr/>
      </w:pPr>
      <w:r>
        <w:rPr/>
        <w:t>Onaj koji je učinio neveru sa pet osoba, nagomilao je sebi više negativne karme nego onaj koji je činio neveru sa jednom. Što više nevere činiš, to više prezira nosiš u sebi, samim tim i više negativne karme imaš. Zato neko može biti prevaren samo jednom i bude u stanju da se oslobodi prezira i nevere. Onaj koji je učino neveru pet puta, verovatno nosi u sebi mnogo više prezira, i zbog toga mu se može desiti da stalno bude prevaren nanovo, dok se ne oslobodi negativnosti kojih ima previše. Zato uvek govorim da se od negativnosti čovek oslobađa polako, bez preterivanja. To je slično kao izbacivanje đubreta. Izbacuješ ga deo po deo. Ne možeš sve odjednom.</w:t>
      </w:r>
    </w:p>
    <w:p>
      <w:pPr>
        <w:pStyle w:val="Smashwords"/>
        <w:rPr/>
      </w:pPr>
      <w:r>
        <w:rPr/>
        <w:t>Pouka glasi:</w:t>
      </w:r>
    </w:p>
    <w:p>
      <w:pPr>
        <w:pStyle w:val="Smashwords"/>
        <w:rPr/>
      </w:pPr>
      <w:r>
        <w:rPr/>
        <w:t>Ti nikada nisi izgubljen slučaj. Bavi se sobom i svojim problemima sve dok ne uspeš da ih rešiš i zadobiješ slobodu. Pritom, nikada nemoj sumnjati i predavati se. Mislim da je sada jasno zbog čega stalno napominjem da trebaš voleti svoj život i svoju sudbinu. Ti si unikat u svetu, i zaslužuješ da se prema sebi odnosiš sa poštovanjem, čak i onda kada nosiš mnoga zla dela na svojim leđima. Zašto bi se kažnjavao, ako znaš da ćeš platiti dug pošteno? Božija ljubav, milost i pravda ti neće ostaviti drugi odabir.</w:t>
      </w:r>
    </w:p>
    <w:p>
      <w:pPr>
        <w:pStyle w:val="Smashwords"/>
        <w:rPr>
          <w:b/>
          <w:b/>
        </w:rPr>
      </w:pPr>
      <w:r>
        <w:rPr>
          <w:b/>
        </w:rPr>
      </w:r>
    </w:p>
    <w:p>
      <w:pPr>
        <w:pStyle w:val="Smashwords"/>
        <w:rPr>
          <w:b/>
          <w:b/>
        </w:rPr>
      </w:pPr>
      <w:r>
        <w:rPr>
          <w:b/>
        </w:rPr>
      </w:r>
    </w:p>
    <w:p>
      <w:pPr>
        <w:pStyle w:val="SWTOC2"/>
        <w:rPr>
          <w:color w:val="1D2129"/>
          <w:szCs w:val="24"/>
        </w:rPr>
      </w:pPr>
      <w:bookmarkStart w:id="30" w:name="p0308"/>
      <w:bookmarkEnd w:id="30"/>
      <w:r>
        <w:rPr/>
        <w:t>ČUĐENJE I DIVLJENJE</w:t>
      </w:r>
    </w:p>
    <w:p>
      <w:pPr>
        <w:pStyle w:val="Normal"/>
        <w:widowControl w:val="false"/>
        <w:spacing w:lineRule="auto" w:line="240" w:before="0" w:after="120"/>
        <w:ind w:firstLine="397"/>
        <w:rPr>
          <w:rFonts w:ascii="Times New Roman" w:hAnsi="Times New Roman" w:cs="Times New Roman"/>
          <w:color w:val="1D2129"/>
          <w:sz w:val="24"/>
          <w:szCs w:val="24"/>
        </w:rPr>
      </w:pPr>
      <w:r>
        <w:rPr>
          <w:rFonts w:cs="Times New Roman" w:ascii="Times New Roman" w:hAnsi="Times New Roman"/>
          <w:color w:val="1D2129"/>
          <w:sz w:val="24"/>
          <w:szCs w:val="24"/>
        </w:rPr>
      </w:r>
      <w:bookmarkStart w:id="31" w:name="p0308"/>
      <w:bookmarkStart w:id="32" w:name="p0308"/>
      <w:bookmarkEnd w:id="32"/>
    </w:p>
    <w:p>
      <w:pPr>
        <w:pStyle w:val="Smashwords"/>
        <w:rPr/>
      </w:pPr>
      <w:r>
        <w:rPr/>
        <w:t>Više puta sam već objasnio da ljudi imaju probleme zato što žele da ih imaju. Ipak, kada neko podsvesno želi da ima probleme, dok misli da ne želi, to se ne može baš svrstati u zavisnost, već u vezanost. To je zbog toga što su neki problemi božanske prirode i rešavaju se da bi se došlo do Sebstva i Boga. Zavisnost je uvek vrlo loša. Vezanost je povezana sa sebičnošću, određenom ljubavlju, ali i slabošću.</w:t>
      </w:r>
    </w:p>
    <w:p>
      <w:pPr>
        <w:pStyle w:val="Smashwords"/>
        <w:rPr/>
      </w:pPr>
      <w:r>
        <w:rPr/>
        <w:t>Šta to znači?</w:t>
      </w:r>
    </w:p>
    <w:p>
      <w:pPr>
        <w:pStyle w:val="Smashwords"/>
        <w:rPr/>
      </w:pPr>
      <w:r>
        <w:rPr/>
        <w:t>Rešavanje problema i pronalaženje znanja, uvida i ljubavi je smisao stvaranja. Takvi problemi su možda teški, ali su poželjni. Mnogi problemi vezani za zavisnost su nepoželjni, tako da i većina iskustava današnjih ljudi su nepoželjna.</w:t>
      </w:r>
    </w:p>
    <w:p>
      <w:pPr>
        <w:pStyle w:val="Smashwords"/>
        <w:rPr/>
      </w:pPr>
      <w:r>
        <w:rPr/>
        <w:t>Ljudi rešavaju bespotrebne razarajuće probleme, i propadaju promašujući smisao života.</w:t>
      </w:r>
    </w:p>
    <w:p>
      <w:pPr>
        <w:pStyle w:val="Smashwords"/>
        <w:rPr/>
      </w:pPr>
      <w:r>
        <w:rPr/>
        <w:t>Šta razaraju takvi problemi?</w:t>
      </w:r>
    </w:p>
    <w:p>
      <w:pPr>
        <w:pStyle w:val="Smashwords"/>
        <w:rPr/>
      </w:pPr>
      <w:r>
        <w:rPr/>
        <w:t>Život duše i smisao života. Tada nestaje dostojanstvo, i čovek bude stalno nesrećan. Zato je nesvesna vezanost za nesreću upravo zavisnost. To se mora lečiti i izlečiti.</w:t>
      </w:r>
    </w:p>
    <w:p>
      <w:pPr>
        <w:pStyle w:val="Smashwords"/>
        <w:rPr/>
      </w:pPr>
      <w:r>
        <w:rPr/>
        <w:t>Dakle, šta se dešava kada čoveku objasniš da je svoje najstrašnije probleme želeo?</w:t>
      </w:r>
    </w:p>
    <w:p>
      <w:pPr>
        <w:pStyle w:val="Smashwords"/>
        <w:rPr/>
      </w:pPr>
      <w:r>
        <w:rPr/>
        <w:t>Ako takav čovek zaista želi da mu bude bolje, on će biti otvoren za bilo kakva rešenja koja će mu doneti slobodu i odahnuće. Ljudi koji su vezani za svoju nesreću, te neguju vlastito neznanje, okreću glavu od istine. Ipak, čovek usmeren na sopstveni boljitak, kada mu ponudiš paradoksalno ili njemu nelogično rešenje će se začuditi.</w:t>
      </w:r>
    </w:p>
    <w:p>
      <w:pPr>
        <w:pStyle w:val="Smashwords"/>
        <w:rPr/>
      </w:pPr>
      <w:r>
        <w:rPr/>
        <w:t>Dakle, kada se neko začudi, i zainteresuješ ga za istinu, postigao si mnogo. Tada je normalno što posle čuđenja i razmišljanja dolazi do divljenja. Jer, stvaranje, svet i život su tako veličanstveni da otkrivanje istine izvlači iz čoveka i čuđenje i divljenje. Ta nije Bog glup kad je stvorio svet kome se možeš uvek nanovo diviti. To dalje znači da doživljaj sveta i života ne može nikada izazvati takvo divljenje kao što će ga izazvati sam Bog. Ipak, to je tema za druge prilike.</w:t>
      </w:r>
    </w:p>
    <w:p>
      <w:pPr>
        <w:pStyle w:val="Smashwords"/>
        <w:rPr/>
      </w:pPr>
      <w:r>
        <w:rPr/>
        <w:t>Dakle, čim si čoveka zainteresovao za nešto novo i pozitivno, njegovo oduševljenje će pokazati da se u njemu podsvesno stvorila drugačija slika stvaranja i života. Na taj način, čovek već ima bolji pristup sebi i problemima, pa će i imati priliku da ih reši kako treba. Ovde naravno, moram upozoriti na lažne učitelje i psihijatre, koji ljude podučavaju zaradi novca, ispunjenju želja, negovanju egoizma i sebičnosti, dok se glume dobrota i znanje. Zato ovde ne govorim o oduševljenju takvom glupošću.</w:t>
      </w:r>
    </w:p>
    <w:p>
      <w:pPr>
        <w:pStyle w:val="Smashwords"/>
        <w:rPr/>
      </w:pPr>
      <w:r>
        <w:rPr/>
        <w:t>Upozorio sam da ljudi trebaju da se reše svojih problema. Sada govorim da se problemi moraju rešavati i rešiti. Kako se to slaže?</w:t>
      </w:r>
    </w:p>
    <w:p>
      <w:pPr>
        <w:pStyle w:val="Smashwords"/>
        <w:rPr/>
      </w:pPr>
      <w:r>
        <w:rPr/>
        <w:t>Slaže se jer ja ne govorim o bežanju od problema. Problemi koje sada imaš, dolaze iz prošlih života. Zato, rešiš li sadašnje probleme, rešavaš sve prethodne živote, jer ovaj trenutak sada je uvek skup cele tvoje prošlosti, i svih tvojih života.</w:t>
      </w:r>
    </w:p>
    <w:p>
      <w:pPr>
        <w:pStyle w:val="Smashwords"/>
        <w:rPr/>
      </w:pPr>
      <w:r>
        <w:rPr/>
        <w:t>Mnogi ljudi praktikuju reinkarnacijsku psihoterapiju. Ipak, u više od 95% slučajeva to je štetno i dodatno opterećuje pacijenta. Zato je bitan fokus na sadašnje vreme. Naravno, nekada je dobro doći do uzroka problema u prošlim životima, ali to je retko neophodno.</w:t>
      </w:r>
    </w:p>
    <w:p>
      <w:pPr>
        <w:pStyle w:val="Smashwords"/>
        <w:rPr/>
      </w:pPr>
      <w:r>
        <w:rPr/>
        <w:t>Kao što vidimo, ako ne prihvatiš zakon karme i reinkarnacije, nikada nećeš razumeti stvaranje, svoj život, i nikada nećeš moći Boga prihvatiti kao savršeno pravednog.</w:t>
      </w:r>
    </w:p>
    <w:p>
      <w:pPr>
        <w:pStyle w:val="Smashwords"/>
        <w:rPr/>
      </w:pPr>
      <w:r>
        <w:rPr/>
        <w:t>Sledeće što moraš znati je to da problem koji sada imaš, i koji nisi rešio, ako i pobegneš od njega, vratiće ti se kao bumerang. To nije zbog krutosti Božije, već zbog NJegove milosti. Ovo moram i objasniti.</w:t>
      </w:r>
    </w:p>
    <w:p>
      <w:pPr>
        <w:pStyle w:val="Smashwords"/>
        <w:rPr/>
      </w:pPr>
      <w:r>
        <w:rPr/>
        <w:t>Uzmimo za primer da je neki muškarac preoteo devojku nekom drugom muškarcu. On ima opravdanje da je ljubav u pitanju. Ipak, pre će biti zaslepljenost i bezosećajnost. Nesposobnost da se primete nevernost i zlo žene, i nesposobnost da se primeti nanošenje povreda suparniku. Dakle, takav muškarac je već na sebe preuzeo problem da mora biti na mestu ostavljenog muškarca, da bi stekao uvid i znanje. Možda će mu se to i dešavati sve dok ne nauči i da oprosti takav čin. Jer, kao što sam puno puta rekao, opraštanje drugima je u stvari praštanje sebi.</w:t>
      </w:r>
    </w:p>
    <w:p>
      <w:pPr>
        <w:pStyle w:val="Smashwords"/>
        <w:rPr/>
      </w:pPr>
      <w:r>
        <w:rPr/>
        <w:t>Možemo razmotriti još jedan primer.</w:t>
      </w:r>
    </w:p>
    <w:p>
      <w:pPr>
        <w:pStyle w:val="Smashwords"/>
        <w:rPr/>
      </w:pPr>
      <w:r>
        <w:rPr/>
        <w:t>Neki čovek može ubiti dete. Nikakav zatvor i čak ni smrtna kazna mu ne mogu dati uvid šta je učinio. Bez obzira na presudu, njegova karma mora biti takva da će naučiti kakvo je to grešno delo ubiti nečije dete. Zato je sigurno da će u jednom od sledećih života morati otplatiti ubistvo deteta.</w:t>
      </w:r>
    </w:p>
    <w:p>
      <w:pPr>
        <w:pStyle w:val="Smashwords"/>
        <w:rPr/>
      </w:pPr>
      <w:r>
        <w:rPr/>
        <w:t>To dalje znači sledeće: Nekada neko zlodelo pogađa mnogo ljudi. U ovom slučaju, ubica ne samo da mora da iskusi kako izgleda biti ubijen, nego mora i da spozna patnju roditelja i bližnjih zbog takvog gnusnog čina.</w:t>
      </w:r>
    </w:p>
    <w:p>
      <w:pPr>
        <w:pStyle w:val="Smashwords"/>
        <w:rPr/>
      </w:pPr>
      <w:r>
        <w:rPr/>
        <w:t>Mnogi odrasli ljudi čine zlo drugim ljudima. Oni recimo, nisu svesni da su čak i ti odrasli ljudi nečija deca. NJihovi roditelji, a ponajviše majke, silno pate. Zato karma ne pogađa samo roditelje koji čine zlo, nego i njihovu decu. Tako se dešava da neko čini zlo nekome, roditelji povređenog pate, dok zločinac misli kako ne valjaju ni suparnik, ni njegovi roditelji. Jednoga dana, zločinac doživljava upravo takvu nepravdu nad svojom decom, i takvo stanje doživljava kao nepravdu. Tek tada spoznaje bol koju nanosi drugome. Ipak, ako je čovek zatucan, on će uvek samo u drugima videti grešku. Kad čini zlo, ne valjaju mu oni koje povređuje, a kada trpi zlo, ne valjaju mu oni koji mu nanose boli. On ne shvata da je on glavni akter nesreće drugih, sebe, i svoje dece. A da i ne pričam o sledećem životu u kojem neće moći mnogo da se bira šta će se desiti, i šta će zločinac morati doživeti. Slično se dešava i sa partnerima koji se razvode i žive nevernost, i deci ne ostavljaju nikakvog izbora da žive u ujedinjenoj porodici pod uticajem istinske ljubavi.</w:t>
      </w:r>
    </w:p>
    <w:p>
      <w:pPr>
        <w:pStyle w:val="Smashwords"/>
        <w:rPr/>
      </w:pPr>
      <w:r>
        <w:rPr/>
        <w:t>Pouka glasi:</w:t>
      </w:r>
    </w:p>
    <w:p>
      <w:pPr>
        <w:pStyle w:val="Smashwords"/>
        <w:rPr/>
      </w:pPr>
      <w:r>
        <w:rPr/>
        <w:t>Problemi zbog učinjenih dela u prošlosti se moraju rešiti. Bežanje od problema, a posebno samoubistvo, nema smisla, jer se od životnih zadataka pobeći ne može. Čuđenje, divljenje i patnja su sastavni deo savršenog života.</w:t>
      </w:r>
    </w:p>
    <w:p>
      <w:pPr>
        <w:pStyle w:val="Smashwords"/>
        <w:rPr/>
      </w:pPr>
      <w:r>
        <w:rPr/>
        <w:t>Dakle, već na osnovu ovog izlaganja možeš početi sa radom u vezi svojih problema. Ne diviš li se životu, stvaranju i Bogu, a ni sebi, ni svojim problemima, zapitaj se, kako si mogao dotle doći?</w:t>
      </w:r>
    </w:p>
    <w:p>
      <w:pPr>
        <w:pStyle w:val="Smashwords"/>
        <w:rPr>
          <w:b/>
          <w:b/>
        </w:rPr>
      </w:pPr>
      <w:r>
        <w:rPr>
          <w:b/>
        </w:rPr>
      </w:r>
    </w:p>
    <w:p>
      <w:pPr>
        <w:pStyle w:val="Smashwords"/>
        <w:rPr>
          <w:b/>
          <w:b/>
        </w:rPr>
      </w:pPr>
      <w:r>
        <w:rPr>
          <w:b/>
        </w:rPr>
      </w:r>
    </w:p>
    <w:p>
      <w:pPr>
        <w:pStyle w:val="SWTOC2"/>
        <w:rPr/>
      </w:pPr>
      <w:bookmarkStart w:id="33" w:name="p0309"/>
      <w:bookmarkEnd w:id="33"/>
      <w:r>
        <w:rPr/>
        <w:t>MOĆ ČOVEK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34" w:name="p0309"/>
      <w:bookmarkStart w:id="35" w:name="p0309"/>
      <w:bookmarkEnd w:id="35"/>
    </w:p>
    <w:p>
      <w:pPr>
        <w:pStyle w:val="Smashwords"/>
        <w:rPr/>
      </w:pPr>
      <w:r>
        <w:rPr/>
        <w:t>Mnogi bi voleli da misle kako nemam nikakve moći.</w:t>
      </w:r>
    </w:p>
    <w:p>
      <w:pPr>
        <w:pStyle w:val="Smashwords"/>
        <w:rPr/>
      </w:pPr>
      <w:r>
        <w:rPr/>
        <w:t>Ipak, kada iznedriš Svevišnjeg iz svog srca, ko može imati ideju da mi je potrebna ikakva moć?</w:t>
      </w:r>
    </w:p>
    <w:p>
      <w:pPr>
        <w:pStyle w:val="Smashwords"/>
        <w:rPr/>
      </w:pPr>
      <w:r>
        <w:rPr/>
        <w:t>Zašto?</w:t>
      </w:r>
    </w:p>
    <w:p>
      <w:pPr>
        <w:pStyle w:val="Smashwords"/>
        <w:rPr/>
      </w:pPr>
      <w:r>
        <w:rPr/>
        <w:t>Zato što je moć Svevišnjeg moja moć. Ono što Svevišnji uradi kroz moje srce, ja sam uradio. Ono što ja uradim, Svevišnji je uradio kroz mene.</w:t>
      </w:r>
    </w:p>
    <w:p>
      <w:pPr>
        <w:pStyle w:val="Smashwords"/>
        <w:rPr/>
      </w:pPr>
      <w:r>
        <w:rPr/>
        <w:t>Dakle, ko može reći da nemam nikakve moći?</w:t>
      </w:r>
    </w:p>
    <w:p>
      <w:pPr>
        <w:pStyle w:val="Smashwords"/>
        <w:rPr/>
      </w:pPr>
      <w:r>
        <w:rPr/>
        <w:t>Ako moja svest dodiruje svakog, ko može reći da nemam moći?</w:t>
      </w:r>
    </w:p>
    <w:p>
      <w:pPr>
        <w:pStyle w:val="Smashwords"/>
        <w:rPr/>
      </w:pPr>
      <w:r>
        <w:rPr/>
        <w:t>Reći ću ti ko to može reći:</w:t>
      </w:r>
    </w:p>
    <w:p>
      <w:pPr>
        <w:pStyle w:val="Smashwords"/>
        <w:rPr/>
      </w:pPr>
      <w:r>
        <w:rPr/>
        <w:t>–</w:t>
      </w:r>
      <w:r>
        <w:rPr>
          <w:rFonts w:eastAsia="Times New Roman"/>
        </w:rPr>
        <w:t xml:space="preserve"> </w:t>
      </w:r>
      <w:r>
        <w:rPr/>
        <w:t>Onaj koji ne poznaje istinu.</w:t>
      </w:r>
    </w:p>
    <w:p>
      <w:pPr>
        <w:pStyle w:val="Smashwords"/>
        <w:rPr/>
      </w:pPr>
      <w:r>
        <w:rPr/>
        <w:t>Bog deluje iz srca. Tada donosi izlečenje milijardama milijardi bića.</w:t>
      </w:r>
    </w:p>
    <w:p>
      <w:pPr>
        <w:pStyle w:val="Smashwords"/>
        <w:rPr/>
      </w:pPr>
      <w:r>
        <w:rPr/>
        <w:t>Problem je jedino što mu je neophodno čisto srce, da bi se potpuno odomaćio.</w:t>
      </w:r>
    </w:p>
    <w:p>
      <w:pPr>
        <w:pStyle w:val="Smashwords"/>
        <w:rPr>
          <w:b/>
          <w:b/>
        </w:rPr>
      </w:pPr>
      <w:r>
        <w:rPr>
          <w:b/>
        </w:rPr>
      </w:r>
    </w:p>
    <w:p>
      <w:pPr>
        <w:pStyle w:val="Smashwords"/>
        <w:rPr>
          <w:b/>
          <w:b/>
        </w:rPr>
      </w:pPr>
      <w:r>
        <w:rPr>
          <w:b/>
        </w:rPr>
      </w:r>
    </w:p>
    <w:p>
      <w:pPr>
        <w:pStyle w:val="SWTOC2"/>
        <w:rPr>
          <w:color w:val="1D2129"/>
          <w:szCs w:val="24"/>
        </w:rPr>
      </w:pPr>
      <w:bookmarkStart w:id="36" w:name="p0310"/>
      <w:bookmarkEnd w:id="36"/>
      <w:r>
        <w:rPr/>
        <w:t>ŽIVETI U PROŠLOSTI</w:t>
      </w:r>
    </w:p>
    <w:p>
      <w:pPr>
        <w:pStyle w:val="Normal"/>
        <w:widowControl w:val="false"/>
        <w:spacing w:lineRule="auto" w:line="240" w:before="0" w:after="120"/>
        <w:ind w:firstLine="397"/>
        <w:rPr>
          <w:rFonts w:ascii="Times New Roman" w:hAnsi="Times New Roman" w:cs="Times New Roman"/>
          <w:color w:val="1D2129"/>
          <w:sz w:val="24"/>
          <w:szCs w:val="24"/>
        </w:rPr>
      </w:pPr>
      <w:r>
        <w:rPr>
          <w:rFonts w:cs="Times New Roman" w:ascii="Times New Roman" w:hAnsi="Times New Roman"/>
          <w:color w:val="1D2129"/>
          <w:sz w:val="24"/>
          <w:szCs w:val="24"/>
        </w:rPr>
      </w:r>
      <w:bookmarkStart w:id="37" w:name="p0310"/>
      <w:bookmarkStart w:id="38" w:name="p0310"/>
      <w:bookmarkEnd w:id="38"/>
    </w:p>
    <w:p>
      <w:pPr>
        <w:pStyle w:val="Smashwords"/>
        <w:rPr/>
      </w:pPr>
      <w:r>
        <w:rPr/>
        <w:t>Mnogi ljudi vole da žive u prošlosti.</w:t>
      </w:r>
    </w:p>
    <w:p>
      <w:pPr>
        <w:pStyle w:val="Smashwords"/>
        <w:rPr/>
      </w:pPr>
      <w:r>
        <w:rPr/>
        <w:t>Šta to znači?</w:t>
      </w:r>
    </w:p>
    <w:p>
      <w:pPr>
        <w:pStyle w:val="Smashwords"/>
        <w:rPr/>
      </w:pPr>
      <w:r>
        <w:rPr/>
        <w:t>Živeti u prošlosti označava izbegavanje života u sadašnjosti. To znači da življenje u prošlosti generalno nije dobro. Čovek je tada zarobljenik prošlosti bez ikakve slobode duše.</w:t>
      </w:r>
    </w:p>
    <w:p>
      <w:pPr>
        <w:pStyle w:val="Smashwords"/>
        <w:rPr/>
      </w:pPr>
      <w:r>
        <w:rPr/>
        <w:t>Mnogi danas veličaju svoje zarobljeništvo u vezi prošlosti. To je zbog toga što su delom digli ruke od sebe, te žele da naglase darove iz prošlosti. Ipak, ono što ne valja Bog razara i uništava. Tako oni koji žive u prošlosti žele da ožive nešto što je u principu bilo dobro da zamre jer nije valjalo u globalu.</w:t>
      </w:r>
    </w:p>
    <w:p>
      <w:pPr>
        <w:pStyle w:val="Smashwords"/>
        <w:rPr/>
      </w:pPr>
      <w:r>
        <w:rPr/>
        <w:t>Ovde mogu navesti mnoge primere. Recimo, u savremenim odnosima ljudi menjaju partnere. Zbog gubitka dostojanstva i sreće u bivšim partnerstvima, ljudi žele da pokažu kako im je neka veza bila izuzetna. I ne samo to. Žele da pokažu novom partneru kako su posebni, i još da ga načine ljubomornim. Kao bajagi im je prethodna veza toliko značila i bila izuzetna. Eh, a kako je onda došlo do sloma?</w:t>
      </w:r>
    </w:p>
    <w:p>
      <w:pPr>
        <w:pStyle w:val="Smashwords"/>
        <w:rPr/>
      </w:pPr>
      <w:r>
        <w:rPr/>
        <w:t>Jednom davno sam imao klijentkinju koja je živela sa muškarcem kome je bivša devojka umrla od bolesti. Posle nekog vremena zajedničkog života, oterao je novu devojku od sebe. Kao prvo, kakav muškarac živi sa drugom ženom, a da svoju bivšu nije prežalio? I zbog čega misli da ima pravo napustiti upravo tu ženu, jer je stvorio u sebi idealnu sliku bivše jer je umrla? Ako je već zaista toliko voleo bivšu, zašto je našao novu? I još je živeo sa njom? Laik ovde ne može prepoznati zaljubljenost u svoju sopstvenu tugu i nesreću koju umišlja do bola, ne bi li oživela slika savršene ljubavi u prošlosti. Ipak, prava istina je da taj muškarac nije poštovao nijednu od te dve devojke, niti ih je voleo zaista. Bio je samo zaokupljen svojim samodopadnim egom. Sa druge strane, greška moje klijentkinje je bila u tome što je živela sa muškarcem sa problemima i bez jasne odluke i obaveze, verujući da će se problemi rešiti sami od sebe.</w:t>
      </w:r>
    </w:p>
    <w:p>
      <w:pPr>
        <w:pStyle w:val="Smashwords"/>
        <w:rPr/>
      </w:pPr>
      <w:r>
        <w:rPr/>
        <w:t>Ovakvo ponašanje prenosi se kod mnogihi na religiju i na Mesije. Mnoge Mesije su živele u prošlosti. Mnogi veličaju svog Mesiju. Ipak, većina Mesija nije među živima. Svakom čoveku je uvek bolje da ima živog učitelja. Zato je glupo osuđivati ljude jer traže živog i telom prisutnog učitelja.</w:t>
      </w:r>
    </w:p>
    <w:p>
      <w:pPr>
        <w:pStyle w:val="Smashwords"/>
        <w:rPr/>
      </w:pPr>
      <w:r>
        <w:rPr/>
        <w:t>Neke civilizacije su živele u prošlosti. Neke vrste, kao dinosaurusi su izumrle. Mnoge civilizacije su sravnjene sa zemljom i mnoge životinjske vrste izumiru. Neki po svaku cenu to žele da sačuvaju i ožive. Zato, ma koliko da govorim o zlu današnjih ljudi, ipak smatram da smo vrlo napredni, jer još ima nade za nas, jer nismo uništili sadašnje čovečanstvo.</w:t>
      </w:r>
    </w:p>
    <w:p>
      <w:pPr>
        <w:pStyle w:val="Smashwords"/>
        <w:rPr/>
      </w:pPr>
      <w:r>
        <w:rPr/>
        <w:t>Tako neki govore o naprednosti nekih uništenih civilizacija, što je glupo, jer kako mogu biti napredne civilizacije koje sebe unište putem moći i ratova? Takođe, izumrle vrste su izumrle jer nijednoj duši ne trebaju iskustva tih vrsta koje izumiru. Dakle, stara odeća se baca i oblači se nova. Šta ima dobroga u tome da veličaš staro i odrpano?</w:t>
      </w:r>
    </w:p>
    <w:p>
      <w:pPr>
        <w:pStyle w:val="Smashwords"/>
        <w:rPr/>
      </w:pPr>
      <w:r>
        <w:rPr/>
        <w:t>Kada nešto zaista vredi tebi, tada ga i ne hvališ na sav glas.</w:t>
      </w:r>
    </w:p>
    <w:p>
      <w:pPr>
        <w:pStyle w:val="Smashwords"/>
        <w:rPr/>
      </w:pPr>
      <w:r>
        <w:rPr/>
        <w:t>Zbog čega pišem ovo?</w:t>
      </w:r>
    </w:p>
    <w:p>
      <w:pPr>
        <w:pStyle w:val="Smashwords"/>
        <w:rPr/>
      </w:pPr>
      <w:r>
        <w:rPr/>
        <w:t>Da bih ponovo naglasio da je dobro otići u prošlost i rešiti sopstvene probleme, ali nije dobro živeti u prošlosti i na taj način činiti zlo sebi i bližnjima.</w:t>
      </w:r>
    </w:p>
    <w:p>
      <w:pPr>
        <w:pStyle w:val="Smashwords"/>
        <w:rPr/>
      </w:pPr>
      <w:r>
        <w:rPr/>
        <w:t>Sasvim sigurno i sada ima učitelja koji su pravi. To što ima mnogo lažnih učitelja ti ne daje za pravo da pravoga proglašavaš lažnim, A još manje ti daje za pravo da veličaš prošlost. Šta smo mi? Debili, pa živimo u pogrešnom vremenu?</w:t>
      </w:r>
    </w:p>
    <w:p>
      <w:pPr>
        <w:pStyle w:val="Smashwords"/>
        <w:rPr/>
      </w:pPr>
      <w:r>
        <w:rPr/>
        <w:t>Bog je živ. On je ovde i sada. On nije u prošlosti.</w:t>
      </w:r>
    </w:p>
    <w:p>
      <w:pPr>
        <w:pStyle w:val="Smashwords"/>
        <w:rPr/>
      </w:pPr>
      <w:r>
        <w:rPr/>
        <w:t>Isto tako, ti sada živiš. Zašto bi ignorisao sadašnjost? I šta imaš od toga što ćeš veličati prošlost i na taj način obezvrediti sve sadašnje?</w:t>
      </w:r>
    </w:p>
    <w:p>
      <w:pPr>
        <w:pStyle w:val="Smashwords"/>
        <w:rPr/>
      </w:pPr>
      <w:r>
        <w:rPr/>
        <w:t>Svaka duša ima istu vrednost. Samo bezosećajna budala jednu dušu uzdiže, dok drugu ponižava, i to zbog umišljanja idealne slike iz prošlosti. Zar ne misliš da takvo ponašanje oslikava neveru u Boga, i neveru u NJegovu brigu za sve stvoreno?</w:t>
      </w:r>
    </w:p>
    <w:p>
      <w:pPr>
        <w:pStyle w:val="Smashwords"/>
        <w:rPr/>
      </w:pPr>
      <w:r>
        <w:rPr/>
        <w:t>Pouka glasi:</w:t>
      </w:r>
    </w:p>
    <w:p>
      <w:pPr>
        <w:pStyle w:val="Smashwords"/>
        <w:rPr/>
      </w:pPr>
      <w:r>
        <w:rPr/>
        <w:t>Bog će iskrenom verniku i lažnog učitelja učiniti pravim, jer Bog je svako, i Bogu je sve moguće. U pitanju su samo vera, ljubav, iskrenost i predanost poklonika. Oni koji se boje lažnih učitelja, u stvari se boje sebe samih i svoje vere, tj. nevere.</w:t>
      </w:r>
    </w:p>
    <w:p>
      <w:pPr>
        <w:pStyle w:val="Smashwords"/>
        <w:rPr>
          <w:b/>
          <w:b/>
        </w:rPr>
      </w:pPr>
      <w:r>
        <w:rPr>
          <w:b/>
        </w:rPr>
      </w:r>
    </w:p>
    <w:p>
      <w:pPr>
        <w:pStyle w:val="Smashwords"/>
        <w:rPr>
          <w:b/>
          <w:b/>
        </w:rPr>
      </w:pPr>
      <w:r>
        <w:rPr>
          <w:b/>
        </w:rPr>
      </w:r>
    </w:p>
    <w:p>
      <w:pPr>
        <w:pStyle w:val="SWTOC2"/>
        <w:rPr>
          <w:szCs w:val="24"/>
        </w:rPr>
      </w:pPr>
      <w:bookmarkStart w:id="39" w:name="p0311"/>
      <w:bookmarkEnd w:id="39"/>
      <w:r>
        <w:rPr/>
        <w:t>SREDIN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40" w:name="p0311"/>
      <w:bookmarkStart w:id="41" w:name="p0311"/>
      <w:bookmarkEnd w:id="41"/>
    </w:p>
    <w:p>
      <w:pPr>
        <w:pStyle w:val="Smashwords"/>
        <w:rPr/>
      </w:pPr>
      <w:r>
        <w:rPr/>
        <w:t>Buda je podučavao putu sredine. Mnogi su to pogrešno protumačili. Tako neko misli kako se u porocima ne treba preterivati, i kako je umerenost u poroku pozitivna.</w:t>
      </w:r>
    </w:p>
    <w:p>
      <w:pPr>
        <w:pStyle w:val="Smashwords"/>
        <w:rPr/>
      </w:pPr>
      <w:r>
        <w:rPr/>
        <w:t>Šta to znači?</w:t>
      </w:r>
    </w:p>
    <w:p>
      <w:pPr>
        <w:pStyle w:val="Smashwords"/>
        <w:rPr/>
      </w:pPr>
      <w:r>
        <w:rPr/>
        <w:t>Umerenost u negativnostima nije poželjna, isto kao ni preterivanje. Put sredine je nešto drugo. To je put koji čini da nisi izuzetan, ali možeš ceniti sebe, možeš biti zadovoljan sobom i svojim životom, i možeš uživati u duhovnom napredovanju. Čitavo stvaranje je zasnovano na tome da čovek bude srećan putem spiritualnog napretka, i u sve većem doživljaju ljubavi i sreće.</w:t>
      </w:r>
    </w:p>
    <w:p>
      <w:pPr>
        <w:pStyle w:val="Smashwords"/>
        <w:rPr/>
      </w:pPr>
      <w:r>
        <w:rPr/>
        <w:t>Na ovome mestu kao primer bih mogao navesti savremeni mrežni marketing. Da se odmah izjasnim da je ideja mrežnog marketinga vrlo dobra. Ipak, u savremenom svetu sve je usmereno na manipulaciju, zaradu i novac, tako da je način kojim ljudi rade mrežni marketing vrlo loš. To znači da je taj posao danas zasnovan na manipulaciji, zaradi i interesu, a ne na ljudskosti. Poslodavci uče radnike da manipulišu i zarađuju, a ne da duhovno napreduju i da stvaraju prosperitet u svetu.</w:t>
      </w:r>
    </w:p>
    <w:p>
      <w:pPr>
        <w:pStyle w:val="Smashwords"/>
        <w:rPr/>
      </w:pPr>
      <w:r>
        <w:rPr/>
        <w:t>Dakle, na ovome mestu želim da objasnim da je put sredine zapravo taj da posao mrežnog marketinga ne treba zasnivati na zaradi, već na ljudskosti. To znači da se čovek ne prilagođava poslu, već se posao prilagođava čovekovoj duhovnosti. U prvom slučaju novac ima tebe, dok u drugom slučaju ti imaš novac. To su dve situacije koje spolja izgledaju isto, ali su na unutrašnjem planu potpuno suprotne. Ako manipulišeš i vrbuješ, tada vremenom sve manje ceniš sebe, jer ti pred sobom znaš kakav si i šta radiš. Manipulacija ljudima možda donosi zaradu na kraće vreme, ali na duže staze donosi: nezadovoljstvo, nesreću, i na kraju, pad i finansijski fijasko. To se isto dešava u životu i u duhovnosti.</w:t>
      </w:r>
    </w:p>
    <w:p>
      <w:pPr>
        <w:pStyle w:val="Smashwords"/>
        <w:rPr/>
      </w:pPr>
      <w:r>
        <w:rPr/>
        <w:t>Dakle, bolje je zaraditi manje, ali moći ceniti sebe. Tu se nalazi sredina. Bolje je polako spiritualno napredovati, nego mučiti sebe.</w:t>
      </w:r>
    </w:p>
    <w:p>
      <w:pPr>
        <w:pStyle w:val="Smashwords"/>
        <w:rPr/>
      </w:pPr>
      <w:r>
        <w:rPr/>
        <w:t>Mnogi iskusni trgovci znaju da je dobro kupcu prodati ono što želi, šta mu treba i što mu finansijski odgovara. Svaka druga situacija na kraju ne donese dobro.</w:t>
      </w:r>
    </w:p>
    <w:p>
      <w:pPr>
        <w:pStyle w:val="Smashwords"/>
        <w:rPr/>
      </w:pPr>
      <w:r>
        <w:rPr/>
        <w:t>Zato, pouka glasi:</w:t>
      </w:r>
    </w:p>
    <w:p>
      <w:pPr>
        <w:pStyle w:val="Smashwords"/>
        <w:rPr/>
      </w:pPr>
      <w:r>
        <w:rPr/>
        <w:t>Put sredine je u stvari življenje ljudskosti. Jesti, spavati, raditi i poštovati sebe i druge. Ako manipulišeš ljudima, to prvenstveno znači da ne poštuješ sebe, i da ćeš ubrati neželjene posledice takvog delovanja. Put sredine nije umerenost u svemu, već je to umerenost u duhovnom napredovanju. To znači da žurbom i na silu duhovni put ne postoji, već samo autodestrukcija – sebelaganje i stranputica.</w:t>
      </w:r>
    </w:p>
    <w:p>
      <w:pPr>
        <w:pStyle w:val="Smashwords"/>
        <w:rPr/>
      </w:pPr>
      <w:r>
        <w:rPr/>
        <w:t>Jedino je problem znati razlikovati ljudskost i duhovnost, od sebičnosti i egoizma.</w:t>
      </w:r>
    </w:p>
    <w:p>
      <w:pPr>
        <w:pStyle w:val="Smashwords"/>
        <w:rPr>
          <w:b/>
          <w:b/>
        </w:rPr>
      </w:pPr>
      <w:r>
        <w:rPr>
          <w:b/>
        </w:rPr>
      </w:r>
    </w:p>
    <w:p>
      <w:pPr>
        <w:pStyle w:val="Smashwords"/>
        <w:rPr>
          <w:b/>
          <w:b/>
        </w:rPr>
      </w:pPr>
      <w:r>
        <w:rPr>
          <w:b/>
        </w:rPr>
      </w:r>
    </w:p>
    <w:p>
      <w:pPr>
        <w:pStyle w:val="SWTOC2"/>
        <w:rPr>
          <w:color w:val="1D2129"/>
          <w:szCs w:val="24"/>
        </w:rPr>
      </w:pPr>
      <w:bookmarkStart w:id="42" w:name="p0312"/>
      <w:bookmarkEnd w:id="42"/>
      <w:r>
        <w:rPr/>
        <w:t>VOLETI SEBE</w:t>
      </w:r>
    </w:p>
    <w:p>
      <w:pPr>
        <w:pStyle w:val="Normal"/>
        <w:widowControl w:val="false"/>
        <w:spacing w:lineRule="auto" w:line="240" w:before="0" w:after="120"/>
        <w:ind w:firstLine="397"/>
        <w:rPr>
          <w:rFonts w:ascii="Times New Roman" w:hAnsi="Times New Roman" w:cs="Times New Roman"/>
          <w:color w:val="1D2129"/>
          <w:sz w:val="24"/>
          <w:szCs w:val="24"/>
        </w:rPr>
      </w:pPr>
      <w:r>
        <w:rPr>
          <w:rFonts w:cs="Times New Roman" w:ascii="Times New Roman" w:hAnsi="Times New Roman"/>
          <w:color w:val="1D2129"/>
          <w:sz w:val="24"/>
          <w:szCs w:val="24"/>
        </w:rPr>
      </w:r>
      <w:bookmarkStart w:id="43" w:name="p0312"/>
      <w:bookmarkStart w:id="44" w:name="p0312"/>
      <w:bookmarkEnd w:id="44"/>
    </w:p>
    <w:p>
      <w:pPr>
        <w:pStyle w:val="Smashwords"/>
        <w:rPr/>
      </w:pPr>
      <w:r>
        <w:rPr/>
        <w:t>Najveći problem savremenog doba (kada je unutrašnjost čoveka u pitanju) je mržnja prema sebi.</w:t>
      </w:r>
    </w:p>
    <w:p>
      <w:pPr>
        <w:pStyle w:val="Smashwords"/>
        <w:rPr/>
      </w:pPr>
      <w:r>
        <w:rPr/>
        <w:t>Šta to znači?</w:t>
      </w:r>
    </w:p>
    <w:p>
      <w:pPr>
        <w:pStyle w:val="Smashwords"/>
        <w:rPr/>
      </w:pPr>
      <w:r>
        <w:rPr/>
        <w:t>LJudi čine zlo. Zbog razočarenja i nesreće, ljudi počinju da mrze sebe. Kada sebe smatraš kukavicom, malenim i jadnim, tada ne možeš voleti sebe. Tada tvoji postupci budu takvi da uništavaš sebe i svoj život.</w:t>
      </w:r>
    </w:p>
    <w:p>
      <w:pPr>
        <w:pStyle w:val="Smashwords"/>
        <w:rPr/>
      </w:pPr>
      <w:r>
        <w:rPr/>
        <w:t>Ako ovo možeš razumeti, tada možeš i razumeti na koji način su duhovnost i činjenje dobrih dela put da bi zavoleo sebe. Postigneš li dobrotu, zavolećeš sebe i celi svet. Zato, ako imaš zlo oko, nemoj verovati sebi. Radije pronađi razloge svoje nesreće i neutrališi ih.</w:t>
      </w:r>
    </w:p>
    <w:p>
      <w:pPr>
        <w:pStyle w:val="Smashwords"/>
        <w:rPr/>
      </w:pPr>
      <w:r>
        <w:rPr/>
        <w:t>Kao što vidimo, neutralisanje i pobeđivanje onih koje ne voliš ti neće pomoći. To je zbog toga što je mržnja prema drugima uvek mržnja prema sebi. Uništavanje drugih je uništavanje sebe. Zato nije dobro činiti zlo i povređivati druge čak i kada su to zaslužili. To je zbog toga što ako činiš zlo, neveru ili blud, ne možeš nikada ceniti, ni poštovati sebe. Zato je rešenje u svesnoj ljubavi i činjenju dobrih dela. Ma gde da si na svom duhovnom putu, ove delatnosti će ti doneti pozitivne promene u životu i ljubav prema sebi. Zavoliš li sebe, promenićeš i sebe, i svet, i svoj život. To nije nikakva bajka, niti pretpostavka.</w:t>
      </w:r>
    </w:p>
    <w:p>
      <w:pPr>
        <w:pStyle w:val="Smashwords"/>
        <w:rPr/>
      </w:pPr>
      <w:r>
        <w:rPr/>
        <w:t>Ipak, moraš prvo shvatiti šta te čini nesrećnim i šta ti donosi mržnju prema sebi. To su gotovo uvek negativnosti koje neguješ iz neznanja, jer veruješ kako su te negativnosti posebne, i kako ti čine dobro, i kako te uzdižu.</w:t>
      </w:r>
    </w:p>
    <w:p>
      <w:pPr>
        <w:pStyle w:val="Smashwords"/>
        <w:rPr/>
      </w:pPr>
      <w:r>
        <w:rPr/>
        <w:t>Ako se iskreno zagledaš u sebe, shvatićeš o čemu govorim. Bilo koja negativna osobina je posledica kukavičluka. Manji kukavičluk donosi veće samopoštovanje i veću ljubav prema sebi. To znači da svaki čovek ima negativnosti, ali ako ih smanjuješ, tvoje samopoštovanje i ljubav prema sebi će rasti.</w:t>
      </w:r>
    </w:p>
    <w:p>
      <w:pPr>
        <w:pStyle w:val="Smashwords"/>
        <w:rPr/>
      </w:pPr>
      <w:r>
        <w:rPr/>
        <w:t>A kako se smanjuju negativnosti?</w:t>
      </w:r>
    </w:p>
    <w:p>
      <w:pPr>
        <w:pStyle w:val="Smashwords"/>
        <w:rPr/>
      </w:pPr>
      <w:r>
        <w:rPr/>
        <w:t>Negovanjem sve veće i čistije ljubavi, i činjenjem dobrih dela.</w:t>
      </w:r>
    </w:p>
    <w:p>
      <w:pPr>
        <w:pStyle w:val="Smashwords"/>
        <w:rPr/>
      </w:pPr>
      <w:r>
        <w:rPr/>
        <w:t>Pouka glasi:</w:t>
      </w:r>
    </w:p>
    <w:p>
      <w:pPr>
        <w:pStyle w:val="Smashwords"/>
        <w:rPr/>
      </w:pPr>
      <w:r>
        <w:rPr/>
        <w:t>Ja često govorim da se negativnosti i zlo u svetu trebaju prepoznati, obeležiti i pobediti. Ipak, to ne znači da trebaš mrzeti bludnike i grešnike. Ti nikada ne znaš kada je čovek postao zreo da bi se odlučio da napusti zlo i greh.</w:t>
      </w:r>
    </w:p>
    <w:p>
      <w:pPr>
        <w:pStyle w:val="Smashwords"/>
        <w:rPr/>
      </w:pPr>
      <w:r>
        <w:rPr/>
        <w:t>Želim da objasnim da i najgori ljudi mogu doživeti preobražaj, te da njihov život bude preokrenut u sekundi. Preobražaj života na polju duhovnosti je uvek pozitivan i dobar, pa i život pojedinca koji se odlučio za dobrotu i ljubav stvara pozitivan uticaj na celokupno stvaranje.</w:t>
      </w:r>
    </w:p>
    <w:p>
      <w:pPr>
        <w:pStyle w:val="Smashwords"/>
        <w:rPr/>
      </w:pPr>
      <w:r>
        <w:rPr/>
        <w:t>Za života sam upoznao mnoge ljude koji su grešili. Ipak, mnogi od tih su uneli pozitivnosti u moj život nenadano, svojim preobražajem na bolje, i svojom ljubavlju i dobrim delima. Mnogi takozvani ''dobri'' su sposobni da ipak sve upropaste.</w:t>
      </w:r>
    </w:p>
    <w:p>
      <w:pPr>
        <w:pStyle w:val="Smashwords"/>
        <w:rPr/>
      </w:pPr>
      <w:r>
        <w:rPr/>
        <w:t>Zašto?</w:t>
      </w:r>
    </w:p>
    <w:p>
      <w:pPr>
        <w:pStyle w:val="Smashwords"/>
        <w:rPr/>
      </w:pPr>
      <w:r>
        <w:rPr/>
        <w:t>Zato što latentno imaju sklonost ka zlome, iako oni veruju kako su mnogo dobri. To ne bi bilo tako strašno kada oni to latentno zlo ne bi na kraju zbilja ispoljili.</w:t>
      </w:r>
    </w:p>
    <w:p>
      <w:pPr>
        <w:pStyle w:val="Smashwords"/>
        <w:rPr/>
      </w:pPr>
      <w:r>
        <w:rPr/>
        <w:t>Bog govori da će mlakog čoveka izbljuvati iz ustiju svojih. To je zbog toga što je mlak čovek sklon neveri i ne možeš se nikada osloniti na njega. Razočaran čovek, koji shvata istinu i prepozna uzroke svoje nesreće može postati vruć. To ga čini ukusnim za Boga. To ga čini ukusnim i stvaranju i ljudima.</w:t>
      </w:r>
    </w:p>
    <w:p>
      <w:pPr>
        <w:pStyle w:val="Smashwords"/>
        <w:rPr/>
      </w:pPr>
      <w:r>
        <w:rPr/>
        <w:t>Zato, ne sudi. Ne moraš jesti dok se hrana ne skuva. Ali, ako je hrana skuvana i ukusna, uzmi pa jedi. To kao prvo nije sramota, kao drugo nije pogrešno, a kao treće, zašto bi sudio umesto Boga? I zašto bi odbacivao nešto dobro samo zbog toga što je nekada bilo loše? Tačnije rečeno, ima li smisla ne jesti skuvanu hranu samo zbog toga što nekada nije bila skuvana?</w:t>
      </w:r>
    </w:p>
    <w:p>
      <w:pPr>
        <w:pStyle w:val="Smashwords"/>
        <w:rPr/>
      </w:pPr>
      <w:r>
        <w:rPr/>
        <w:t>Ovde je jedino problem razlikovati skuvanu i presnu hranu. To je jedino što ti je zaista neophodno. Razlikovanje.</w:t>
      </w:r>
    </w:p>
    <w:p>
      <w:pPr>
        <w:pStyle w:val="Smashwords"/>
        <w:rPr/>
      </w:pPr>
      <w:r>
        <w:rPr/>
        <w:t>Smisao stvaranja je ljubav. Zato u svemu što ti se dešava možeš iznedriti ljubav kao konačni rezultat. Vidiš li drugačiji rezultat, razmisli, nisi li samo zapostavio jačanje ljubavi i činjenje dobrih dela?</w:t>
      </w:r>
    </w:p>
    <w:p>
      <w:pPr>
        <w:pStyle w:val="Smashwords"/>
        <w:rPr>
          <w:b/>
          <w:b/>
        </w:rPr>
      </w:pPr>
      <w:r>
        <w:rPr>
          <w:b/>
        </w:rPr>
      </w:r>
    </w:p>
    <w:p>
      <w:pPr>
        <w:pStyle w:val="Smashwords"/>
        <w:rPr>
          <w:b/>
          <w:b/>
        </w:rPr>
      </w:pPr>
      <w:r>
        <w:rPr>
          <w:b/>
        </w:rPr>
      </w:r>
    </w:p>
    <w:p>
      <w:pPr>
        <w:pStyle w:val="SWTOC2"/>
        <w:rPr>
          <w:szCs w:val="24"/>
        </w:rPr>
      </w:pPr>
      <w:bookmarkStart w:id="45" w:name="p0313"/>
      <w:bookmarkEnd w:id="45"/>
      <w:r>
        <w:rPr/>
        <w:t>SMRT</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46" w:name="p0313"/>
      <w:bookmarkStart w:id="47" w:name="p0313"/>
      <w:bookmarkEnd w:id="47"/>
    </w:p>
    <w:p>
      <w:pPr>
        <w:pStyle w:val="Smashwords"/>
        <w:rPr/>
      </w:pPr>
      <w:r>
        <w:rPr/>
        <w:t>Bog je stvorio i velike i male stvari. Stvorio je i komplikovane i jednostavne situacije. To znači da je Bog izvan najvećeg i izvan najmanjeg. Bog je Bog kao Univerzum, i Bog je Bog kao stanovnik najmanje čestice u Univerzumu. Sve stvoreno dolazi od Boga. Ipak, Bog nije ništa od stvorenog, tj. Boga ne možeš uporediti niti opisati ničim stvorenim.</w:t>
      </w:r>
    </w:p>
    <w:p>
      <w:pPr>
        <w:pStyle w:val="Smashwords"/>
        <w:rPr/>
      </w:pPr>
      <w:r>
        <w:rPr/>
        <w:t>Šta to znači?</w:t>
      </w:r>
    </w:p>
    <w:p>
      <w:pPr>
        <w:pStyle w:val="Smashwords"/>
        <w:rPr/>
      </w:pPr>
      <w:r>
        <w:rPr/>
        <w:t>Ako je nešto veliko i snažno, neobjašnjivo i nerazumljivo, ljudi to smatraju čudom. Oni se time oduševljavaju. Ipak, čudo je sve u stvaranju. Rođenje je čudo, i smrt je čudo. Već više puta sam objašnjavao. Neki ljudi slave rođenje nekog čoveka. Ipak, kada bi znali kakva sudbina očekuje neke ljude, ne bi slavili, niti bi se radovali. Neki, kada bi poznavali budućnost, želeli bi da umru.</w:t>
      </w:r>
    </w:p>
    <w:p>
      <w:pPr>
        <w:pStyle w:val="Smashwords"/>
        <w:rPr/>
      </w:pPr>
      <w:r>
        <w:rPr/>
        <w:t>Šta to znači?</w:t>
      </w:r>
    </w:p>
    <w:p>
      <w:pPr>
        <w:pStyle w:val="Smashwords"/>
        <w:rPr/>
      </w:pPr>
      <w:r>
        <w:rPr/>
        <w:t>Bog je stvorio smrt, i smrt je dobra. Neki ljudi na ovu izjavu komentarišu:</w:t>
      </w:r>
    </w:p>
    <w:p>
      <w:pPr>
        <w:pStyle w:val="Smashwords"/>
        <w:rPr/>
      </w:pPr>
      <w:r>
        <w:rPr/>
        <w:t>–</w:t>
      </w:r>
      <w:r>
        <w:rPr>
          <w:rFonts w:eastAsia="Times New Roman"/>
        </w:rPr>
        <w:t xml:space="preserve"> </w:t>
      </w:r>
      <w:r>
        <w:rPr/>
        <w:t>Pa daj da odmah umremo svi, kad je tako dobra.</w:t>
      </w:r>
    </w:p>
    <w:p>
      <w:pPr>
        <w:pStyle w:val="Smashwords"/>
        <w:rPr/>
      </w:pPr>
      <w:r>
        <w:rPr/>
        <w:t>Ova izjava otkriva skeptičnost, strah i neveru u Boga. To znači da je smrt dobra u bilo kom vremenu da nastupi. Jer, ona nastupa upravo kada treba. Smrt nikada ne dolazi slučajno.</w:t>
      </w:r>
    </w:p>
    <w:p>
      <w:pPr>
        <w:pStyle w:val="Smashwords"/>
        <w:rPr/>
      </w:pPr>
      <w:r>
        <w:rPr/>
        <w:t>Mnogi ljudi se ne bi složili sa ovom izjavom. Ipak, i ratovi, i kataklizme, i prirodne katastrofe se dešavaju i oduzimaju puno života pa se ego čoveka opet ne može pomiriti sa time.</w:t>
      </w:r>
    </w:p>
    <w:p>
      <w:pPr>
        <w:pStyle w:val="Smashwords"/>
        <w:rPr/>
      </w:pPr>
      <w:r>
        <w:rPr/>
        <w:t>Svaka duša se rađa, i svaka duša napušta telo putem smrti. Niko to nije izbegao, niti će izbeći. Svrha ovog izlaganja je takva, da se objasni korisnost smrti.</w:t>
      </w:r>
    </w:p>
    <w:p>
      <w:pPr>
        <w:pStyle w:val="Smashwords"/>
        <w:rPr/>
      </w:pPr>
      <w:r>
        <w:rPr/>
        <w:t>Smrt je završetak starog života, i mogućnost stapanja sa Bogom, ili pripreme za novi, bolji život. Bez smrti, to ne bi bilo izvodljivo.</w:t>
      </w:r>
    </w:p>
    <w:p>
      <w:pPr>
        <w:pStyle w:val="Smashwords"/>
        <w:rPr/>
      </w:pPr>
      <w:r>
        <w:rPr/>
        <w:t>Takođe, smrt uvek dolazi u pravo vreme, kao milost Božija. To znači da smrt dolazi kao izbavljenje. To je u situacijama kada neki čovek čini mnogo zla, pa je velika verovatnoća da će sebi priskrbiti mnogo loše sudbine u budućnosti, pa smrt dolazi da bi se sprečilo stvaranje nepodnošljive i neizdržive situacije. Kada čovek istroši i izmuči svoje telo, tada dolazi smrt da se taj čovek više ne bi mnogo mučio. Zato, u svetovnom pogledu, rana smrt je loša. Ipak, sa duhovnog aspekta je dobra, jer svaki čovek bi morao znati da smrt dolazi kao izbavljenje i kao stvaranje nove pogodnosti za duhovni napredak i pronalaženje sreće i ljubavi i jedinstva sa Bogom koji su smisao života.</w:t>
      </w:r>
    </w:p>
    <w:p>
      <w:pPr>
        <w:pStyle w:val="Smashwords"/>
        <w:rPr/>
      </w:pPr>
      <w:r>
        <w:rPr/>
        <w:t>Zato su moji tekstovi i moje učenje bitni, jer, ako neko želi živeti dugo, tada i mora činiti dobra dela i duhovno napredovati.</w:t>
      </w:r>
    </w:p>
    <w:p>
      <w:pPr>
        <w:pStyle w:val="Smashwords"/>
        <w:rPr/>
      </w:pPr>
      <w:r>
        <w:rPr/>
        <w:t>Mnogi ljudi koji su činili zla dela teško obole ili stradaju od nasilnika i zlobnika na strašne načine. To je deo karme zbog dela iz prošlosti. Iz tog razloga, ljudi se često boje smrti, jer nesvesno poznaju svoje grehove, te i nesvesno znaju da njihova smrt može biti teška. Zato se mnogi ljudi ne boje smrti, već načina na koji će ona nastupiti. Ipak, mnogi previđaju činjenicu da uz pomoć smrti čovek može da izbegne mnoge patnje, boli i stradanja koji bi usledili da nema smrti.</w:t>
      </w:r>
    </w:p>
    <w:p>
      <w:pPr>
        <w:pStyle w:val="Smashwords"/>
        <w:rPr/>
      </w:pPr>
      <w:r>
        <w:rPr/>
        <w:t>Zato svaki čovek mora shvatiti ciklus karme i reinkarnacije, i ciklus rađanja i umiranja.</w:t>
      </w:r>
    </w:p>
    <w:p>
      <w:pPr>
        <w:pStyle w:val="Smashwords"/>
        <w:rPr/>
      </w:pPr>
      <w:r>
        <w:rPr/>
        <w:t>Nekim ljudima je predodređena užasna sudbina. Dakle, nije svako rođenje idealno i super. Sa druge strane, mnoge smrti spašavaju od negativnosti koje prete.</w:t>
      </w:r>
    </w:p>
    <w:p>
      <w:pPr>
        <w:pStyle w:val="Smashwords"/>
        <w:rPr/>
      </w:pPr>
      <w:r>
        <w:rPr/>
        <w:t>Zato, nije samo rođenje čudo, dok je smrt prokletstvo. Sve je čudo, i sve je dobro.</w:t>
      </w:r>
    </w:p>
    <w:p>
      <w:pPr>
        <w:pStyle w:val="Smashwords"/>
        <w:rPr/>
      </w:pPr>
      <w:r>
        <w:rPr/>
        <w:t>Ne valjaju samo čovekova zla dela, blud i porok, koji donose zlu sudbinu, bolesti i agresije, i na kraju užasnu smrt.</w:t>
      </w:r>
    </w:p>
    <w:p>
      <w:pPr>
        <w:pStyle w:val="Smashwords"/>
        <w:rPr/>
      </w:pPr>
      <w:r>
        <w:rPr/>
        <w:t>Zato se oslobodi zatucanosti današnjeg doba koje govori kako su uživanje i zadovoljenje egoizma dobro, a da patnje i smrt ne valjaju. Da bilo šta ne valja, Bog to ne bi stvorio. Svet i život su savršeni. Uživaj svoj život, budi dobar i predan Bogu, tada ćeš i misao o smrti doživeti kao blagoslov. Smrt je ona koja te uvek upozorava da je život prolazan i da je telo prolazno, dok si ti večan. Ona te u stvari i tera da tražiš smisao života i spoznaju.</w:t>
      </w:r>
    </w:p>
    <w:p>
      <w:pPr>
        <w:pStyle w:val="Smashwords"/>
        <w:rPr/>
      </w:pPr>
      <w:r>
        <w:rPr/>
        <w:t>Zato, nemaš se čega bojati, osim svojih dela, misli i osećanja. Oni su ti koji određuju tvoju sudbinu i smrt, pa i sledeći život.</w:t>
      </w:r>
    </w:p>
    <w:p>
      <w:pPr>
        <w:pStyle w:val="Smashwords"/>
        <w:rPr/>
      </w:pPr>
      <w:r>
        <w:rPr/>
        <w:t>Pouka glasi:</w:t>
      </w:r>
    </w:p>
    <w:p>
      <w:pPr>
        <w:pStyle w:val="Smashwords"/>
        <w:rPr/>
      </w:pPr>
      <w:r>
        <w:rPr/>
        <w:t>Sve je stvoreno za tvoje dobro. Sve je nastalo iz Božije beskonačne ljubavi. Ništa nije slučajno i ništa se ne dešava pre ili posle pravog trenutka. Sve je savršeno i sada. Zato je i smrt kada nastupi dobra, korisna i proizvod Božije ljubavi i milosti. Tvoj cilj je taj da ti to spoznaš i da se oslobodiš vezanosti i nesreće.</w:t>
      </w:r>
    </w:p>
    <w:p>
      <w:pPr>
        <w:pStyle w:val="Smashwords"/>
        <w:rPr/>
      </w:pPr>
      <w:r>
        <w:rPr/>
        <w:t>Jednoga dana, bićeš sposoban da se zagledaš u sebe, i da vidiš i prepoznaš sve one koje si voleo i za kojima si patio.</w:t>
      </w:r>
    </w:p>
    <w:p>
      <w:pPr>
        <w:pStyle w:val="Smashwords"/>
        <w:rPr/>
      </w:pPr>
      <w:r>
        <w:rPr/>
        <w:t>Isus je govorio:</w:t>
      </w:r>
    </w:p>
    <w:p>
      <w:pPr>
        <w:pStyle w:val="Smashwords"/>
        <w:rPr/>
      </w:pPr>
      <w:r>
        <w:rPr/>
        <w:t>–</w:t>
      </w:r>
      <w:r>
        <w:rPr>
          <w:rFonts w:eastAsia="Times New Roman"/>
        </w:rPr>
        <w:t xml:space="preserve"> </w:t>
      </w:r>
      <w:r>
        <w:rPr/>
        <w:t>Pronađi Me u sebi samome. Ja sam ti i ti si Ja.</w:t>
      </w:r>
    </w:p>
    <w:p>
      <w:pPr>
        <w:pStyle w:val="Smashwords"/>
        <w:rPr>
          <w:b/>
          <w:b/>
        </w:rPr>
      </w:pPr>
      <w:r>
        <w:rPr/>
        <w:t>To je NJegov drugi dolazak, samo mnogi to ne razumeju. Oni ne znaju da je Isus zaista u njima samima. Oni misle, Isus je tamo negde. Iznenadili bi se kada bi znali da ne samo Isus, nego i sve stvoreno, prošlost, sadašnjost i budućnost, sve je u njima samima.</w:t>
      </w:r>
      <w:r>
        <w:rPr>
          <w:b/>
        </w:rPr>
        <w:t xml:space="preserve"> </w:t>
      </w:r>
    </w:p>
    <w:p>
      <w:pPr>
        <w:pStyle w:val="Smashwords"/>
        <w:jc w:val="center"/>
        <w:rPr>
          <w:b/>
          <w:b/>
        </w:rPr>
      </w:pPr>
      <w:r>
        <w:rPr>
          <w:b/>
        </w:rPr>
      </w:r>
    </w:p>
    <w:p>
      <w:pPr>
        <w:pStyle w:val="SWTOC1"/>
        <w:rPr/>
      </w:pPr>
      <w:bookmarkStart w:id="48" w:name="p04"/>
      <w:bookmarkEnd w:id="48"/>
      <w:r>
        <w:rPr/>
        <w:t>POGLAVLJE II – Egoizam</w:t>
      </w:r>
    </w:p>
    <w:p>
      <w:pPr>
        <w:pStyle w:val="Smashwords"/>
        <w:jc w:val="center"/>
        <w:rPr>
          <w:b/>
          <w:b/>
        </w:rPr>
      </w:pPr>
      <w:r>
        <w:rPr>
          <w:b/>
        </w:rPr>
      </w:r>
      <w:bookmarkStart w:id="49" w:name="p04"/>
      <w:bookmarkStart w:id="50" w:name="p04"/>
      <w:bookmarkEnd w:id="50"/>
    </w:p>
    <w:p>
      <w:pPr>
        <w:pStyle w:val="SWTOC2"/>
        <w:rPr>
          <w:szCs w:val="24"/>
        </w:rPr>
      </w:pPr>
      <w:bookmarkStart w:id="51" w:name="p0401"/>
      <w:bookmarkEnd w:id="51"/>
      <w:r>
        <w:rPr/>
        <w:t>HVALJENJE</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52" w:name="p0401"/>
      <w:bookmarkStart w:id="53" w:name="p0401"/>
      <w:bookmarkEnd w:id="53"/>
    </w:p>
    <w:p>
      <w:pPr>
        <w:pStyle w:val="Smashwords"/>
        <w:rPr/>
      </w:pPr>
      <w:r>
        <w:rPr/>
        <w:t>Jedan čovek je u ratu ubio mnogo neprijatelja. Posle rata, proglasili su ga za narodnog heroja. Pošto je bio u punoj snazi, postao je jedan od vođa komunističke partije. Imao je prava da sudi ljudima i čak i da ih šalje u zatvor ako mu se njihova ideologija nije sviđala. Mnoge ljude je proglasio ratnim profiterima i oduzeo im je sve što su imali. Neke žene, koje su volele slavu i novac, otimale su se oko njega. Bio je uspešan švaleraš i zapostavio je ženu i ćerku. Toliko je bio hvaljen i veličan. Jednoga dana, bio je ubijen. Život je završio rano.</w:t>
      </w:r>
    </w:p>
    <w:p>
      <w:pPr>
        <w:pStyle w:val="Smashwords"/>
        <w:rPr/>
      </w:pPr>
      <w:r>
        <w:rPr/>
        <w:t>U sledećem životu, trpeo je onu nepravdu koju je činio u prošlom životu. Nesreći nikada kraja, mislio je u sebi. Gde god da je krenuo, ljudi su ga poklopili. Niko ga nije hvalio. Bio je ponižavan bez vidljivih razloga.</w:t>
      </w:r>
    </w:p>
    <w:p>
      <w:pPr>
        <w:pStyle w:val="Smashwords"/>
        <w:rPr/>
      </w:pPr>
      <w:r>
        <w:rPr/>
        <w:t>Kada je otplatio svoj dug, Bog mu je udelio milost, pa je umro.</w:t>
      </w:r>
    </w:p>
    <w:p>
      <w:pPr>
        <w:pStyle w:val="Smashwords"/>
        <w:rPr/>
      </w:pPr>
      <w:r>
        <w:rPr/>
        <w:t>U sledećem životu, bio je srećan. Oženio se, dobio je decu, i cenio je i poštovao sve što je imao. Bio je vernik i odan Bogu. Niko ga nije hvalio, ali niko ga nije ni kudio.</w:t>
      </w:r>
    </w:p>
    <w:p>
      <w:pPr>
        <w:pStyle w:val="Smashwords"/>
        <w:rPr/>
      </w:pPr>
      <w:r>
        <w:rPr/>
        <w:t>Šta znači ova priča?</w:t>
      </w:r>
    </w:p>
    <w:p>
      <w:pPr>
        <w:pStyle w:val="Smashwords"/>
        <w:rPr/>
      </w:pPr>
      <w:r>
        <w:rPr/>
        <w:t>Ako te ljudi hvale, zapitaj se, kakva su tvoja dela? Velika je verovatnoća da radiš nešto pogrešno. Ako ljudi pljuju po tebi, preispitaj se, možda si radio nešto pogrešno? Ljudi su jednostavno takvi. Ako misle da mogu dobiti nešto od tebe, tada te hvale. Ako te mrze, pljuju po tebi jer misle da si im neprijatelj.</w:t>
      </w:r>
    </w:p>
    <w:p>
      <w:pPr>
        <w:pStyle w:val="Smashwords"/>
        <w:rPr/>
      </w:pPr>
      <w:r>
        <w:rPr/>
        <w:t>Dakle, niti pohvale, niti pokude ljudi ne mogu te spasiti od onoga što ti je Bog namenio.</w:t>
      </w:r>
    </w:p>
    <w:p>
      <w:pPr>
        <w:pStyle w:val="Smashwords"/>
        <w:rPr/>
      </w:pPr>
      <w:r>
        <w:rPr/>
        <w:t>Neki ljudi misle kako je njihovo mišljenje važno, tj. voleli bi da veruju u to. Ipak, njihovo mišljenje je važno dokle ih drugi mogu iskoristiti.</w:t>
      </w:r>
    </w:p>
    <w:p>
      <w:pPr>
        <w:pStyle w:val="Smashwords"/>
        <w:rPr/>
      </w:pPr>
      <w:r>
        <w:rPr/>
        <w:t>Pouka glasi:</w:t>
      </w:r>
    </w:p>
    <w:p>
      <w:pPr>
        <w:pStyle w:val="Smashwords"/>
        <w:rPr/>
      </w:pPr>
      <w:r>
        <w:rPr/>
        <w:t>Ako misliš da si važan i da je tvoje mišljenje važno, živiš u zabludi. Ako misliš da si bezvredan, opet živiš u zabludi.</w:t>
      </w:r>
    </w:p>
    <w:p>
      <w:pPr>
        <w:pStyle w:val="Smashwords"/>
        <w:rPr/>
      </w:pPr>
      <w:r>
        <w:rPr/>
        <w:t>Istina je jedna, nedeljiva. Istina je jedno, mišljenje je drugo.</w:t>
      </w:r>
    </w:p>
    <w:p>
      <w:pPr>
        <w:pStyle w:val="Smashwords"/>
        <w:ind w:hanging="0"/>
        <w:rPr>
          <w:b/>
          <w:b/>
        </w:rPr>
      </w:pPr>
      <w:r>
        <w:rPr>
          <w:b/>
        </w:rPr>
      </w:r>
    </w:p>
    <w:p>
      <w:pPr>
        <w:pStyle w:val="Smashwords"/>
        <w:rPr>
          <w:b/>
          <w:b/>
        </w:rPr>
      </w:pPr>
      <w:r>
        <w:rPr>
          <w:b/>
        </w:rPr>
      </w:r>
    </w:p>
    <w:p>
      <w:pPr>
        <w:pStyle w:val="SWTOC2"/>
        <w:rPr>
          <w:szCs w:val="24"/>
        </w:rPr>
      </w:pPr>
      <w:bookmarkStart w:id="54" w:name="p0402"/>
      <w:bookmarkEnd w:id="54"/>
      <w:r>
        <w:rPr/>
        <w:t>VOLI ME, NE VOLI ME</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55" w:name="p0402"/>
      <w:bookmarkStart w:id="56" w:name="p0402"/>
      <w:bookmarkEnd w:id="56"/>
    </w:p>
    <w:p>
      <w:pPr>
        <w:pStyle w:val="Smashwords"/>
        <w:rPr/>
      </w:pPr>
      <w:r>
        <w:rPr/>
        <w:t>Verujem da će se svi složiti kada kažem da danas ljudi ponajviše boluju od nedostatka ljubavi. Mnogi krive tehnologiju. Neki krive promiskuitet. Ipak, može li bilo kakva tehnologija da te odvoji od srca i ljubavi ako ti to nećeš? Mogu li promiskuitetni da te nateraju da odeš sa njima u krevet ako ne želiš?</w:t>
      </w:r>
    </w:p>
    <w:p>
      <w:pPr>
        <w:pStyle w:val="Smashwords"/>
        <w:rPr/>
      </w:pPr>
      <w:r>
        <w:rPr/>
        <w:t>Naravno da ne mogu. Sve je stvar volje i odluke.</w:t>
      </w:r>
    </w:p>
    <w:p>
      <w:pPr>
        <w:pStyle w:val="Smashwords"/>
        <w:rPr/>
      </w:pPr>
      <w:r>
        <w:rPr/>
        <w:t>Čovek koji ne ume da se odluči, kaje se celi život. Ako nešto uzme, misli ima bolje. Ako nešto ne uzme, misli kako je mnogo propustio. U svakom slučaju, uvek veruje da je pogrešio. Svega toga ne bi bilo kada bi čovek poznavao prave vrednosti u životu, i kada bi umeo da se odluči. Čovek koji ume da se odluči, nikada se ne kaje, jer odlučan čovek deluje po svojoj savesti sa verom u Boga, i ne žali.</w:t>
      </w:r>
    </w:p>
    <w:p>
      <w:pPr>
        <w:pStyle w:val="Smashwords"/>
        <w:rPr/>
      </w:pPr>
      <w:r>
        <w:rPr/>
        <w:t>Zato je odluka o kojoj govorim najbitnija za ljubavni odnos. Donošenjem odluke svima daješ do znanja da si rešio biti sa nekim bez obzira na cenu. Sve ostalo je manja ili veća nevernost.</w:t>
      </w:r>
    </w:p>
    <w:p>
      <w:pPr>
        <w:pStyle w:val="Smashwords"/>
        <w:rPr/>
      </w:pPr>
      <w:r>
        <w:rPr/>
        <w:t>Šta je razlog nedostatku ljubavi? Zašto su ljudi neodlučni i promiskuitetni?</w:t>
      </w:r>
    </w:p>
    <w:p>
      <w:pPr>
        <w:pStyle w:val="Smashwords"/>
        <w:rPr/>
      </w:pPr>
      <w:r>
        <w:rPr/>
        <w:t>Odgovor je vrlo prost:</w:t>
      </w:r>
    </w:p>
    <w:p>
      <w:pPr>
        <w:pStyle w:val="Smashwords"/>
        <w:rPr/>
      </w:pPr>
      <w:r>
        <w:rPr/>
        <w:t>Zbog straha od ljubavi i niskog mišljenja o sebi, tj. nepoštovanja sebe.</w:t>
      </w:r>
    </w:p>
    <w:p>
      <w:pPr>
        <w:pStyle w:val="Smashwords"/>
        <w:rPr/>
      </w:pPr>
      <w:r>
        <w:rPr/>
        <w:t>Ljudi postaju neodlučni i neverni jer se boje ljubavi. Nesrećni su u ljubavi jer se stalno vezuju za partnera kojeg ne vole. Po pravilu ih partner samo uzbuđuje i privlači. Na taj način zadržavaju moć i dominaciju. Ne moraju skupljati hrabrost da partneru polažu račune. Takođe, ne moraju se baviti teškim za njih osećanjima ljubavi.</w:t>
      </w:r>
    </w:p>
    <w:p>
      <w:pPr>
        <w:pStyle w:val="Smashwords"/>
        <w:rPr/>
      </w:pPr>
      <w:r>
        <w:rPr/>
        <w:t>Mnogi će biti zbunjeni ovim izlaganjem. Ljudi koji se boje ljubavi, odabiru partnera pred kojim mogu da žive sebično i egoistično kako hoće.</w:t>
      </w:r>
    </w:p>
    <w:p>
      <w:pPr>
        <w:pStyle w:val="Smashwords"/>
        <w:rPr/>
      </w:pPr>
      <w:r>
        <w:rPr/>
        <w:t>Ovde razmisli i sam.</w:t>
      </w:r>
    </w:p>
    <w:p>
      <w:pPr>
        <w:pStyle w:val="Smashwords"/>
        <w:rPr/>
      </w:pPr>
      <w:r>
        <w:rPr/>
        <w:t>Kada nekoga voliš, veoma ti je važno njegovo mišljenje. Ljubav otvara srce, i ljubav čini da želiš biti bezazlen i dobar. Tada na površinu izlaze mane. Zato što partnera voliš, ti se bojiš kako će on reagovati ako primeti tvoje mane. Tada glumiš savršenost. Na taj način, zatvaraš vrata ljubavi. Okrećeš leđa onome koga voliš i pronalaziš partnera pred kojim se ne bojiš kriti. A ne moraš jer ti nije stalo. Zato, ako partner partneru ne polaže račune, i ako nisu iskreni jedan prema drugome, i ako nisu verni jedan drugome, tu ljubavi nema.</w:t>
      </w:r>
    </w:p>
    <w:p>
      <w:pPr>
        <w:pStyle w:val="Smashwords"/>
        <w:rPr/>
      </w:pPr>
      <w:r>
        <w:rPr/>
        <w:t>A šta ljudi danas rade?</w:t>
      </w:r>
    </w:p>
    <w:p>
      <w:pPr>
        <w:pStyle w:val="Smashwords"/>
        <w:rPr/>
      </w:pPr>
      <w:r>
        <w:rPr/>
        <w:t>Ne žele nikome da polažu račune. Ni partneru. Glume izuzetnost. Tako ljudi žive promiskuitet glumeći kako su u potrazi za ljubavlju i kako su izuzetni, dok u stvarnosti oni beže od ljubavi i sreće.</w:t>
      </w:r>
    </w:p>
    <w:p>
      <w:pPr>
        <w:pStyle w:val="Smashwords"/>
        <w:rPr/>
      </w:pPr>
      <w:r>
        <w:rPr/>
        <w:t>U prilog ovakvoj zatucanosti ide i činjenica da ljudi ne znaju šta je mana, a šta loša situacija. Ako je neko uspešan zavodnik ljudi ne znaju da je to mana.</w:t>
      </w:r>
    </w:p>
    <w:p>
      <w:pPr>
        <w:pStyle w:val="Smashwords"/>
        <w:rPr/>
      </w:pPr>
      <w:r>
        <w:rPr/>
        <w:t>Zbog čega pišem ovo?</w:t>
      </w:r>
    </w:p>
    <w:p>
      <w:pPr>
        <w:pStyle w:val="Smashwords"/>
        <w:rPr/>
      </w:pPr>
      <w:r>
        <w:rPr/>
        <w:t>Da bi svaki čovek razmislio, zbog čega bi bilo šta krio od svog partnera? Ako krije, zašto to radi? Ako ne krije, zašto ne krije?</w:t>
      </w:r>
    </w:p>
    <w:p>
      <w:pPr>
        <w:pStyle w:val="Smashwords"/>
        <w:rPr/>
      </w:pPr>
      <w:r>
        <w:rPr/>
        <w:t>Jer, ovde je u pitanju paradoks.</w:t>
      </w:r>
    </w:p>
    <w:p>
      <w:pPr>
        <w:pStyle w:val="Smashwords"/>
        <w:rPr/>
      </w:pPr>
      <w:r>
        <w:rPr/>
        <w:t>Savremeni čovek krije osećanja od onoga od kojega ne treba kriti. Sa druge strane, on se otvara kome ne treba i spava sa kime ne treba. Dokaz za ovo je promiskuitet savremenog doba. Ljubav i nevernost nikada ne idu zajedno. Zato i ima mnogo razvoda zbog preljube. Za mnoge je preljuba pouzdan dokaz da ljubav ne teče, te se mnogi odlučuju na rastanak.</w:t>
      </w:r>
    </w:p>
    <w:p>
      <w:pPr>
        <w:pStyle w:val="Smashwords"/>
        <w:rPr/>
      </w:pPr>
      <w:r>
        <w:rPr/>
        <w:t>Pouka glasi:</w:t>
      </w:r>
    </w:p>
    <w:p>
      <w:pPr>
        <w:pStyle w:val="Smashwords"/>
        <w:rPr/>
      </w:pPr>
      <w:r>
        <w:rPr/>
        <w:t>Nauči šta su prave mane. Glupo je da se stidiš nečega samo zato što ljudi nemaju pojma sa životom i glume posebnost gde je nemaju.</w:t>
      </w:r>
    </w:p>
    <w:p>
      <w:pPr>
        <w:pStyle w:val="Smashwords"/>
        <w:rPr/>
      </w:pPr>
      <w:r>
        <w:rPr/>
        <w:t>Vidiš li sada koliko je važna odlučnost, i koliko je odluka tesno povezana sa ljubavlju? I vidiš li koliko je važno da se ne bojiš otkriti pred partnerom kojeg voliš? Kakav čovek se boji da će biti otkriven? I kakav je onaj što mu se neće dopasti ono što ti jesi, a kao bajagi ti je partner?</w:t>
      </w:r>
    </w:p>
    <w:p>
      <w:pPr>
        <w:pStyle w:val="Smashwords"/>
        <w:ind w:hanging="0"/>
        <w:rPr>
          <w:b/>
          <w:b/>
        </w:rPr>
      </w:pPr>
      <w:r>
        <w:rPr>
          <w:b/>
        </w:rPr>
      </w:r>
    </w:p>
    <w:p>
      <w:pPr>
        <w:pStyle w:val="Smashwords"/>
        <w:rPr>
          <w:b/>
          <w:b/>
        </w:rPr>
      </w:pPr>
      <w:r>
        <w:rPr>
          <w:b/>
        </w:rPr>
      </w:r>
    </w:p>
    <w:p>
      <w:pPr>
        <w:pStyle w:val="SWTOC2"/>
        <w:rPr/>
      </w:pPr>
      <w:bookmarkStart w:id="57" w:name="p0403"/>
      <w:bookmarkEnd w:id="57"/>
      <w:r>
        <w:rPr/>
        <w:t>ISTINA O ISTINI</w:t>
      </w:r>
    </w:p>
    <w:p>
      <w:pPr>
        <w:pStyle w:val="Normal"/>
        <w:widowControl w:val="false"/>
        <w:spacing w:lineRule="auto" w:line="240" w:before="0" w:after="120"/>
        <w:ind w:firstLine="397"/>
        <w:rPr>
          <w:rFonts w:ascii="Times New Roman" w:hAnsi="Times New Roman" w:cs="Times New Roman"/>
          <w:sz w:val="24"/>
        </w:rPr>
      </w:pPr>
      <w:r>
        <w:rPr>
          <w:rFonts w:cs="Times New Roman" w:ascii="Times New Roman" w:hAnsi="Times New Roman"/>
          <w:sz w:val="24"/>
        </w:rPr>
      </w:r>
      <w:bookmarkStart w:id="58" w:name="p0403"/>
      <w:bookmarkStart w:id="59" w:name="p0403"/>
      <w:bookmarkEnd w:id="59"/>
    </w:p>
    <w:p>
      <w:pPr>
        <w:pStyle w:val="Smashwords"/>
        <w:rPr/>
      </w:pPr>
      <w:r>
        <w:rPr/>
        <w:t>Viđenja se razlikuju. Istina je jedna.</w:t>
      </w:r>
    </w:p>
    <w:p>
      <w:pPr>
        <w:pStyle w:val="Smashwords"/>
        <w:rPr/>
      </w:pPr>
      <w:r>
        <w:rPr/>
        <w:t>Šta to znači?</w:t>
      </w:r>
    </w:p>
    <w:p>
      <w:pPr>
        <w:pStyle w:val="Smashwords"/>
        <w:rPr/>
      </w:pPr>
      <w:r>
        <w:rPr/>
        <w:t>Znači upravo to.</w:t>
      </w:r>
    </w:p>
    <w:p>
      <w:pPr>
        <w:pStyle w:val="Smashwords"/>
        <w:rPr/>
      </w:pPr>
      <w:r>
        <w:rPr/>
        <w:t>Kada čovek krene duhovnim putem, on bi voleo da se prikaže dobrim i duhovno naprednim. Ipak, duhovni razvoj je jedini koji se ne može postići glumljenjem, a ni na silu. Zato mnogi savremeni ljudi glume toleranciju.</w:t>
      </w:r>
    </w:p>
    <w:p>
      <w:pPr>
        <w:pStyle w:val="Smashwords"/>
        <w:rPr/>
      </w:pPr>
      <w:r>
        <w:rPr/>
        <w:t>Zašto?</w:t>
      </w:r>
    </w:p>
    <w:p>
      <w:pPr>
        <w:pStyle w:val="Smashwords"/>
        <w:rPr/>
      </w:pPr>
      <w:r>
        <w:rPr/>
        <w:t>Ego ih tera na to.</w:t>
      </w:r>
    </w:p>
    <w:p>
      <w:pPr>
        <w:pStyle w:val="Smashwords"/>
        <w:rPr/>
      </w:pPr>
      <w:r>
        <w:rPr/>
        <w:t>To je zbog toga što se veruje da ako je čovek duhovno napredan onda je i jako tolerantan.</w:t>
      </w:r>
    </w:p>
    <w:p>
      <w:pPr>
        <w:pStyle w:val="Smashwords"/>
        <w:rPr/>
      </w:pPr>
      <w:r>
        <w:rPr/>
        <w:t>U čemu je poenta?</w:t>
      </w:r>
    </w:p>
    <w:p>
      <w:pPr>
        <w:pStyle w:val="Smashwords"/>
        <w:rPr/>
      </w:pPr>
      <w:r>
        <w:rPr/>
        <w:t>Pojedini ljudi govore kako svako živi svoju istinu.</w:t>
      </w:r>
    </w:p>
    <w:p>
      <w:pPr>
        <w:pStyle w:val="Smashwords"/>
        <w:rPr/>
      </w:pPr>
      <w:r>
        <w:rPr/>
        <w:t>To apsolutno nije istina. Istina je jedna i nedeljiva. Svaki čovek ima različitu svest, može imati različito viđenje, ali istina je jedna. Bog se pretvorio u mnoštvo, ali Bog je jedan.</w:t>
      </w:r>
    </w:p>
    <w:p>
      <w:pPr>
        <w:pStyle w:val="Smashwords"/>
        <w:rPr/>
      </w:pPr>
      <w:r>
        <w:rPr/>
        <w:t>Dakle, neki ljudi između dve osobe postave broj 6 pa objašnjavaju da jedan vidi 6 dok sa druge strane drugi vidi 9. Kao bajagi, istina je iz različitih uglova drugačija. Drugačija je, ali cvrc Milojka!</w:t>
      </w:r>
    </w:p>
    <w:p>
      <w:pPr>
        <w:pStyle w:val="Smashwords"/>
        <w:rPr/>
      </w:pPr>
      <w:r>
        <w:rPr/>
        <w:t>Zamisli da neko ubije čoveka i ti govoriš kako je imao pravo jer je mislio kako je to ispravno? Ta to je njegov način življenja istine!</w:t>
      </w:r>
    </w:p>
    <w:p>
      <w:pPr>
        <w:pStyle w:val="Smashwords"/>
        <w:rPr/>
      </w:pPr>
      <w:r>
        <w:rPr/>
        <w:t>Šta je bitno u vezi ovog izlaganja?</w:t>
      </w:r>
    </w:p>
    <w:p>
      <w:pPr>
        <w:pStyle w:val="Smashwords"/>
        <w:rPr/>
      </w:pPr>
      <w:r>
        <w:rPr/>
        <w:t>Istina je jedna. Ne živi svako svoju istinu, nego istinu koja dolazi od Boga. Zbog te istine postoje bolesti i nesreća. Bolest i nesreća se žive jer su rezultat istine koju svaki čovek nosi u sebi. Kada bi svako živeo svoju istinu kakvu on umišlja, bolest i nesreća ne bi postojale, ne bi postojala ni pravda, jer tada bi svako živeo svoju sebičnost, nasilje i egoizam, i poništavao bi loše posledice svog delovanja jer tako odgovara njegovom egu. Na taj način bi se svet raspao za manje od jednog dana.</w:t>
      </w:r>
    </w:p>
    <w:p>
      <w:pPr>
        <w:pStyle w:val="Smashwords"/>
        <w:rPr/>
      </w:pPr>
      <w:r>
        <w:rPr/>
        <w:t>Zato je bitno da shvatiš da nijedan čovek ne živi neku svoju, drugačiju istinu. Istina je jedna, univerzalna, i ispoljava se iz nesvesnog dela uma svih bića kroz svet i život mimo volje svih lažnih istina.</w:t>
      </w:r>
    </w:p>
    <w:p>
      <w:pPr>
        <w:pStyle w:val="Smashwords"/>
        <w:rPr/>
      </w:pPr>
      <w:r>
        <w:rPr/>
        <w:t>Istina je Bog.</w:t>
      </w:r>
    </w:p>
    <w:p>
      <w:pPr>
        <w:pStyle w:val="Smashwords"/>
        <w:rPr/>
      </w:pPr>
      <w:r>
        <w:rPr/>
        <w:t>Dakle, tragaš za istinom?</w:t>
      </w:r>
    </w:p>
    <w:p>
      <w:pPr>
        <w:pStyle w:val="Smashwords"/>
        <w:rPr/>
      </w:pPr>
      <w:r>
        <w:rPr/>
        <w:t>U tom slučaju onda, tragaj za Bogom.</w:t>
      </w:r>
    </w:p>
    <w:p>
      <w:pPr>
        <w:pStyle w:val="Smashwords"/>
        <w:rPr/>
      </w:pPr>
      <w:r>
        <w:rPr/>
        <w:t>U svetu i životu ne postoji različita istina za različite ljude. Postoje samo različite zablude različitih ljudi. Istina je samo jedna i stvarna. Izlečenje se sastoji u prihvatanju te istine, i u uvek nanovo svesnijem življenju iste.</w:t>
      </w:r>
    </w:p>
    <w:p>
      <w:pPr>
        <w:pStyle w:val="Smashwords"/>
        <w:rPr>
          <w:b/>
          <w:b/>
        </w:rPr>
      </w:pPr>
      <w:r>
        <w:rPr>
          <w:b/>
        </w:rPr>
      </w:r>
    </w:p>
    <w:p>
      <w:pPr>
        <w:pStyle w:val="Smashwords"/>
        <w:rPr>
          <w:b/>
          <w:b/>
        </w:rPr>
      </w:pPr>
      <w:r>
        <w:rPr>
          <w:b/>
        </w:rPr>
      </w:r>
    </w:p>
    <w:p>
      <w:pPr>
        <w:pStyle w:val="SWTOC1"/>
        <w:rPr/>
      </w:pPr>
      <w:bookmarkStart w:id="60" w:name="p05"/>
      <w:bookmarkEnd w:id="60"/>
      <w:r>
        <w:rPr/>
        <w:t>POGLAVLJE III – Zaštita bližnjih</w:t>
      </w:r>
    </w:p>
    <w:p>
      <w:pPr>
        <w:pStyle w:val="Smashwords"/>
        <w:rPr/>
      </w:pPr>
      <w:r>
        <w:rPr/>
      </w:r>
      <w:bookmarkStart w:id="61" w:name="p05"/>
      <w:bookmarkStart w:id="62" w:name="p05"/>
      <w:bookmarkEnd w:id="62"/>
    </w:p>
    <w:p>
      <w:pPr>
        <w:pStyle w:val="Centrirano"/>
        <w:ind w:hanging="0"/>
        <w:rPr>
          <w:rFonts w:eastAsia="Times New Roman"/>
          <w:b w:val="false"/>
          <w:b w:val="false"/>
          <w:szCs w:val="22"/>
        </w:rPr>
      </w:pPr>
      <w:r>
        <w:rPr>
          <w:rFonts w:eastAsia="Times New Roman"/>
          <w:b w:val="false"/>
          <w:szCs w:val="22"/>
        </w:rPr>
        <w:t xml:space="preserve">     </w:t>
      </w:r>
    </w:p>
    <w:p>
      <w:pPr>
        <w:pStyle w:val="SWTOC2"/>
        <w:rPr/>
      </w:pPr>
      <w:bookmarkStart w:id="63" w:name="p0501"/>
      <w:bookmarkEnd w:id="63"/>
      <w:r>
        <w:rPr/>
        <w:t>BELI MEDVEDI</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64" w:name="p0501"/>
      <w:bookmarkStart w:id="65" w:name="p0501"/>
      <w:bookmarkEnd w:id="65"/>
    </w:p>
    <w:p>
      <w:pPr>
        <w:pStyle w:val="Smashwords"/>
        <w:rPr/>
      </w:pPr>
      <w:r>
        <w:rPr/>
        <w:t>Nekada ljudi za nekoga kažu da je zaštićen kao beli medved.</w:t>
      </w:r>
    </w:p>
    <w:p>
      <w:pPr>
        <w:pStyle w:val="Smashwords"/>
        <w:rPr/>
      </w:pPr>
      <w:r>
        <w:rPr/>
        <w:t>Šta to znači?</w:t>
      </w:r>
    </w:p>
    <w:p>
      <w:pPr>
        <w:pStyle w:val="Smashwords"/>
        <w:rPr/>
      </w:pPr>
      <w:r>
        <w:rPr/>
        <w:t>Belih medveda ima jako malo. Kada bi zaista bili zaštićeni, bilo bi ih mnogo više.</w:t>
      </w:r>
    </w:p>
    <w:p>
      <w:pPr>
        <w:pStyle w:val="Smashwords"/>
        <w:rPr/>
      </w:pPr>
      <w:r>
        <w:rPr/>
        <w:t>Nekada neki doktor bude siguran da je bolest laka i da će izlečiti pacijenta. Ipak, desi se da pacijent neočekivano umre.</w:t>
      </w:r>
    </w:p>
    <w:p>
      <w:pPr>
        <w:pStyle w:val="Smashwords"/>
        <w:rPr/>
      </w:pPr>
      <w:r>
        <w:rPr/>
        <w:t>Ovde se već naslućuje o čemu želim govoriti.</w:t>
      </w:r>
    </w:p>
    <w:p>
      <w:pPr>
        <w:pStyle w:val="Smashwords"/>
        <w:rPr/>
      </w:pPr>
      <w:r>
        <w:rPr/>
        <w:t>Bog jedini može garantovati nešto. Bog kada obeća, sigurno ispunjava. Ako Bog nije svedok čoveku, tada čovek ne bi smeo ništa da tvrdi 100%. Mnogi ljudi obećavaju, iako nemaju moć da ostvare ono što obećavaju.</w:t>
      </w:r>
    </w:p>
    <w:p>
      <w:pPr>
        <w:pStyle w:val="Smashwords"/>
        <w:rPr/>
      </w:pPr>
      <w:r>
        <w:rPr/>
        <w:t>Dakle, kada se za nekoga kaže da je zaštićen kao beli medved, postavlja se pitanje, na šta se misli?</w:t>
      </w:r>
    </w:p>
    <w:p>
      <w:pPr>
        <w:pStyle w:val="Smashwords"/>
        <w:rPr/>
      </w:pPr>
      <w:r>
        <w:rPr/>
        <w:t>Da li se misli na njegovo dostojanstvo? Ili se misli na njegovo telo? Ili se misli na ono što čovek zaista jeste, duša?</w:t>
      </w:r>
    </w:p>
    <w:p>
      <w:pPr>
        <w:pStyle w:val="Smashwords"/>
        <w:rPr/>
      </w:pPr>
      <w:r>
        <w:rPr/>
        <w:t>Ljudi koji ne mogu zaštititi ni sebe same, govore kako će nekoga sigurno zaštititi. Sva sreća pa se Bog brine za čoveka, pa će ga zaštititi i od onih ljudi koji obećavaju da će ga zaštititi (jer mora).</w:t>
      </w:r>
    </w:p>
    <w:p>
      <w:pPr>
        <w:pStyle w:val="Smashwords"/>
        <w:rPr/>
      </w:pPr>
      <w:r>
        <w:rPr/>
        <w:t>Pouka glasi:</w:t>
      </w:r>
    </w:p>
    <w:p>
      <w:pPr>
        <w:pStyle w:val="Smashwords"/>
        <w:rPr/>
      </w:pPr>
      <w:r>
        <w:rPr/>
        <w:t>Da bi tvrdio nešto odgovorno, moraš imati čvrstih dokaza za tako nešto. Govoriti kako nešto radiš, dok ti radiš suprotno od toga je najgori egoizam koji neki čovek može da ispolji.</w:t>
      </w:r>
    </w:p>
    <w:p>
      <w:pPr>
        <w:pStyle w:val="Smashwords"/>
        <w:rPr/>
      </w:pPr>
      <w:r>
        <w:rPr/>
        <w:t>Bog je jedini sigurni zaštitnik živih bića. On te uvek može zaštititi pod uslovom da vodiš moralan i pošten život. Jedina čovekova sigurna zaštita nisu moćni ljudi, već integritet čoveka.</w:t>
      </w:r>
    </w:p>
    <w:p>
      <w:pPr>
        <w:pStyle w:val="Smashwords"/>
        <w:rPr/>
      </w:pPr>
      <w:r>
        <w:rPr/>
        <w:t>Mnogima u ovom trenutku nije jasno šta objašnjavam.</w:t>
      </w:r>
    </w:p>
    <w:p>
      <w:pPr>
        <w:pStyle w:val="Smashwords"/>
        <w:rPr/>
      </w:pPr>
      <w:r>
        <w:rPr/>
        <w:t>Danas mnoge devojke rade u sumnjivim kućama, gube dostojanstvo i sreću, i poslodavci govore kako su one 100% zaštićene. Naivne žene veruju u to. One ne samo što duševno propadaju, nego i sasvim sigurno stradaju, a ne da bi bile zaštićene. Ako ne stradaju od poslodavaca, stradaju od mušterija, tj. od onih koji bi trebali da ih makar fizički zaštite, ako već povređuju njenu dušu.</w:t>
      </w:r>
    </w:p>
    <w:p>
      <w:pPr>
        <w:pStyle w:val="Smashwords"/>
        <w:rPr/>
      </w:pPr>
      <w:r>
        <w:rPr/>
        <w:t>Dakle, ne veruj uopšte ljudima koji ne shvataju da je Bog bezuslovni vladar Univerzuma. Jer, kada bi to znali, ponašali bi se u skladu sa time.</w:t>
      </w:r>
    </w:p>
    <w:p>
      <w:pPr>
        <w:pStyle w:val="Smashwords"/>
        <w:rPr>
          <w:b/>
          <w:b/>
        </w:rPr>
      </w:pPr>
      <w:r>
        <w:rPr>
          <w:b/>
        </w:rPr>
      </w:r>
    </w:p>
    <w:p>
      <w:pPr>
        <w:pStyle w:val="Smashwords"/>
        <w:rPr>
          <w:b/>
          <w:b/>
        </w:rPr>
      </w:pPr>
      <w:r>
        <w:rPr>
          <w:b/>
        </w:rPr>
      </w:r>
    </w:p>
    <w:p>
      <w:pPr>
        <w:pStyle w:val="SWTOC2"/>
        <w:rPr>
          <w:szCs w:val="24"/>
        </w:rPr>
      </w:pPr>
      <w:bookmarkStart w:id="66" w:name="p0502"/>
      <w:bookmarkEnd w:id="66"/>
      <w:r>
        <w:rPr/>
        <w:t>ZAKON DRŽAVE</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67" w:name="p0502"/>
      <w:bookmarkStart w:id="68" w:name="p0502"/>
      <w:bookmarkEnd w:id="68"/>
    </w:p>
    <w:p>
      <w:pPr>
        <w:pStyle w:val="Smashwords"/>
        <w:rPr/>
      </w:pPr>
      <w:r>
        <w:rPr/>
        <w:t>Mnogi kukaju kako je neko osuđen na malu kaznu za veliko nedelo.</w:t>
      </w:r>
    </w:p>
    <w:p>
      <w:pPr>
        <w:pStyle w:val="Smashwords"/>
        <w:rPr/>
      </w:pPr>
      <w:r>
        <w:rPr/>
        <w:t>O tome ne treba puno razmišljati.</w:t>
      </w:r>
    </w:p>
    <w:p>
      <w:pPr>
        <w:pStyle w:val="Smashwords"/>
        <w:rPr/>
      </w:pPr>
      <w:r>
        <w:rPr/>
        <w:t>Svi zakoni Univerzuma, a samim tim i zakoni država, podležu Božijem zakonu.</w:t>
      </w:r>
    </w:p>
    <w:p>
      <w:pPr>
        <w:pStyle w:val="Smashwords"/>
        <w:rPr/>
      </w:pPr>
      <w:r>
        <w:rPr/>
        <w:t>Ono što Bog presudi, to je to.</w:t>
      </w:r>
    </w:p>
    <w:p>
      <w:pPr>
        <w:pStyle w:val="Smashwords"/>
        <w:rPr/>
      </w:pPr>
      <w:r>
        <w:rPr/>
        <w:t>Ne brini, pravda je uvek savršena.</w:t>
      </w:r>
    </w:p>
    <w:p>
      <w:pPr>
        <w:pStyle w:val="Smashwords"/>
        <w:ind w:hanging="0"/>
        <w:rPr>
          <w:b/>
          <w:b/>
        </w:rPr>
      </w:pPr>
      <w:r>
        <w:rPr>
          <w:b/>
        </w:rPr>
      </w:r>
    </w:p>
    <w:p>
      <w:pPr>
        <w:pStyle w:val="Smashwords"/>
        <w:rPr>
          <w:b/>
          <w:b/>
        </w:rPr>
      </w:pPr>
      <w:r>
        <w:rPr>
          <w:b/>
        </w:rPr>
      </w:r>
    </w:p>
    <w:p>
      <w:pPr>
        <w:pStyle w:val="SWTOC2"/>
        <w:rPr/>
      </w:pPr>
      <w:bookmarkStart w:id="69" w:name="p0503"/>
      <w:bookmarkEnd w:id="69"/>
      <w:r>
        <w:rPr/>
        <w:t>LAŽNA VER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70" w:name="p0503"/>
      <w:bookmarkStart w:id="71" w:name="p0503"/>
      <w:bookmarkEnd w:id="71"/>
    </w:p>
    <w:p>
      <w:pPr>
        <w:pStyle w:val="Smashwords"/>
        <w:rPr/>
      </w:pPr>
      <w:r>
        <w:rPr/>
        <w:t>Mnogi ljudi se predstavljaju kao da su veliki vernici. Govore kako je njihova religija najbolja. Takvi ljudi žele da prikažu drugima kako nešto znaju, i kako su sigurni u sebe.</w:t>
      </w:r>
    </w:p>
    <w:p>
      <w:pPr>
        <w:pStyle w:val="Smashwords"/>
        <w:rPr/>
      </w:pPr>
      <w:r>
        <w:rPr/>
        <w:t>Nemoj slučajno da diraš u njihov ego. Njihova vera će te zgromiti.</w:t>
      </w:r>
    </w:p>
    <w:p>
      <w:pPr>
        <w:pStyle w:val="Smashwords"/>
        <w:rPr/>
      </w:pPr>
      <w:r>
        <w:rPr/>
        <w:t>Šta to znači?</w:t>
      </w:r>
    </w:p>
    <w:p>
      <w:pPr>
        <w:pStyle w:val="Smashwords"/>
        <w:rPr/>
      </w:pPr>
      <w:r>
        <w:rPr/>
        <w:t>To znači: Ego kao kuća!</w:t>
      </w:r>
    </w:p>
    <w:p>
      <w:pPr>
        <w:pStyle w:val="Smashwords"/>
        <w:rPr/>
      </w:pPr>
      <w:r>
        <w:rPr/>
        <w:t>Brutalnost prema drugima i nepoštovanje drugih nije vera.</w:t>
      </w:r>
    </w:p>
    <w:p>
      <w:pPr>
        <w:pStyle w:val="Smashwords"/>
        <w:rPr/>
      </w:pPr>
      <w:r>
        <w:rPr/>
        <w:t>Vera je nepokolebljiva ljubav prema stvaranju, i prema svim bićima.</w:t>
      </w:r>
    </w:p>
    <w:p>
      <w:pPr>
        <w:pStyle w:val="Smashwords"/>
        <w:rPr/>
      </w:pPr>
      <w:r>
        <w:rPr/>
        <w:t>Vera je ljubav prema Sebstvu.</w:t>
      </w:r>
    </w:p>
    <w:p>
      <w:pPr>
        <w:pStyle w:val="Smashwords"/>
        <w:rPr/>
      </w:pPr>
      <w:r>
        <w:rPr/>
        <w:t>To je vera.</w:t>
      </w:r>
    </w:p>
    <w:p>
      <w:pPr>
        <w:pStyle w:val="Smashwords"/>
        <w:rPr/>
      </w:pPr>
      <w:r>
        <w:rPr/>
        <w:t>Ostalo je čisto zlo i neznanje.</w:t>
      </w:r>
    </w:p>
    <w:p>
      <w:pPr>
        <w:pStyle w:val="Smashwords"/>
        <w:rPr>
          <w:b/>
          <w:b/>
        </w:rPr>
      </w:pPr>
      <w:r>
        <w:rPr>
          <w:b/>
        </w:rPr>
      </w:r>
    </w:p>
    <w:p>
      <w:pPr>
        <w:pStyle w:val="Smashwords"/>
        <w:rPr>
          <w:b/>
          <w:b/>
        </w:rPr>
      </w:pPr>
      <w:r>
        <w:rPr>
          <w:b/>
        </w:rPr>
      </w:r>
    </w:p>
    <w:p>
      <w:pPr>
        <w:pStyle w:val="SWTOC1"/>
        <w:rPr/>
      </w:pPr>
      <w:bookmarkStart w:id="72" w:name="p06"/>
      <w:bookmarkEnd w:id="72"/>
      <w:r>
        <w:rPr/>
        <w:t>POGLAVLJE IV – Duhovnost</w:t>
      </w:r>
    </w:p>
    <w:p>
      <w:pPr>
        <w:pStyle w:val="Smashwords"/>
        <w:rPr/>
      </w:pPr>
      <w:r>
        <w:rPr/>
      </w:r>
      <w:bookmarkStart w:id="73" w:name="p06"/>
      <w:bookmarkStart w:id="74" w:name="p06"/>
      <w:bookmarkEnd w:id="74"/>
    </w:p>
    <w:p>
      <w:pPr>
        <w:pStyle w:val="Smashwords"/>
        <w:rPr/>
      </w:pPr>
      <w:r>
        <w:rPr/>
      </w:r>
    </w:p>
    <w:p>
      <w:pPr>
        <w:pStyle w:val="SWTOC2"/>
        <w:rPr>
          <w:szCs w:val="24"/>
        </w:rPr>
      </w:pPr>
      <w:bookmarkStart w:id="75" w:name="p0601"/>
      <w:bookmarkEnd w:id="75"/>
      <w:r>
        <w:rPr/>
        <w:t>DUHOVNI I SVETOVNI PUT</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76" w:name="p0601"/>
      <w:bookmarkStart w:id="77" w:name="p0601"/>
      <w:bookmarkEnd w:id="77"/>
    </w:p>
    <w:p>
      <w:pPr>
        <w:pStyle w:val="Smashwords"/>
        <w:rPr/>
      </w:pPr>
      <w:r>
        <w:rPr/>
        <w:t>Duhovni put je na početku težak, ali je posle sve lakši i lakši.</w:t>
      </w:r>
    </w:p>
    <w:p>
      <w:pPr>
        <w:pStyle w:val="Smashwords"/>
        <w:rPr/>
      </w:pPr>
      <w:r>
        <w:rPr/>
        <w:t>Kako znaš gde je kraj tog puta?</w:t>
      </w:r>
    </w:p>
    <w:p>
      <w:pPr>
        <w:pStyle w:val="Smashwords"/>
        <w:rPr/>
      </w:pPr>
      <w:r>
        <w:rPr/>
        <w:t>Na kraju puta, osetićeš neizmernu ljubav i videćeš lice Božije.</w:t>
      </w:r>
    </w:p>
    <w:p>
      <w:pPr>
        <w:pStyle w:val="Smashwords"/>
        <w:rPr/>
      </w:pPr>
      <w:r>
        <w:rPr/>
        <w:t>Svetovni put je za slabiće. Na početku je vrlo lak, ali vremenom je sve teži i teži.</w:t>
      </w:r>
    </w:p>
    <w:p>
      <w:pPr>
        <w:pStyle w:val="Smashwords"/>
        <w:rPr/>
      </w:pPr>
      <w:r>
        <w:rPr/>
        <w:t>Kako znaš gde je kraj tog puta?</w:t>
      </w:r>
    </w:p>
    <w:p>
      <w:pPr>
        <w:pStyle w:val="Smashwords"/>
        <w:rPr/>
      </w:pPr>
      <w:r>
        <w:rPr/>
        <w:t>Poseduješ sve i svašta, prošao si sito i rešeto, ali kad se zagledaš u sebe – pustinja. Vidiš da si duševno propao.</w:t>
      </w:r>
    </w:p>
    <w:p>
      <w:pPr>
        <w:pStyle w:val="Smashwords"/>
        <w:rPr/>
      </w:pPr>
      <w:r>
        <w:rPr/>
        <w:t>Eh, sad, koji je put bolji?</w:t>
      </w:r>
    </w:p>
    <w:p>
      <w:pPr>
        <w:pStyle w:val="Smashwords"/>
        <w:rPr>
          <w:b/>
          <w:b/>
        </w:rPr>
      </w:pPr>
      <w:r>
        <w:rPr>
          <w:b/>
        </w:rPr>
      </w:r>
    </w:p>
    <w:p>
      <w:pPr>
        <w:pStyle w:val="Smashwords"/>
        <w:rPr>
          <w:b/>
          <w:b/>
        </w:rPr>
      </w:pPr>
      <w:r>
        <w:rPr>
          <w:b/>
        </w:rPr>
      </w:r>
      <w:bookmarkStart w:id="78" w:name="p0602"/>
      <w:bookmarkStart w:id="79" w:name="p0602"/>
      <w:bookmarkEnd w:id="79"/>
    </w:p>
    <w:p>
      <w:pPr>
        <w:pStyle w:val="SWTOC2"/>
        <w:rPr>
          <w:szCs w:val="24"/>
        </w:rPr>
      </w:pPr>
      <w:r>
        <w:rPr/>
        <w:t>KOME VEROVATI</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80" w:name="p0602"/>
      <w:bookmarkStart w:id="81" w:name="p0602"/>
      <w:bookmarkEnd w:id="81"/>
    </w:p>
    <w:p>
      <w:pPr>
        <w:pStyle w:val="Smashwords"/>
        <w:rPr/>
      </w:pPr>
      <w:r>
        <w:rPr/>
        <w:t>Mogu ti reći da sam jeo i da je hrana bila jako ukusna.</w:t>
      </w:r>
    </w:p>
    <w:p>
      <w:pPr>
        <w:pStyle w:val="Smashwords"/>
        <w:rPr/>
      </w:pPr>
      <w:r>
        <w:rPr/>
        <w:t>Šta to znači?</w:t>
      </w:r>
    </w:p>
    <w:p>
      <w:pPr>
        <w:pStyle w:val="Smashwords"/>
        <w:rPr/>
      </w:pPr>
      <w:r>
        <w:rPr/>
        <w:t>Ako ti tako kažem, ti možeš da mi veruješ ili da mi ne veruješ. Pritom je glavna stvar da ispravno proceniš.</w:t>
      </w:r>
    </w:p>
    <w:p>
      <w:pPr>
        <w:pStyle w:val="Smashwords"/>
        <w:rPr/>
      </w:pPr>
      <w:r>
        <w:rPr/>
        <w:t>Kada kažem da sam spoznao Sebstvo i neke duhovne istine, ti opet možeš da mi veruješ ili ne. Ipak, ako govorim istinu, a ti mi ne veruješ, propustićeš zlatnu priliku.</w:t>
      </w:r>
    </w:p>
    <w:p>
      <w:pPr>
        <w:pStyle w:val="Smashwords"/>
        <w:rPr/>
      </w:pPr>
      <w:r>
        <w:rPr/>
        <w:t>Pouka glasi:</w:t>
      </w:r>
    </w:p>
    <w:p>
      <w:pPr>
        <w:pStyle w:val="Smashwords"/>
        <w:rPr/>
      </w:pPr>
      <w:r>
        <w:rPr/>
        <w:t>Nije dovoljno samo da mi poveruješ da sam jeo. Neophodno je da i sam probaš hranu, pogotovu ako si gladan.</w:t>
      </w:r>
    </w:p>
    <w:p>
      <w:pPr>
        <w:pStyle w:val="Smashwords"/>
        <w:rPr/>
      </w:pPr>
      <w:r>
        <w:rPr/>
        <w:t>Onaj koji zna, može da te usmeri. Ipak, ti si odgovoran za svoj duhovni razvoj.</w:t>
      </w:r>
    </w:p>
    <w:p>
      <w:pPr>
        <w:pStyle w:val="Smashwords"/>
        <w:rPr/>
      </w:pPr>
      <w:r>
        <w:rPr/>
        <w:t>Verovati sebi, znači verovati Bogu. Verovati Bogu, znači verovati ljudima. Verovanje je nemoguće odglumiti pred Bogom.</w:t>
      </w:r>
    </w:p>
    <w:p>
      <w:pPr>
        <w:pStyle w:val="Smashwords"/>
        <w:rPr/>
      </w:pPr>
      <w:r>
        <w:rPr/>
        <w:t>Onaj koji iskreno veruje Bogu, Bog mu neće dati da bude obmanut. Samo neiskren čovek zaluta.</w:t>
      </w:r>
    </w:p>
    <w:p>
      <w:pPr>
        <w:pStyle w:val="Smashwords"/>
        <w:rPr/>
      </w:pPr>
      <w:r>
        <w:rPr/>
        <w:t>Dakle, ne postavlja se pitanje kome ćeš verovati, već: veruješ li Bogu?</w:t>
      </w:r>
    </w:p>
    <w:p>
      <w:pPr>
        <w:pStyle w:val="Smashwords"/>
        <w:rPr>
          <w:b/>
          <w:b/>
        </w:rPr>
      </w:pPr>
      <w:r>
        <w:rPr>
          <w:b/>
        </w:rPr>
      </w:r>
    </w:p>
    <w:p>
      <w:pPr>
        <w:pStyle w:val="Smashwords"/>
        <w:rPr>
          <w:b/>
          <w:b/>
        </w:rPr>
      </w:pPr>
      <w:r>
        <w:rPr>
          <w:b/>
        </w:rPr>
      </w:r>
    </w:p>
    <w:p>
      <w:pPr>
        <w:pStyle w:val="SWTOC2"/>
        <w:rPr>
          <w:szCs w:val="24"/>
        </w:rPr>
      </w:pPr>
      <w:bookmarkStart w:id="82" w:name="p0603"/>
      <w:bookmarkEnd w:id="82"/>
      <w:r>
        <w:rPr/>
        <w:t>NEVERNOST PREMA BOGU</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83" w:name="p0603"/>
      <w:bookmarkStart w:id="84" w:name="p0603"/>
      <w:bookmarkEnd w:id="84"/>
    </w:p>
    <w:p>
      <w:pPr>
        <w:pStyle w:val="Smashwords"/>
        <w:rPr/>
      </w:pPr>
      <w:r>
        <w:rPr/>
        <w:t>Čovek nikada ne bi smeo biti neveran Bogu zbog ljudi i lažnih idola.</w:t>
      </w:r>
    </w:p>
    <w:p>
      <w:pPr>
        <w:pStyle w:val="Smashwords"/>
        <w:rPr/>
      </w:pPr>
      <w:r>
        <w:rPr/>
        <w:t>Šta to znači?</w:t>
      </w:r>
    </w:p>
    <w:p>
      <w:pPr>
        <w:pStyle w:val="Smashwords"/>
        <w:rPr/>
      </w:pPr>
      <w:r>
        <w:rPr/>
        <w:t>Nevernost spram Boga je nevernost čoveku. Ljudi su često opčinjeni iluzijom i misle kako nekog čoveka vole, a previđaju činjenicu da su Bogu okrenuli leđa.</w:t>
      </w:r>
    </w:p>
    <w:p>
      <w:pPr>
        <w:pStyle w:val="Smashwords"/>
        <w:rPr/>
      </w:pPr>
      <w:r>
        <w:rPr/>
        <w:t>Takvo ponašanje je življenje egoizma.</w:t>
      </w:r>
    </w:p>
    <w:p>
      <w:pPr>
        <w:pStyle w:val="Smashwords"/>
        <w:rPr/>
      </w:pPr>
      <w:r>
        <w:rPr/>
        <w:t>Čovek jeste Bog, ali Bog nije čovek.</w:t>
      </w:r>
    </w:p>
    <w:p>
      <w:pPr>
        <w:pStyle w:val="Smashwords"/>
        <w:rPr/>
      </w:pPr>
      <w:r>
        <w:rPr/>
        <w:t>Talas jeste sastavni deo okeana, ali okean nije talas. Kako okean može biti talas?</w:t>
      </w:r>
    </w:p>
    <w:p>
      <w:pPr>
        <w:pStyle w:val="Smashwords"/>
        <w:rPr/>
      </w:pPr>
      <w:r>
        <w:rPr/>
        <w:t>Pouka glasi:</w:t>
      </w:r>
    </w:p>
    <w:p>
      <w:pPr>
        <w:pStyle w:val="Smashwords"/>
        <w:rPr/>
      </w:pPr>
      <w:r>
        <w:rPr/>
        <w:t>Nikada ne napuštaj Boga zarad nekog čoveka. Takvo ponašanje je glupost. U tom slučaju si neveran Bogu, sebi, pa i tom čoveku zbog kojeg okrećeš Bogu leđa.</w:t>
      </w:r>
    </w:p>
    <w:p>
      <w:pPr>
        <w:pStyle w:val="Smashwords"/>
        <w:rPr>
          <w:b/>
          <w:b/>
        </w:rPr>
      </w:pPr>
      <w:r>
        <w:rPr>
          <w:b/>
        </w:rPr>
      </w:r>
    </w:p>
    <w:p>
      <w:pPr>
        <w:pStyle w:val="Smashwords"/>
        <w:rPr>
          <w:b/>
          <w:b/>
        </w:rPr>
      </w:pPr>
      <w:r>
        <w:rPr>
          <w:b/>
        </w:rPr>
      </w:r>
    </w:p>
    <w:p>
      <w:pPr>
        <w:pStyle w:val="SWTOC2"/>
        <w:rPr>
          <w:szCs w:val="24"/>
        </w:rPr>
      </w:pPr>
      <w:bookmarkStart w:id="85" w:name="p0604"/>
      <w:bookmarkEnd w:id="85"/>
      <w:r>
        <w:rPr/>
        <w:t>MEDITACIJ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86" w:name="p0604"/>
      <w:bookmarkStart w:id="87" w:name="p0604"/>
      <w:bookmarkEnd w:id="87"/>
    </w:p>
    <w:p>
      <w:pPr>
        <w:pStyle w:val="Smashwords"/>
        <w:rPr/>
      </w:pPr>
      <w:r>
        <w:rPr/>
        <w:t>Neki ljudi misle da je meditacija gubljenje vremena.</w:t>
      </w:r>
    </w:p>
    <w:p>
      <w:pPr>
        <w:pStyle w:val="Smashwords"/>
        <w:rPr/>
      </w:pPr>
      <w:r>
        <w:rPr/>
        <w:t>Šta to znači?</w:t>
      </w:r>
    </w:p>
    <w:p>
      <w:pPr>
        <w:pStyle w:val="Smashwords"/>
        <w:rPr/>
      </w:pPr>
      <w:r>
        <w:rPr/>
        <w:t>To znači da je takva izjava proizvod neiskustva i brzopletosti.</w:t>
      </w:r>
    </w:p>
    <w:p>
      <w:pPr>
        <w:pStyle w:val="Smashwords"/>
        <w:rPr/>
      </w:pPr>
      <w:r>
        <w:rPr/>
        <w:t>Uzmimo za primer da imaš mnogo želja. Tvoj um je tada usmeren na njihovo ispunjenje. Ako je tvoj um usmeren na ispunjenje želja, tada živiš u budućnosti. Budućnost nikada nije sada, prema tome, i ne postoji. Dakle, ljudi koji ne žive u sadašnjosti, u suštini i ne žive. Oni su uvek usmereni na nešto imaginarno. Zato su takvi ljudi čak i ako ispune svoje želje nezadovoljni. Nezadovoljstvo je otrov za dušu.</w:t>
      </w:r>
    </w:p>
    <w:p>
      <w:pPr>
        <w:pStyle w:val="Smashwords"/>
        <w:rPr/>
      </w:pPr>
      <w:r>
        <w:rPr/>
        <w:t>U meditaciji je sve drugačije.</w:t>
      </w:r>
    </w:p>
    <w:p>
      <w:pPr>
        <w:pStyle w:val="Smashwords"/>
        <w:rPr/>
      </w:pPr>
      <w:r>
        <w:rPr/>
        <w:t>U meditaciji si svestan sebe i svoje unutrašnjosti. Zapažaš šta se odvija u tebi. Možeš dozvati i doživeti svetlost, mir, ljubav. Na taj način živiš u sadašnjosti. Pritom, ako si stekao dovoljno unutrašnjeg mira, možeš imati unutrašnji kontakt sa samim Svevišnjim.</w:t>
      </w:r>
    </w:p>
    <w:p>
      <w:pPr>
        <w:pStyle w:val="Smashwords"/>
        <w:rPr/>
      </w:pPr>
      <w:r>
        <w:rPr/>
        <w:t>Pouka glasi:</w:t>
      </w:r>
    </w:p>
    <w:p>
      <w:pPr>
        <w:pStyle w:val="Smashwords"/>
        <w:rPr/>
      </w:pPr>
      <w:r>
        <w:rPr/>
        <w:t>Meditacija je čisto zadovoljstvo.</w:t>
      </w:r>
    </w:p>
    <w:p>
      <w:pPr>
        <w:pStyle w:val="Smashwords"/>
        <w:rPr/>
      </w:pPr>
      <w:r>
        <w:rPr/>
        <w:t>Zašto?</w:t>
      </w:r>
    </w:p>
    <w:p>
      <w:pPr>
        <w:pStyle w:val="Smashwords"/>
        <w:rPr/>
      </w:pPr>
      <w:r>
        <w:rPr/>
        <w:t>Ako si svestan sebe, radosti i pozitivnosti, živiš u sadašnjosti. Time tvoj život ima smisao. Na taj način si zadovoljan.</w:t>
      </w:r>
    </w:p>
    <w:p>
      <w:pPr>
        <w:pStyle w:val="Smashwords"/>
        <w:rPr/>
      </w:pPr>
      <w:r>
        <w:rPr/>
        <w:t>Pitanje glasi:</w:t>
      </w:r>
    </w:p>
    <w:p>
      <w:pPr>
        <w:pStyle w:val="Smashwords"/>
        <w:rPr/>
      </w:pPr>
      <w:r>
        <w:rPr/>
        <w:t>Šta je veća sreća? Raditi sve i svašta, ili biti svestan sebe?</w:t>
      </w:r>
    </w:p>
    <w:p>
      <w:pPr>
        <w:pStyle w:val="Smashwords"/>
        <w:rPr/>
      </w:pPr>
      <w:r>
        <w:rPr/>
        <w:t>Nemoj žuriti sa odgovorom. Proveri.</w:t>
      </w:r>
    </w:p>
    <w:p>
      <w:pPr>
        <w:pStyle w:val="Smashwords"/>
        <w:rPr>
          <w:b/>
          <w:b/>
        </w:rPr>
      </w:pPr>
      <w:r>
        <w:rPr>
          <w:b/>
        </w:rPr>
      </w:r>
    </w:p>
    <w:p>
      <w:pPr>
        <w:pStyle w:val="Smashwords"/>
        <w:rPr>
          <w:b/>
          <w:b/>
        </w:rPr>
      </w:pPr>
      <w:r>
        <w:rPr>
          <w:b/>
        </w:rPr>
      </w:r>
    </w:p>
    <w:p>
      <w:pPr>
        <w:pStyle w:val="SWTOC2"/>
        <w:rPr>
          <w:szCs w:val="24"/>
        </w:rPr>
      </w:pPr>
      <w:bookmarkStart w:id="88" w:name="p0605"/>
      <w:bookmarkEnd w:id="88"/>
      <w:r>
        <w:rPr/>
        <w:t>MOĆ</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89" w:name="p0605"/>
      <w:bookmarkStart w:id="90" w:name="p0605"/>
      <w:bookmarkEnd w:id="90"/>
    </w:p>
    <w:p>
      <w:pPr>
        <w:pStyle w:val="Smashwords"/>
        <w:rPr/>
      </w:pPr>
      <w:r>
        <w:rPr/>
        <w:t>Prava i istinska moć dolazi od Jastva. Jastvo je Sebstvo, manifestovani Bog,  koji je stanovnik svih živih bića.</w:t>
      </w:r>
    </w:p>
    <w:p>
      <w:pPr>
        <w:pStyle w:val="Smashwords"/>
        <w:rPr/>
      </w:pPr>
      <w:r>
        <w:rPr/>
        <w:t>Šta to znači?</w:t>
      </w:r>
    </w:p>
    <w:p>
      <w:pPr>
        <w:pStyle w:val="Smashwords"/>
        <w:rPr/>
      </w:pPr>
      <w:r>
        <w:rPr/>
        <w:t>Danas je u svetu naširoko rasprostranjeno zlo. Ljudi misle da je ispoljavanje sile moć. To nije moć, već jad i nemoć čoveka.</w:t>
      </w:r>
    </w:p>
    <w:p>
      <w:pPr>
        <w:pStyle w:val="Smashwords"/>
        <w:rPr/>
      </w:pPr>
      <w:r>
        <w:rPr/>
        <w:t>Kada Jastvo počinje da izranja iz tebe, doživljavaš moć Jastva. Ta moć te opija. Zato se Jastvo pomalja postepeno. Kada bi Jastvo zasijalo odjednom, umro bi na licu mesta. Jastvo u sebi krije mnoge Univerzume. Svi Univerzumi su dostupni čoveku. Takva moć opija. Ljudi koji se zamlaćuju takvim stvarima lutaju isto kao i oni koji tragaju za strastima i nagonima. Zato me mnogi ne razumeju kada objašnjavam da Jastvo govori čoveku. Komunikacija između čoveka i Boga zaista postoji.</w:t>
      </w:r>
    </w:p>
    <w:p>
      <w:pPr>
        <w:pStyle w:val="Smashwords"/>
        <w:rPr/>
      </w:pPr>
      <w:r>
        <w:rPr/>
        <w:t>Pouka glasi:</w:t>
      </w:r>
    </w:p>
    <w:p>
      <w:pPr>
        <w:pStyle w:val="Smashwords"/>
        <w:rPr/>
      </w:pPr>
      <w:r>
        <w:rPr/>
        <w:t>Situacija je jednostavna. Čovek bi morao živeti duhovni život. Upražnjavajući duhovne discipline i držeći um usmerenim na Boga, čovek sve više postaje svestan svog Jastva. Samim tim, čovek počinje pa prepoznaje razliku između ega i Jastva. Na kraju, Bog sija pred unutrašnjim okom u svom sjaju, veličini, i moći.</w:t>
      </w:r>
    </w:p>
    <w:p>
      <w:pPr>
        <w:pStyle w:val="Smashwords"/>
        <w:rPr/>
      </w:pPr>
      <w:r>
        <w:rPr/>
        <w:t>To nije nikakva bajka. To je čista realnost.</w:t>
      </w:r>
    </w:p>
    <w:p>
      <w:pPr>
        <w:pStyle w:val="Smashwords"/>
        <w:rPr>
          <w:b/>
          <w:b/>
        </w:rPr>
      </w:pPr>
      <w:r>
        <w:rPr>
          <w:b/>
        </w:rPr>
      </w:r>
    </w:p>
    <w:p>
      <w:pPr>
        <w:pStyle w:val="Smashwords"/>
        <w:rPr>
          <w:b/>
          <w:b/>
        </w:rPr>
      </w:pPr>
      <w:r>
        <w:rPr>
          <w:b/>
        </w:rPr>
      </w:r>
    </w:p>
    <w:p>
      <w:pPr>
        <w:pStyle w:val="SWTOC2"/>
        <w:rPr>
          <w:szCs w:val="24"/>
        </w:rPr>
      </w:pPr>
      <w:bookmarkStart w:id="91" w:name="p0606"/>
      <w:bookmarkEnd w:id="91"/>
      <w:r>
        <w:rPr/>
        <w:t>PROGRAM</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92" w:name="p0606"/>
      <w:bookmarkStart w:id="93" w:name="p0606"/>
      <w:bookmarkEnd w:id="93"/>
    </w:p>
    <w:p>
      <w:pPr>
        <w:pStyle w:val="Smashwords"/>
        <w:rPr/>
      </w:pPr>
      <w:r>
        <w:rPr/>
        <w:t>Da bi radio sa nekim programom, kao prvo, potreban ti je računar. Da bi imao računar, potrebni su delovi da bi ga sastavio. Između ostalog, potreban ti je i monitor. Pored toga, računar radi na struju. Potrebna ti je i struja. Zatim, ako taj program ne može da radi bez interneta, potreban ti je i internet. Takođe, treba da umeš da radiš sa tim programom.</w:t>
      </w:r>
    </w:p>
    <w:p>
      <w:pPr>
        <w:pStyle w:val="Smashwords"/>
        <w:rPr/>
      </w:pPr>
      <w:r>
        <w:rPr/>
        <w:t>Šta ovo znači?</w:t>
      </w:r>
    </w:p>
    <w:p>
      <w:pPr>
        <w:pStyle w:val="Smashwords"/>
        <w:rPr/>
      </w:pPr>
      <w:r>
        <w:rPr/>
        <w:t>To znači da je uglavnom svima jasno šta sam upravo objasnio. Međutim, retko kome je jasno kada govorim o Bogu i duhovnosti. Rad sa programom se obezbeđuje kako sam opisao. Ipak, da bi nesreća i zlo bili iskorenjeni u svetu, neophodni su neki koraci i neki uslovi koji se moraju ispuniti. Eh, kada govorim o tim koracima, često se dešava da neki ljudi gledaju belo, sa nevericom, kao da govorim o nekim španskim selima, ili ne znam ti ni ja šta.</w:t>
      </w:r>
    </w:p>
    <w:p>
      <w:pPr>
        <w:pStyle w:val="Smashwords"/>
        <w:rPr/>
      </w:pPr>
      <w:r>
        <w:rPr/>
        <w:t>Kada bih rekao da računar može da radi bez napajanja svi bi me gledali kao da sam lud. Ipak, za Boga je i to moguće. Ali zato, kada govorim da čovek ne može ostvariti istinsku sreću bez Boga, ljudi misle da govorim bezveze.</w:t>
      </w:r>
    </w:p>
    <w:p>
      <w:pPr>
        <w:pStyle w:val="Smashwords"/>
        <w:rPr/>
      </w:pPr>
      <w:r>
        <w:rPr/>
        <w:t>Zbog čega je to tako?</w:t>
      </w:r>
    </w:p>
    <w:p>
      <w:pPr>
        <w:pStyle w:val="Smashwords"/>
        <w:rPr/>
      </w:pPr>
      <w:r>
        <w:rPr/>
        <w:t>Valjda je jasno da ako misliš da se smisao života nalazi van Boga, da si isti kao onaj koji veruje da računar može da radi bez struje? Ako misliš da možeš imati seks sa svim i svakim, i da stupaš u odnose sa različitima, tada si isti kao onaj koji koristi program na računaru i sve pobrljavi.</w:t>
      </w:r>
    </w:p>
    <w:p>
      <w:pPr>
        <w:pStyle w:val="Smashwords"/>
        <w:rPr/>
      </w:pPr>
      <w:r>
        <w:rPr/>
        <w:t>Pouka glasi:</w:t>
      </w:r>
    </w:p>
    <w:p>
      <w:pPr>
        <w:pStyle w:val="Smashwords"/>
        <w:rPr/>
      </w:pPr>
      <w:r>
        <w:rPr/>
        <w:t>Bez vere u Boga, sreće nema. Bez Božije prisutnosti, nema blaženstva. Bez poznavanja vernosti i požrtvovanja, nema dobrog braka. Bez poznavanja ljudskih vrednosti i morala, nema pošteno zarađenog novca. Bez dobrih misli i odustajanja od sebičnih želja, nema sreće ni mira.</w:t>
      </w:r>
    </w:p>
    <w:p>
      <w:pPr>
        <w:pStyle w:val="Smashwords"/>
        <w:rPr/>
      </w:pPr>
      <w:r>
        <w:rPr/>
        <w:t>Zato, ako koristiš svet nepravilno, dobićeš ispunjenje svojih želja, ali ćeš biti razočaran i nesrećan. Ako koristiš svet ispravno, ispunićeš svoje želje i bićeš srećan. Razlog nesreće je osujećenje. Sve što nema koren u Bogu se izjalovi. Šta ima ovde nejasno?</w:t>
      </w:r>
    </w:p>
    <w:p>
      <w:pPr>
        <w:pStyle w:val="Smashwords"/>
        <w:rPr>
          <w:b/>
          <w:b/>
        </w:rPr>
      </w:pPr>
      <w:r>
        <w:rPr>
          <w:b/>
        </w:rPr>
      </w:r>
    </w:p>
    <w:p>
      <w:pPr>
        <w:pStyle w:val="Smashwords"/>
        <w:rPr>
          <w:b/>
          <w:b/>
        </w:rPr>
      </w:pPr>
      <w:r>
        <w:rPr>
          <w:b/>
        </w:rPr>
      </w:r>
    </w:p>
    <w:p>
      <w:pPr>
        <w:pStyle w:val="SWTOC2"/>
        <w:rPr>
          <w:szCs w:val="24"/>
        </w:rPr>
      </w:pPr>
      <w:bookmarkStart w:id="94" w:name="p0607"/>
      <w:bookmarkEnd w:id="94"/>
      <w:r>
        <w:rPr/>
        <w:t>PRAVA MER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95" w:name="p0607"/>
      <w:bookmarkStart w:id="96" w:name="p0607"/>
      <w:bookmarkEnd w:id="96"/>
    </w:p>
    <w:p>
      <w:pPr>
        <w:pStyle w:val="Smashwords"/>
        <w:rPr/>
      </w:pPr>
      <w:r>
        <w:rPr/>
        <w:t>Jedino pravo merilo jeste Bog.</w:t>
      </w:r>
    </w:p>
    <w:p>
      <w:pPr>
        <w:pStyle w:val="Smashwords"/>
        <w:rPr/>
      </w:pPr>
      <w:r>
        <w:rPr/>
        <w:t>Šta to znači?</w:t>
      </w:r>
    </w:p>
    <w:p>
      <w:pPr>
        <w:pStyle w:val="Smashwords"/>
        <w:rPr/>
      </w:pPr>
      <w:r>
        <w:rPr/>
        <w:t>Svaki čovek je različit. Svaki čovek može da meri prema svojim iskustvima. Ipak, sve u životu je tvoje ogledalo. Tvoj partner, tvoja deca, tvoji prijatelji, tvoji poroci, tvoje slabosti, sve ono što ti se događa, jeste tvoje ogledalo. Eh, od tog ogledala niko ne može pobeći.</w:t>
      </w:r>
    </w:p>
    <w:p>
      <w:pPr>
        <w:pStyle w:val="Smashwords"/>
        <w:rPr/>
      </w:pPr>
      <w:r>
        <w:rPr/>
        <w:t>Šta želim da objasnim?</w:t>
      </w:r>
    </w:p>
    <w:p>
      <w:pPr>
        <w:pStyle w:val="Smashwords"/>
        <w:rPr/>
      </w:pPr>
      <w:r>
        <w:rPr/>
        <w:t>Svako od tih ogledala, jeste ogledalo lažnog. Čovek opijen lažnim, život mu je lažan. Zato je Bog jedino ispravno merilo, i jedino pravo ogledalo u koje možeš da se ogledaš.</w:t>
      </w:r>
    </w:p>
    <w:p>
      <w:pPr>
        <w:pStyle w:val="Smashwords"/>
        <w:rPr/>
      </w:pPr>
      <w:r>
        <w:rPr/>
        <w:t>Zato u suštini ne postoje ni ateisti, ni vernici. Onoliko koliko si Boga ugradio u svoj život, toliko si se posvetio sebi. Druga jednačina ne postoji.</w:t>
      </w:r>
    </w:p>
    <w:p>
      <w:pPr>
        <w:pStyle w:val="Smashwords"/>
        <w:rPr/>
      </w:pPr>
      <w:r>
        <w:rPr/>
        <w:t>Pouka glasi:</w:t>
      </w:r>
    </w:p>
    <w:p>
      <w:pPr>
        <w:pStyle w:val="Smashwords"/>
        <w:rPr/>
      </w:pPr>
      <w:r>
        <w:rPr/>
        <w:t>Čovek koji zaboravlja Boga, zaboravlja sebe. Ako neko smatra da je Bog surov, to je u stvari njegovo mišljenje o sebi. Ako Boga smatraš milostivim, tada si ne samo dobar, nego i srećan čovek.</w:t>
      </w:r>
    </w:p>
    <w:p>
      <w:pPr>
        <w:pStyle w:val="Smashwords"/>
        <w:rPr/>
      </w:pPr>
      <w:r>
        <w:rPr/>
        <w:t>Ne postoji nikakva logika niti bilo kakvo opravdanje, da bi čovek zaboravio Stvoritelja. Stvoritelj je tvoje Jastvo. Ako Njega zaboraviš, gde si onda ti, u svojoj glavi i svom srcu? Pa, nema te.</w:t>
      </w:r>
    </w:p>
    <w:p>
      <w:pPr>
        <w:pStyle w:val="Smashwords"/>
        <w:rPr/>
      </w:pPr>
      <w:r>
        <w:rPr/>
        <w:t>Čovek opijen Bogom, svugde Ga vidi. Takav čovek ne misli samo na Boga, već i na sebe. A kako možeš i videti bilo koga drugog, ako se sve sastoji od Boga?</w:t>
      </w:r>
    </w:p>
    <w:p>
      <w:pPr>
        <w:pStyle w:val="Smashwords"/>
        <w:rPr/>
      </w:pPr>
      <w:r>
        <w:rPr/>
        <w:t>Svevišnji si ti sam. Svevišnji je tvoje ogledalo. Svevišnji je sreća koju tražiš. Svevišnji je cilj kojem težiš. Možda je to nekome nemoguće, ali čovek koji nije opijen Bogom, ne poznaje istinu, pa bude razočaran i nesrećan. Jer, ako u svom umu i srcu nisi napravio nimalo mesta za Boga, to znači da si napravio previše mesta za nesreću i usamljenost.</w:t>
      </w:r>
    </w:p>
    <w:p>
      <w:pPr>
        <w:pStyle w:val="Smashwords"/>
        <w:rPr/>
      </w:pPr>
      <w:r>
        <w:rPr/>
        <w:t>Dakle, Bog je jedino pravo merilo. Sve meri po Njemu.</w:t>
      </w:r>
    </w:p>
    <w:p>
      <w:pPr>
        <w:pStyle w:val="Smashwords"/>
        <w:rPr/>
      </w:pPr>
      <w:r>
        <w:rPr/>
        <w:t>Uvek se pitaj:</w:t>
      </w:r>
    </w:p>
    <w:p>
      <w:pPr>
        <w:pStyle w:val="Smashwords"/>
        <w:rPr/>
      </w:pPr>
      <w:r>
        <w:rPr/>
        <w:t>Šta bi Bog uradio da je na mome mestu (hehe, On i jeste na tvom mestu)?</w:t>
      </w:r>
    </w:p>
    <w:p>
      <w:pPr>
        <w:pStyle w:val="Smashwords"/>
        <w:rPr>
          <w:b/>
          <w:b/>
        </w:rPr>
      </w:pPr>
      <w:r>
        <w:rPr>
          <w:b/>
        </w:rPr>
      </w:r>
    </w:p>
    <w:p>
      <w:pPr>
        <w:pStyle w:val="Smashwords"/>
        <w:rPr>
          <w:b/>
          <w:b/>
        </w:rPr>
      </w:pPr>
      <w:r>
        <w:rPr>
          <w:b/>
        </w:rPr>
      </w:r>
    </w:p>
    <w:p>
      <w:pPr>
        <w:pStyle w:val="SWTOC2"/>
        <w:rPr>
          <w:color w:val="1D2129"/>
          <w:szCs w:val="24"/>
        </w:rPr>
      </w:pPr>
      <w:bookmarkStart w:id="97" w:name="p0608"/>
      <w:bookmarkEnd w:id="97"/>
      <w:r>
        <w:rPr/>
        <w:t>DIVNE DUŠE</w:t>
      </w:r>
    </w:p>
    <w:p>
      <w:pPr>
        <w:pStyle w:val="Normal"/>
        <w:widowControl w:val="false"/>
        <w:spacing w:lineRule="auto" w:line="240" w:before="0" w:after="120"/>
        <w:ind w:firstLine="397"/>
        <w:rPr>
          <w:rFonts w:ascii="Times New Roman" w:hAnsi="Times New Roman" w:cs="Times New Roman"/>
          <w:color w:val="1D2129"/>
          <w:sz w:val="24"/>
          <w:szCs w:val="24"/>
        </w:rPr>
      </w:pPr>
      <w:r>
        <w:rPr>
          <w:rFonts w:cs="Times New Roman" w:ascii="Times New Roman" w:hAnsi="Times New Roman"/>
          <w:color w:val="1D2129"/>
          <w:sz w:val="24"/>
          <w:szCs w:val="24"/>
        </w:rPr>
      </w:r>
      <w:bookmarkStart w:id="98" w:name="p0608"/>
      <w:bookmarkStart w:id="99" w:name="p0608"/>
      <w:bookmarkEnd w:id="99"/>
    </w:p>
    <w:p>
      <w:pPr>
        <w:pStyle w:val="Smashwords"/>
        <w:rPr/>
      </w:pPr>
      <w:r>
        <w:rPr/>
        <w:t>Jedan Mesija je podučavao ljude karmi i reinkarnaciji. To je učenje da moraš paziti šta činiš jer će ti se sva tvoja dela vratiti istom silinom, ako ne u ovom, a ono u sledećem životu. Ipak, stalno je pomagao bolesnima, sakatima i gubavima. LJudi su mu govorili:</w:t>
      </w:r>
    </w:p>
    <w:p>
      <w:pPr>
        <w:pStyle w:val="Smashwords"/>
        <w:rPr/>
      </w:pPr>
      <w:r>
        <w:rPr/>
        <w:t>–</w:t>
      </w:r>
      <w:r>
        <w:rPr>
          <w:rFonts w:eastAsia="Times New Roman"/>
        </w:rPr>
        <w:t xml:space="preserve"> </w:t>
      </w:r>
      <w:r>
        <w:rPr/>
        <w:t>Guru, zašto im pomažeš ako su u stanju koje su zaslužili?</w:t>
      </w:r>
    </w:p>
    <w:p>
      <w:pPr>
        <w:pStyle w:val="Smashwords"/>
        <w:rPr/>
      </w:pPr>
      <w:r>
        <w:rPr/>
        <w:t>Guru je odgovarao:</w:t>
      </w:r>
    </w:p>
    <w:p>
      <w:pPr>
        <w:pStyle w:val="Smashwords"/>
        <w:rPr/>
      </w:pPr>
      <w:r>
        <w:rPr/>
        <w:t>–</w:t>
      </w:r>
      <w:r>
        <w:rPr>
          <w:rFonts w:eastAsia="Times New Roman"/>
        </w:rPr>
        <w:t xml:space="preserve"> </w:t>
      </w:r>
      <w:r>
        <w:rPr/>
        <w:t>To su divne duše u lošem telu.</w:t>
      </w:r>
    </w:p>
    <w:p>
      <w:pPr>
        <w:pStyle w:val="Smashwords"/>
        <w:rPr/>
      </w:pPr>
      <w:r>
        <w:rPr/>
        <w:t>Šta to znači?</w:t>
      </w:r>
    </w:p>
    <w:p>
      <w:pPr>
        <w:pStyle w:val="Smashwords"/>
        <w:rPr/>
      </w:pPr>
      <w:r>
        <w:rPr/>
        <w:t>Isus je govorio:</w:t>
      </w:r>
    </w:p>
    <w:p>
      <w:pPr>
        <w:pStyle w:val="Smashwords"/>
        <w:rPr/>
      </w:pPr>
      <w:r>
        <w:rPr/>
        <w:t>–</w:t>
      </w:r>
      <w:r>
        <w:rPr>
          <w:rFonts w:eastAsia="Times New Roman"/>
        </w:rPr>
        <w:t xml:space="preserve"> </w:t>
      </w:r>
      <w:r>
        <w:rPr/>
        <w:t>Vi ste u meni i Ja sam u vama.</w:t>
      </w:r>
    </w:p>
    <w:p>
      <w:pPr>
        <w:pStyle w:val="Smashwords"/>
        <w:rPr/>
      </w:pPr>
      <w:r>
        <w:rPr/>
        <w:t>To generalno znači da je Isus svačije Jastvo. Isus je Mesija, a bilo koji Mesija je Bog. Bog je Jastvo svih bića. Zato Mesija koji sebe doživljava kao Boga, svaku dušu doživljava kao deo sebe. Svaka duša je nastala od Boga, te je duša deo Boga, a svaki deo Boga je Bog, jer Bog je beskonačan i nedeljiv.</w:t>
      </w:r>
    </w:p>
    <w:p>
      <w:pPr>
        <w:pStyle w:val="Smashwords"/>
        <w:rPr/>
      </w:pPr>
      <w:r>
        <w:rPr/>
        <w:t>Zato je bogoostvareni sposoban voleti svakog i pomoći svakome savršeno. Um može da sumnja u ovu istinu, ali ova istina se uvek otelovljuje.</w:t>
      </w:r>
    </w:p>
    <w:p>
      <w:pPr>
        <w:pStyle w:val="Smashwords"/>
        <w:rPr/>
      </w:pPr>
      <w:r>
        <w:rPr/>
        <w:t>Postavlja se pitanje: ako Mesija voli svakoga, kako je onda Krišna specijalno bio došao da bi pobio Asure? Odgovor već dobija na jednostavnosti. Zato što su to bile duše u lošem telu, tj. duše koje su nastanjivale ta tela, nisu mogle obuzdati um i telo.</w:t>
      </w:r>
    </w:p>
    <w:p>
      <w:pPr>
        <w:pStyle w:val="Smashwords"/>
        <w:rPr/>
      </w:pPr>
      <w:r>
        <w:rPr/>
        <w:t>Na ovome mestu možemo shvatiti zašto neki ljudi imaju vrlo zlu sudbinu. Isto tako možemo shvatiti da to nije razlog da ne pomažeš i ne činiš dobra dela. Dobra dela se uvek čine zbog sebe i Sebstva koje živi u svakome i koje je savršeno.</w:t>
      </w:r>
    </w:p>
    <w:p>
      <w:pPr>
        <w:pStyle w:val="Smashwords"/>
        <w:rPr/>
      </w:pPr>
      <w:r>
        <w:rPr/>
        <w:t>Tako se jednom desilo da je neki čovek imao ženu koja se teško razbolela, te je posle dosta muka i vremena žena umrla. On je stalno kudio i proklinjao Boga zbog sudbine koju je dobio.</w:t>
      </w:r>
    </w:p>
    <w:p>
      <w:pPr>
        <w:pStyle w:val="Smashwords"/>
        <w:rPr/>
      </w:pPr>
      <w:r>
        <w:rPr/>
        <w:t>Na drugoj strani, jedan doktor je radio sa najtežim slučajevima u pogledu neizlečivih bolesti. Zbog toga što je bio dobar doktor, imao je mnogo pacijenata, mnogo posla, mnogo problema i mnogo teških situacija. Stalno je bio suočen sa neizbežnom smrću svojih pacijenata. Ipak, taj doktor se svakoga dana trudio sve više, i zahvaljivao je Bogu.</w:t>
      </w:r>
    </w:p>
    <w:p>
      <w:pPr>
        <w:pStyle w:val="Smashwords"/>
        <w:rPr/>
      </w:pPr>
      <w:r>
        <w:rPr/>
        <w:t>Govorio je:</w:t>
      </w:r>
    </w:p>
    <w:p>
      <w:pPr>
        <w:pStyle w:val="Smashwords"/>
        <w:rPr/>
      </w:pPr>
      <w:r>
        <w:rPr/>
        <w:t>–</w:t>
      </w:r>
      <w:r>
        <w:rPr>
          <w:rFonts w:eastAsia="Times New Roman"/>
        </w:rPr>
        <w:t xml:space="preserve"> </w:t>
      </w:r>
      <w:r>
        <w:rPr/>
        <w:t>Bože, vidim mnoge teške sudbine i bolesti. Vidim da ne mogu izlečiti pacijente. Ipak, hvala ti što me toliko voliš i poštuješ, i što imaš dovoljno vere i poverenja u mene, pa mi šalješ ona bića kojima spasa nema, da se brinem za njih, jer njima su ljubav, briga i nega najpotrebniji.</w:t>
      </w:r>
    </w:p>
    <w:p>
      <w:pPr>
        <w:pStyle w:val="Smashwords"/>
        <w:rPr/>
      </w:pPr>
      <w:r>
        <w:rPr/>
        <w:t>Pouka glasi:</w:t>
      </w:r>
    </w:p>
    <w:p>
      <w:pPr>
        <w:pStyle w:val="Smashwords"/>
        <w:rPr/>
      </w:pPr>
      <w:r>
        <w:rPr/>
        <w:t>Ne diži ruke ni od sebe, ni od koga drugoga. Svi su jedno, i sve je Bog, a tela i sudbine, pa i zlo nekog čoveka su prolazni.</w:t>
      </w:r>
    </w:p>
    <w:p>
      <w:pPr>
        <w:pStyle w:val="Normal"/>
        <w:widowControl w:val="false"/>
        <w:spacing w:lineRule="auto" w:line="240" w:before="0" w:after="120"/>
        <w:ind w:firstLine="397"/>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Normal"/>
        <w:widowControl w:val="false"/>
        <w:spacing w:lineRule="auto" w:line="240" w:before="0" w:after="120"/>
        <w:ind w:firstLine="397"/>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SWTOC2"/>
        <w:rPr>
          <w:color w:val="1D2129"/>
          <w:szCs w:val="24"/>
        </w:rPr>
      </w:pPr>
      <w:bookmarkStart w:id="100" w:name="p0609"/>
      <w:bookmarkEnd w:id="100"/>
      <w:r>
        <w:rPr/>
        <w:t>POLTERGEJST</w:t>
      </w:r>
    </w:p>
    <w:p>
      <w:pPr>
        <w:pStyle w:val="Normal"/>
        <w:widowControl w:val="false"/>
        <w:spacing w:lineRule="auto" w:line="240" w:before="0" w:after="120"/>
        <w:ind w:firstLine="397"/>
        <w:rPr>
          <w:rFonts w:ascii="Times New Roman" w:hAnsi="Times New Roman" w:cs="Times New Roman"/>
          <w:color w:val="1D2129"/>
          <w:sz w:val="24"/>
          <w:szCs w:val="24"/>
        </w:rPr>
      </w:pPr>
      <w:r>
        <w:rPr>
          <w:rFonts w:cs="Times New Roman" w:ascii="Times New Roman" w:hAnsi="Times New Roman"/>
          <w:color w:val="1D2129"/>
          <w:sz w:val="24"/>
          <w:szCs w:val="24"/>
        </w:rPr>
      </w:r>
      <w:bookmarkStart w:id="101" w:name="p0609"/>
      <w:bookmarkStart w:id="102" w:name="p0609"/>
      <w:bookmarkEnd w:id="102"/>
    </w:p>
    <w:p>
      <w:pPr>
        <w:pStyle w:val="Smashwords"/>
        <w:rPr/>
      </w:pPr>
      <w:r>
        <w:rPr/>
        <w:t>U jednom životu u jednoj kući živela je jedna porodica. Muž i žena imali su žensko dete. Majka, tj. žena je umrla od teške bolesti. Posle izvesnog vremena žaljenja, otac je oženio drugu ženu. Ćerka se udala. I ona i njen muž su dobili dete. Tako se desilo da su svi živeli u istoj kući. Pozitivna stavka je bila ta da je kuća bila velika, sa spratom, tako da su porodice živele na odvojenim spratovima. Ćerka je bila neverna svome mužu. On se stalno žalio njenom ocu i kukao. Tako je to išlo jedno vreme.</w:t>
      </w:r>
    </w:p>
    <w:p>
      <w:pPr>
        <w:pStyle w:val="Smashwords"/>
        <w:rPr/>
      </w:pPr>
      <w:r>
        <w:rPr/>
        <w:t>Taj otac se teško razboleo. Ipak, jako je voleo svoju drugu ženu. Ona ga je požrtvovano negovala i hranila. Porodica i prijatelji su ga napustili. Samo je ta žena ostala uz njega. Kada je on to uvideo, rešio je da celi sprat ostavi svojoj drugoj ženi. Posle njegove smrti, desilo se to da je ta porodica želela da otera njegovu drugu ženu, te su je stalno napadali i maltretirali.</w:t>
      </w:r>
    </w:p>
    <w:p>
      <w:pPr>
        <w:pStyle w:val="Smashwords"/>
        <w:rPr/>
      </w:pPr>
      <w:r>
        <w:rPr/>
        <w:t>Šta to znači?</w:t>
      </w:r>
    </w:p>
    <w:p>
      <w:pPr>
        <w:pStyle w:val="Smashwords"/>
        <w:rPr/>
      </w:pPr>
      <w:r>
        <w:rPr/>
        <w:t>Neveran u malom, neveran u velikom. Muškarac koji je bio muž ćerke se pretvarao kako poštuje oca i njegovu drugu ženu. To je činio ne samo zbog sopstvenog interesa i koristi, već i zbog strahopoštovanja i kukavičluka. Kada je otac umro, odjednom je imao "hrabrosti" da maltretira i psuje njegovu drugu ženu.</w:t>
      </w:r>
    </w:p>
    <w:p>
      <w:pPr>
        <w:pStyle w:val="Smashwords"/>
        <w:rPr/>
      </w:pPr>
      <w:r>
        <w:rPr/>
        <w:t>Ipak, karma nikada ne spava. Duše su povezane i posle smrti. Svi ljudi nesvesnim delom uma znaju sve što se dešava i što se desilo. Čovek koji je umro, nesvesno je u duhovnom svetu znao da je njegova druga žena maltretirana, i to ga je bolelo. Zato što je jako voleo, njihova povezanost je ostala i nakon smrti. Jer, Bog je tako stvorio svet. Oni koji se vole, održavaju kontakt uvek, bez obzira na fizičko telo i život.</w:t>
      </w:r>
    </w:p>
    <w:p>
      <w:pPr>
        <w:pStyle w:val="Smashwords"/>
        <w:rPr/>
      </w:pPr>
      <w:r>
        <w:rPr/>
        <w:t>Tako se i desilo da su se jednom i njih dvojica ponovo rodili kao muškarci. Kad god bi se sreli, ovaj što je bio otac u tom životu, stalno ga je tukao i maltretirao zbog prevelike srdžbe i povrede koje je nosio u sebi. Niko nije znao zbog čega se to dešava. Ni on nije znao otkud mu takva mržnja prema tom čoveku.</w:t>
      </w:r>
    </w:p>
    <w:p>
      <w:pPr>
        <w:pStyle w:val="Smashwords"/>
        <w:rPr/>
      </w:pPr>
      <w:r>
        <w:rPr/>
        <w:t>Pouka glasi:</w:t>
      </w:r>
    </w:p>
    <w:p>
      <w:pPr>
        <w:pStyle w:val="Smashwords"/>
        <w:rPr/>
      </w:pPr>
      <w:r>
        <w:rPr/>
        <w:t>Strahopoštovanje je zlo i kukavičluk. Strahopoštovanju su podložni ljudi koji imaju hrabrosti da maltretiraju samo one koji su slabi i nedužni, i za koje su sigurni da su jači i bezbedni. Ipak, upravo tu se takve kukavice prevare. Nadrljaju samo tako, i vrlo teško nauče svoju lekciju. To je zbog toga što takva kukavica obavezno misli da može svoj kukavičluk izlečiti tako da ne poštuje slabije. Dakle, glupost i kukavičluk uvek idu zajedno sa strahopoštovanjem. I naravno, takav čovek nadrlja.</w:t>
      </w:r>
    </w:p>
    <w:p>
      <w:pPr>
        <w:pStyle w:val="Smashwords"/>
        <w:rPr/>
      </w:pPr>
      <w:r>
        <w:rPr/>
        <w:t>Ovde se namerno nisam bavio karmom maltretirane žene, da bi čitalac uvideo efekat delovanja na koji ljudi uopšte ne računaju, a itekako postoji i utiče na tvoju budućnost. Takođe, ovde možemo zaključiti da čovek svesno može lagati sebe, ali nesvesno uvek ispoljava istinu kroz život. Na taj način mnogi ne mogu zamisliti, ni shvatiti da oni sami sebi nesvesno priređuju život kakav žive. To znači da ljudi koji imaju čak i najstrašniju sudbinu su i želeli da je imaju. To je jedan od razloga zašto sam napisao ovu knjigu. Čovek treba želeti i dostići zdrav razum i emocije koji će mu doneti srećan život, ili, u najmanju ruku, smisleni život bez nesreće i agresija.</w:t>
      </w:r>
    </w:p>
    <w:p>
      <w:pPr>
        <w:pStyle w:val="Smashwords"/>
        <w:rPr>
          <w:b/>
          <w:b/>
        </w:rPr>
      </w:pPr>
      <w:r>
        <w:rPr>
          <w:b/>
        </w:rPr>
      </w:r>
    </w:p>
    <w:p>
      <w:pPr>
        <w:pStyle w:val="Smashwords"/>
        <w:rPr>
          <w:b/>
          <w:b/>
        </w:rPr>
      </w:pPr>
      <w:r>
        <w:rPr>
          <w:b/>
        </w:rPr>
      </w:r>
    </w:p>
    <w:p>
      <w:pPr>
        <w:pStyle w:val="SWTOC2"/>
        <w:rPr/>
      </w:pPr>
      <w:bookmarkStart w:id="103" w:name="p0610"/>
      <w:bookmarkEnd w:id="103"/>
      <w:r>
        <w:rPr/>
        <w:t>FRAJERI</w:t>
      </w:r>
    </w:p>
    <w:p>
      <w:pPr>
        <w:pStyle w:val="Normal"/>
        <w:widowControl w:val="false"/>
        <w:spacing w:lineRule="auto" w:line="240" w:before="0" w:after="120"/>
        <w:ind w:firstLine="397"/>
        <w:rPr>
          <w:rFonts w:ascii="Times New Roman" w:hAnsi="Times New Roman" w:eastAsia="Times New Roman" w:cs="Times New Roman"/>
          <w:sz w:val="24"/>
          <w:szCs w:val="24"/>
        </w:rPr>
      </w:pPr>
      <w:bookmarkStart w:id="104" w:name="p0610"/>
      <w:bookmarkEnd w:id="104"/>
      <w:r>
        <w:rPr>
          <w:rFonts w:eastAsia="Times New Roman" w:cs="Times New Roman" w:ascii="Times New Roman" w:hAnsi="Times New Roman"/>
          <w:sz w:val="24"/>
          <w:szCs w:val="24"/>
        </w:rPr>
        <w:t xml:space="preserve">  </w:t>
      </w:r>
    </w:p>
    <w:p>
      <w:pPr>
        <w:pStyle w:val="Smashwords"/>
        <w:rPr/>
      </w:pPr>
      <w:r>
        <w:rPr/>
        <w:t>Jedna devojka je imala mnogo udvarača. Bila je prelepa i predivna. Mnogi mladići su je prosili. Neki i po nekoliko puta. Sve sami bogataši i zgodni frajeri. Ona ih je sve odbila.</w:t>
      </w:r>
    </w:p>
    <w:p>
      <w:pPr>
        <w:pStyle w:val="Smashwords"/>
        <w:rPr/>
      </w:pPr>
      <w:r>
        <w:rPr/>
        <w:t>Jednoga dana, upoznala je nekog prosečnog i smušenog tipa. Iz nekog razloga, nije ni sama znala zašto, svoje vreme je provodila sa njime. Mnogi ljudi su to primetili. Jedan bogat i zgodan frajer je pitao:</w:t>
      </w:r>
    </w:p>
    <w:p>
      <w:pPr>
        <w:pStyle w:val="Smashwords"/>
        <w:rPr/>
      </w:pPr>
      <w:r>
        <w:rPr/>
        <w:t>–</w:t>
      </w:r>
      <w:r>
        <w:rPr>
          <w:rFonts w:eastAsia="Times New Roman"/>
        </w:rPr>
        <w:t xml:space="preserve"> </w:t>
      </w:r>
      <w:r>
        <w:rPr/>
        <w:t>Šta on to ima što ja nemam, pa ona juri za njime?</w:t>
      </w:r>
    </w:p>
    <w:p>
      <w:pPr>
        <w:pStyle w:val="Smashwords"/>
        <w:rPr/>
      </w:pPr>
      <w:r>
        <w:rPr/>
        <w:t>Drug mu je odgovorio:</w:t>
      </w:r>
    </w:p>
    <w:p>
      <w:pPr>
        <w:pStyle w:val="Smashwords"/>
        <w:rPr/>
      </w:pPr>
      <w:r>
        <w:rPr/>
        <w:t>–</w:t>
      </w:r>
      <w:r>
        <w:rPr>
          <w:rFonts w:eastAsia="Times New Roman"/>
        </w:rPr>
        <w:t xml:space="preserve"> </w:t>
      </w:r>
      <w:r>
        <w:rPr/>
        <w:t xml:space="preserve">Sreću burazeru. Ima sreću. </w:t>
      </w:r>
    </w:p>
    <w:p>
      <w:pPr>
        <w:pStyle w:val="Smashwords"/>
        <w:rPr/>
      </w:pPr>
      <w:r>
        <w:rPr/>
        <w:t>Šta ovo znači?</w:t>
      </w:r>
    </w:p>
    <w:p>
      <w:pPr>
        <w:pStyle w:val="Smashwords"/>
        <w:rPr/>
      </w:pPr>
      <w:r>
        <w:rPr/>
        <w:t>Imaš li sreće, znači da si bio dobar i činio dobra dela. Čini li te neko srećnim, to znači da i ti njega činiš srećnim, ili, u najgorem slučaju, nekada si ga činio srećnim, možda još pre nekoliko života.</w:t>
      </w:r>
    </w:p>
    <w:p>
      <w:pPr>
        <w:pStyle w:val="Smashwords"/>
        <w:rPr/>
      </w:pPr>
      <w:r>
        <w:rPr/>
        <w:t>Za moj ukus, ova priča je genijalna, jer otkriva da se sreća ne zaslužuje slučajno. Ovaj primer i otkriva na koji način su Bog, karma i svet savršeno pravedni. Niko ti ne može oduzeti zasluženu sreću. Ako je nisi zaslužio, svako će ti je oduzeti, čak i ako je ugrabiš.</w:t>
      </w:r>
    </w:p>
    <w:p>
      <w:pPr>
        <w:pStyle w:val="Smashwords"/>
        <w:rPr/>
      </w:pPr>
      <w:r>
        <w:rPr/>
        <w:t>Ovo izlaganje se zove "frajeri". Zbog čega?</w:t>
      </w:r>
    </w:p>
    <w:p>
      <w:pPr>
        <w:pStyle w:val="Smashwords"/>
        <w:rPr/>
      </w:pPr>
      <w:r>
        <w:rPr/>
        <w:t>Zbog toga što postoji određena populacija muškaraca koji vole da se uzdižu iznad žena. Oni bi uvek da pokažu kako su bitni i kako žene jure za njima. A zašto? Zato što sami ne veruju u sebe, i zato što sami znaju da im se žene ne dive.</w:t>
      </w:r>
    </w:p>
    <w:p>
      <w:pPr>
        <w:pStyle w:val="Smashwords"/>
        <w:rPr/>
      </w:pPr>
      <w:r>
        <w:rPr/>
        <w:t>Muškarac koji se uzdiže iznad žene, povređuje ženu. Žene nisu iskompleksirane na isti način kao muškarci. Kada se muškarac uzdiže i kada ponižava ženu, kod žene se stvaraju teške povrede. Muškarci su drugačiji. Kod njih ponižavanje znači povredu ega. Kod žena, ponižavanje je povreda srca i dostojanstva. Ovako kako sam objasnio, dolazimo do zaključka da i najveća muška budala može povrediti ženu.</w:t>
      </w:r>
    </w:p>
    <w:p>
      <w:pPr>
        <w:pStyle w:val="Smashwords"/>
        <w:rPr/>
      </w:pPr>
      <w:r>
        <w:rPr/>
        <w:t>Zato je jedini pravi muškarac onaj koji je ponizan pred ženom. Zato je pravi muškarac onaj koji može umiriti sebe, i koji može pobediti svoj kompleks više ili niže vrednosti. To je onaj muškarac koji ženu neće ponižavati na taj način da otkriva kako slabo ceni sebe.</w:t>
      </w:r>
    </w:p>
    <w:p>
      <w:pPr>
        <w:pStyle w:val="Smashwords"/>
        <w:rPr/>
      </w:pPr>
      <w:r>
        <w:rPr/>
        <w:t>Svakako da žene prave greške. Na te greške svaki normalan muškarac treba ukazati. Ipak, mnogi muškarci ponižavaju žene zato što se osećaju jadno i nepriznato. Ali, zašto bi takav muškarac uopšte trebao dobiti priznanje od žene? Zar priznanje ne trebaju dobiti dostojanstveni i osećajni ljudi, a ne oni koji rade šta hoće, gde hoće i preko koga god hoće?</w:t>
      </w:r>
    </w:p>
    <w:p>
      <w:pPr>
        <w:pStyle w:val="Smashwords"/>
        <w:rPr/>
      </w:pPr>
      <w:r>
        <w:rPr/>
        <w:t>Pouka glasi:</w:t>
      </w:r>
    </w:p>
    <w:p>
      <w:pPr>
        <w:pStyle w:val="Smashwords"/>
        <w:rPr/>
      </w:pPr>
      <w:r>
        <w:rPr/>
        <w:t>–</w:t>
      </w:r>
      <w:r>
        <w:rPr>
          <w:rFonts w:eastAsia="Times New Roman"/>
        </w:rPr>
        <w:t xml:space="preserve"> </w:t>
      </w:r>
      <w:r>
        <w:rPr/>
        <w:t>Jadan je onaj koji ponižava partnera, ne gleda u povrede i u dostojanstvo partnera, i još se ljuti kada mu ovaj ne odaje priznanje.</w:t>
      </w:r>
    </w:p>
    <w:p>
      <w:pPr>
        <w:pStyle w:val="Smashwords"/>
        <w:rPr/>
      </w:pPr>
      <w:r>
        <w:rPr/>
        <w:t>Budi blag i ponizan.</w:t>
      </w:r>
    </w:p>
    <w:p>
      <w:pPr>
        <w:pStyle w:val="Smashwords"/>
        <w:ind w:hanging="0"/>
        <w:rPr>
          <w:szCs w:val="24"/>
          <w:lang w:val="en"/>
        </w:rPr>
      </w:pPr>
      <w:r>
        <w:rPr>
          <w:szCs w:val="24"/>
          <w:lang w:val="en"/>
        </w:rPr>
      </w:r>
    </w:p>
    <w:p>
      <w:pPr>
        <w:pStyle w:val="Smashwords"/>
        <w:ind w:hanging="0"/>
        <w:rPr>
          <w:szCs w:val="24"/>
          <w:lang w:val="en"/>
        </w:rPr>
      </w:pPr>
      <w:r>
        <w:rPr>
          <w:szCs w:val="24"/>
          <w:lang w:val="en"/>
        </w:rPr>
      </w:r>
    </w:p>
    <w:p>
      <w:pPr>
        <w:pStyle w:val="SWTOC2"/>
        <w:rPr>
          <w:szCs w:val="24"/>
        </w:rPr>
      </w:pPr>
      <w:bookmarkStart w:id="105" w:name="p0611"/>
      <w:bookmarkEnd w:id="105"/>
      <w:r>
        <w:rPr/>
        <w:t>PUT NEZNALIC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06" w:name="p0611"/>
      <w:bookmarkStart w:id="107" w:name="p0611"/>
      <w:bookmarkEnd w:id="107"/>
    </w:p>
    <w:p>
      <w:pPr>
        <w:pStyle w:val="Smashwords"/>
        <w:rPr/>
      </w:pPr>
      <w:r>
        <w:rPr/>
        <w:t>Jedan momak je imao psa. Pas je pokazivao znakove krvoločnosti. Momku se to dopadalo. Utrenirao je psa da lovi i da ubija. Uživao je da izlazi sa psom, da mu pronalazi žrtve i da posmatra kako ih pas lovi i ubija. Bio je ponosan na svog psa. Mnogi ljudi iz komšiluka i iz tog naselja nisu znali gde su nestajali njihovi ljubimci.</w:t>
      </w:r>
    </w:p>
    <w:p>
      <w:pPr>
        <w:pStyle w:val="Smashwords"/>
        <w:rPr/>
      </w:pPr>
      <w:r>
        <w:rPr/>
        <w:t>Taj pas, kada bi bio kod kuće u dvorištu, lajao je na prolaznike sa željom da ih ujede.</w:t>
      </w:r>
    </w:p>
    <w:p>
      <w:pPr>
        <w:pStyle w:val="Smashwords"/>
        <w:rPr/>
      </w:pPr>
      <w:r>
        <w:rPr/>
        <w:t>Jednoga dana, kapija je slučajno ostala otvorena, pas je izašao napolje i napao komšiju. Komšija je bio malo lud, pa je uzeo toljagu i na smrt pretukao psa. Momak je izašao napolju i nije smeo ništa da uradi, jer je komšija bio mnogo jači. Tako je momak ostao bez svog psa. Svi su ga sažaljevali i mislili su kako je komšija bio jako brutalan što mu je ubio psa, i to pred njegovim očima (na neki način i jeste tako).</w:t>
      </w:r>
    </w:p>
    <w:p>
      <w:pPr>
        <w:pStyle w:val="Smashwords"/>
        <w:rPr/>
      </w:pPr>
      <w:r>
        <w:rPr/>
        <w:t>Momak je planirao nabaviti novog, boljeg psa. NJegova želja za ponosom i nasiljem nije jenjavala. Ipak, posle samo nekoliko dana, udario ga je auto dok je neodgovorno prelazio ulicu. Vozač je bio malo neuračunljiv i lud. Kad ga je udario, pomislio je kako ga je mogao ubiti te završiti u zatvoru zato što je ovaj neodgovoran, pa je našao baš pred njegovim autom da nastrada. Izašao je iz auta i onako povređenog ga je tukao do iznemoglosti. Mladić je ostao invalid. Ipak, to niko nije znao, njegove patnje su tek počinjale. LJudi su ga sažaljevali. Mislili su, prvo je pas nasradao kojeg je voleo, a sad i on. Niko nije znao šta je taj momak radio u tajnosti, i koliko je zla naneo stvaranju i Bogu.</w:t>
      </w:r>
    </w:p>
    <w:p>
      <w:pPr>
        <w:pStyle w:val="Smashwords"/>
        <w:rPr/>
      </w:pPr>
      <w:r>
        <w:rPr/>
        <w:t>Čemu nas uči ova priča?</w:t>
      </w:r>
    </w:p>
    <w:p>
      <w:pPr>
        <w:pStyle w:val="Smashwords"/>
        <w:rPr/>
      </w:pPr>
      <w:r>
        <w:rPr/>
        <w:t>Ništa nije slučajno, i ništa nije nezasluženo. Činjenje zla je uvek kukavičluk. Sposobnost za mržnju i nasilje dolazi od slabosti, izopačenog uma, zlog srca i kukavičluka. Svako zlo delo biće kažnjeno. Nepravda u svetu ne postoji. Sve što se dešava, proizvod je misli i dela čoveka. To je Božiji zavet.</w:t>
      </w:r>
    </w:p>
    <w:p>
      <w:pPr>
        <w:pStyle w:val="Smashwords"/>
        <w:rPr/>
      </w:pPr>
      <w:r>
        <w:rPr/>
        <w:t>LJudi koji čine zlo misle da je svet nepravedan i da Bog ne postoji. To je zbog toga što oni ne gledaju u svoju unutrašnjost, već samo u svet koji je u stvarnosti odraz njihove unutrašnjosti. Da bi bio srećan u svetu, prvo moraš pronaći sreću u sebi. Da bi bio zadovoljan svetom, prvo moraš biti zadovoljan sobom. Nijedan čovek koji misli i čini zlo ne može biti zadovoljan sobom. Zato i ne može biti srećnim.</w:t>
      </w:r>
    </w:p>
    <w:p>
      <w:pPr>
        <w:pStyle w:val="Smashwords"/>
        <w:rPr/>
      </w:pPr>
      <w:r>
        <w:rPr/>
        <w:t>Ovo je trenutak gde svako treba da se zagleda u svoju unutrašnjost, da primeti, zaključi i da ne laže sebe.</w:t>
      </w:r>
    </w:p>
    <w:p>
      <w:pPr>
        <w:pStyle w:val="Smashwords"/>
        <w:rPr/>
      </w:pPr>
      <w:r>
        <w:rPr/>
        <w:t>Jesi li nesrećan? Trpiš li zlo? Mrziš li i prezireš?</w:t>
      </w:r>
    </w:p>
    <w:p>
      <w:pPr>
        <w:pStyle w:val="Smashwords"/>
        <w:rPr/>
      </w:pPr>
      <w:r>
        <w:rPr/>
        <w:t>Veruj mi, Bog uvek dopušta ono zlo koje je neophodno da se desi, da bi ljudi došli u situaciju da se zagledaju u sebe i da se očiste od zla i negativnosti. Svako zlo koje doživljavaš ima jedino taj cilj. Cilj je da čovek sam sebi da milost u izlečenju i očišćenju od zla i greha. Očišćenje od toga doneće ti svesnost Boga i sreću, ljubav i mir, i čistotu u sebi samome.</w:t>
      </w:r>
    </w:p>
    <w:p>
      <w:pPr>
        <w:pStyle w:val="Smashwords"/>
        <w:rPr/>
      </w:pPr>
      <w:r>
        <w:rPr/>
        <w:t>Zato nemoj biti naivan. U poslednje vreme pojavila se gomila lažnih duhovnjaka koji smišljaju pozitivne afirmacije. Ipak, te afirmacije koje daju i kojima podučavaju, u stvarnosti nadimaju čovekov ego i njegovu sebičnost. One ne čiste čovekovu unutrašnjost i ne oslobađaju ga od greha i poroka, već, štaviše, one podupiru bezosećajnost i zlo u čoveku, te ovaj misleći kako konzumira takozvane pozitivne afirmacije, misli kako napreduje na duhovnom putu, dok u stvarnosti, zadovaljava sebične želje na pogrešan način, čineći zlo, i na taj način stvara sebi nesreću do u daleku budućnost.</w:t>
      </w:r>
    </w:p>
    <w:p>
      <w:pPr>
        <w:pStyle w:val="Smashwords"/>
        <w:rPr/>
      </w:pPr>
      <w:r>
        <w:rPr/>
        <w:t>Zato, ako si bolestan i nesrećan, ne živi u zabludi da se možeš tako lako osloboditi tog ropstva. Ne dolazi se do takvog stanja na brzaka, a ni slučajno. Radije prihvati da ništa nije slučajno, da nosiš neke grehove na leđima, te ono što zaista ne valja u tvom životu – ispravi. To nije lako ako imaš lošu karmu, ali sasvim sigurno je izvodljivo i poželjno, Jer to je jedini put. To znači da si ti tvorac svoje sudbine, i ti si taj koji mora otkriti tajnu življenja i pronaći svoju sreću. Nemoj biti neodgovoran pa da misliš da se bilo kakvo zlo i greh mogu isplatiti tebi.</w:t>
      </w:r>
    </w:p>
    <w:p>
      <w:pPr>
        <w:pStyle w:val="Smashwords"/>
        <w:rPr/>
      </w:pPr>
      <w:r>
        <w:rPr/>
        <w:t>Zato ne laži sebe. Izgradi svoju unutrašnjost tako da u tebi caruju čistota, dobre misli i dobra osećanja, koji će nadahnuti da činiš samo dobra dela. Tada će tvoj unutrašnji svet oblikovati spoljašnji. Jer, mnogo puta sam objasnio. Ti možeš lagati sebe, pronalaziti opravdanja, kriviti druge, ipak, ono što je u tebi, uvek će se materijalizovati u tvom životu i fizičkom svetu.</w:t>
      </w:r>
    </w:p>
    <w:p>
      <w:pPr>
        <w:pStyle w:val="Smashwords"/>
        <w:rPr/>
      </w:pPr>
      <w:r>
        <w:rPr/>
        <w:t>Dakle, misliš li da se nešto dešava mimo tvoje volje?</w:t>
      </w:r>
    </w:p>
    <w:p>
      <w:pPr>
        <w:pStyle w:val="Smashwords"/>
        <w:rPr/>
      </w:pPr>
      <w:r>
        <w:rPr/>
        <w:t>Podhitno odustani od takvog destruktivnog razmišljanja, shvati da sve što doživljavaš si sam stvorio i želeo, oslobodi se negativnosti i zavoli sebe i svoj život, i na kraju Boga, koji je tvoje Jastvo, tvoja istina, ljubav i večnost.</w:t>
      </w:r>
    </w:p>
    <w:p>
      <w:pPr>
        <w:pStyle w:val="Smashwords"/>
        <w:ind w:hanging="0"/>
        <w:rPr>
          <w:szCs w:val="24"/>
          <w:lang w:val="en"/>
        </w:rPr>
      </w:pPr>
      <w:r>
        <w:rPr>
          <w:szCs w:val="24"/>
          <w:lang w:val="en"/>
        </w:rPr>
      </w:r>
    </w:p>
    <w:p>
      <w:pPr>
        <w:pStyle w:val="Smashwords"/>
        <w:ind w:hanging="0"/>
        <w:rPr>
          <w:szCs w:val="24"/>
          <w:lang w:val="en"/>
        </w:rPr>
      </w:pPr>
      <w:r>
        <w:rPr>
          <w:szCs w:val="24"/>
          <w:lang w:val="en"/>
        </w:rPr>
      </w:r>
    </w:p>
    <w:p>
      <w:pPr>
        <w:pStyle w:val="SWTOC2"/>
        <w:rPr>
          <w:szCs w:val="24"/>
        </w:rPr>
      </w:pPr>
      <w:bookmarkStart w:id="108" w:name="p0612"/>
      <w:bookmarkEnd w:id="108"/>
      <w:r>
        <w:rPr/>
        <w:t>PET LJUDSKIH VREDNOSTI</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09" w:name="p0612"/>
      <w:bookmarkStart w:id="110" w:name="p0612"/>
      <w:bookmarkEnd w:id="110"/>
    </w:p>
    <w:p>
      <w:pPr>
        <w:pStyle w:val="Smashwords"/>
        <w:rPr/>
      </w:pPr>
      <w:r>
        <w:rPr/>
        <w:t>Nekim ljudima život izgleda besmislenim, i stvaranje im se čini neobjašnjivim.</w:t>
      </w:r>
    </w:p>
    <w:p>
      <w:pPr>
        <w:pStyle w:val="Smashwords"/>
        <w:rPr/>
      </w:pPr>
      <w:r>
        <w:rPr/>
        <w:t>Šta to znači?</w:t>
      </w:r>
    </w:p>
    <w:p>
      <w:pPr>
        <w:pStyle w:val="Smashwords"/>
        <w:rPr/>
      </w:pPr>
      <w:r>
        <w:rPr/>
        <w:t>Kada se čovek oseća izgubljenim u svetu, i ako ima osećaj kako svet nije po njegovoj zamisli, to samo znači da takav čovek ne poznaje ljudske vrednosti, niti ih živi.</w:t>
      </w:r>
    </w:p>
    <w:p>
      <w:pPr>
        <w:pStyle w:val="Smashwords"/>
        <w:rPr/>
      </w:pPr>
      <w:r>
        <w:rPr/>
        <w:t>O čemu se ovde radi?</w:t>
      </w:r>
    </w:p>
    <w:p>
      <w:pPr>
        <w:pStyle w:val="Smashwords"/>
        <w:rPr/>
      </w:pPr>
      <w:r>
        <w:rPr/>
        <w:t>Misliš li kako si malen i jadan, i misliš li kako je bilo šta u svetu slučajno, to znači da si se samovoljno udaljio od Sebstva. Ako si se udaljio od Sebstva, udaljio si se i od Boga i istine. Udaljio si se i od ljubavi i smisla života. Zato ti je sve neobjašnjivo i besmisleno.</w:t>
      </w:r>
    </w:p>
    <w:p>
      <w:pPr>
        <w:pStyle w:val="Smashwords"/>
        <w:rPr/>
      </w:pPr>
      <w:r>
        <w:rPr/>
        <w:t>Zato danas želim da ukažem na neophodnost poznavanja ljudskih vrednosti, i na neophodnost života u duhu tih vrednosti.</w:t>
      </w:r>
    </w:p>
    <w:p>
      <w:pPr>
        <w:pStyle w:val="Smashwords"/>
        <w:rPr/>
      </w:pPr>
      <w:r>
        <w:rPr/>
        <w:t>Pet ljudskih vrednosti su:</w:t>
      </w:r>
    </w:p>
    <w:p>
      <w:pPr>
        <w:pStyle w:val="Smashwords"/>
        <w:rPr/>
      </w:pPr>
      <w:r>
        <w:rPr/>
        <w:t>Istina, mir, nenasilje, ljubav i moralna ispravnost.</w:t>
      </w:r>
    </w:p>
    <w:p>
      <w:pPr>
        <w:pStyle w:val="Smashwords"/>
        <w:rPr/>
      </w:pPr>
      <w:r>
        <w:rPr/>
        <w:t>Sve su vrlo jednostavne, ali mogu se napisati knjige o svakoj, i opet će mnogo toga ostati nedorečeno.</w:t>
      </w:r>
    </w:p>
    <w:p>
      <w:pPr>
        <w:pStyle w:val="Smashwords"/>
        <w:rPr/>
      </w:pPr>
      <w:r>
        <w:rPr/>
        <w:t xml:space="preserve">Dovoljno je samo pogledati u nabrojane vrednosti i odmah doneti neke zaključke. U vezi istine, čovek mora govoriti istinu, živeti istinu, i tragati za istinom, i samo istinom. Takođe, mir označava miran život, boravak u miru. To znači bez svađi, uvreda i foliranja. Mnogo buke i galame ne vodi dobrome. Ipak, svi mi znamo da upravo ljudi sa izraženim egom vole da galame, vole da imaju svakakva dešavanja u životu i da se batrgaju u mukama i patnjama. To je zbog toga što mnoge drama inspiriše na taj način da veruju kako žive ako im se nešto burno dešava u životu. </w:t>
      </w:r>
    </w:p>
    <w:p>
      <w:pPr>
        <w:pStyle w:val="Smashwords"/>
        <w:rPr/>
      </w:pPr>
      <w:r>
        <w:rPr/>
        <w:t>Što se ljubavi tiče, život bez ljubavi je apsolutno promašeni život. Čovek celog svog života ima priliku da voli i da doživljava različite vrste ljubavi.</w:t>
      </w:r>
    </w:p>
    <w:p>
      <w:pPr>
        <w:pStyle w:val="Smashwords"/>
        <w:rPr/>
      </w:pPr>
      <w:r>
        <w:rPr/>
        <w:t>Kao dete doživljava ljubav roditelja, bake i deke, zatim doživljava ljubav vezanu za prijateljstvo, brata ili sestru, zatim ljubav prema ljubimcima, ljubav prema partneru. Onda dolazi vreme kada se vole deca, te doživljavaš roditeljsku ljubav, itd...Ipak, Božija ljubav je ta koja te uvek prati i koja sadrži sve ove ljubavi i od čije su ljubavi nastale svaka čestica i svaki osećaj u Vasioni. Zato ljubav prema Bogu ne može biti odvojena od ovih ljubavi. Božija ljubav i tvoja ljubav prema Bogu su ti uvek dostupne. Sve ostale ljubavi se žive ako imaš priliku.</w:t>
      </w:r>
    </w:p>
    <w:p>
      <w:pPr>
        <w:pStyle w:val="Smashwords"/>
        <w:rPr/>
      </w:pPr>
      <w:r>
        <w:rPr/>
        <w:t>Nenasilje je veoma bitno, jer sprovođenje bilo kog nasilja donosi zlo srce i nesrećan život, a samim tim i udaljenost od sreće i Boga. Zato je život u Bogu život u istini. Ne moraš da lutaš, i ne moraš da postavljaš glupa i sumnjajuća pitanja, i ne moraš da živiš u mraku, strahu i neznanju.</w:t>
      </w:r>
    </w:p>
    <w:p>
      <w:pPr>
        <w:pStyle w:val="Smashwords"/>
        <w:rPr/>
      </w:pPr>
      <w:r>
        <w:rPr/>
        <w:t>Peta vrednost je moralna ispravnost koja govori da seksualni odnosi van braka i ljubavi su greh. Poroci takođe označavaju greh i usmerenost protiv sebe. Pušači recimo, veruju kako uživaju u životu. Ipak, pušač sebe uskraćuje vazduhom, primarnim sredstvom za život. Zabluda se sastoji u tome da čovek koji ubija sebe i druge putem poroka, ne uživa u životu, već nesvesno želi da se liši života. Tek kada takvi ljudi teško obole, oni shvataju da žele da žive, ali nisu želeli da se trude i zbog toga su mrzeli sebe. Zato je moralna ispravnost vrlo bitna. Ona te vodi ka Bogu i ka želji za životom, i ka osećanju da si vredan i da tvoj život ima smisla.</w:t>
      </w:r>
    </w:p>
    <w:p>
      <w:pPr>
        <w:pStyle w:val="Smashwords"/>
        <w:rPr/>
      </w:pPr>
      <w:r>
        <w:rPr/>
        <w:t xml:space="preserve">Sve u svemu, ovo sam napisao pre svega da ljudi nauče i zapamte koje su 5 ljudskih vrednosti. Sprovesti svaku kroz život je teško, ali je neophodno. </w:t>
      </w:r>
    </w:p>
    <w:p>
      <w:pPr>
        <w:pStyle w:val="Smashwords"/>
        <w:rPr/>
      </w:pPr>
      <w:r>
        <w:rPr/>
        <w:t>Pouka glasi:</w:t>
      </w:r>
    </w:p>
    <w:p>
      <w:pPr>
        <w:pStyle w:val="Smashwords"/>
        <w:rPr/>
      </w:pPr>
      <w:r>
        <w:rPr/>
        <w:t>Ako se čovek trudi da živi iskreno 5 ljudskih vrednosti, neminovno će doći do Sebstva. Mnogim ljudima je stvaranje enigma. Oni postavljaju sebi pitanja, ne pronalaze odgovore, žive besmisleno i traće svoje vreme. Zato je bitno da ako ti ništa nije jasno u životu, i ako si usamljen i nesrećan, tada je izlaz u življenju 5 ljudskih vrednosti. Ako te vrednosti sprovedeš kroz život, doći ćeš do odgovora koje nikada sam ne bi pronašao. Doći ćeš do ljubavi i smislenog života. Doći ćeš do Boga i do sebe samoga, a da nisi uopšte morao da budeš pametan, mudar i sposoban.</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Smashwords"/>
        <w:rPr>
          <w:rFonts w:ascii="Times New Roman" w:hAnsi="Times New Roman" w:cs="Times New Roman"/>
          <w:sz w:val="24"/>
          <w:szCs w:val="24"/>
        </w:rPr>
      </w:pPr>
      <w:r>
        <w:rPr>
          <w:rFonts w:cs="Times New Roman"/>
          <w:sz w:val="24"/>
          <w:szCs w:val="24"/>
        </w:rPr>
      </w:r>
    </w:p>
    <w:p>
      <w:pPr>
        <w:pStyle w:val="SWTOC2"/>
        <w:rPr>
          <w:szCs w:val="24"/>
        </w:rPr>
      </w:pPr>
      <w:bookmarkStart w:id="111" w:name="p0613"/>
      <w:bookmarkEnd w:id="111"/>
      <w:r>
        <w:rPr/>
        <w:t>DUHOVNI ASPIRANTI</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12" w:name="p0613"/>
      <w:bookmarkStart w:id="113" w:name="p0613"/>
      <w:bookmarkEnd w:id="113"/>
    </w:p>
    <w:p>
      <w:pPr>
        <w:pStyle w:val="Smashwords"/>
        <w:rPr/>
      </w:pPr>
      <w:r>
        <w:rPr/>
        <w:t>Bilo jednom dvoje mladih prijatelja, jedan momak i jedna devojka. Bili su duhovni aspiranti. Bavili su se duhovnim disciplinama. Molili su se Bogu, ponavljali ime Božije, meditirali, služili bližnjem.</w:t>
      </w:r>
    </w:p>
    <w:p>
      <w:pPr>
        <w:pStyle w:val="Smashwords"/>
        <w:rPr/>
      </w:pPr>
      <w:r>
        <w:rPr/>
        <w:t>Izbegavali su loše društvo i loša mesta. Zbog toga su uvek bili u visokom stanju svesti.</w:t>
      </w:r>
    </w:p>
    <w:p>
      <w:pPr>
        <w:pStyle w:val="Smashwords"/>
        <w:rPr/>
      </w:pPr>
      <w:r>
        <w:rPr/>
        <w:t>Jednom se desilo da su bili na nekoj žurci. Momak je bio u muškom društvu, a devojka u ženskom. U muškom društvu pričalo se o sportu, politici, ratu i seksu. U ženskom društvu pričalo se o promiskuitetu, neregularnim ljubavnim odnosima i nevernosti.</w:t>
      </w:r>
    </w:p>
    <w:p>
      <w:pPr>
        <w:pStyle w:val="Smashwords"/>
        <w:rPr/>
      </w:pPr>
      <w:r>
        <w:rPr/>
        <w:t>Kada su momak i devojka došli kući, bili su utučeni, tužni, frustrirani, bez energije, i u veoma niskom stanju svesti. Bilo im je jasno da je to posledica društva u kome su bili.</w:t>
      </w:r>
    </w:p>
    <w:p>
      <w:pPr>
        <w:pStyle w:val="Smashwords"/>
        <w:rPr/>
      </w:pPr>
      <w:r>
        <w:rPr/>
        <w:t>Zato su narednih nekoliko dana meditirali, kako bi povratili uobičajeno stanje svesti.</w:t>
      </w:r>
    </w:p>
    <w:p>
      <w:pPr>
        <w:pStyle w:val="Smashwords"/>
        <w:rPr/>
      </w:pPr>
      <w:r>
        <w:rPr/>
        <w:t>Čemu nas uči ovaj primer?</w:t>
      </w:r>
    </w:p>
    <w:p>
      <w:pPr>
        <w:pStyle w:val="Smashwords"/>
        <w:rPr/>
      </w:pPr>
      <w:r>
        <w:rPr/>
        <w:t>Kada se nalaziš u lošem društvu, tada slušaš neugodne priče koje unižavaju tvoju svest. Unižujući svoju svest, navikavaš se na loše priče, te počinješ da ih smatraš normalnima. Vremenom, nenormalne stvari doživljavaš kao normalne. Na kraju, ti činiš nenormalne stvari koje smatraš normalnima. Tada, kada ti neko kaže da nisi normalan, i on to ozbiljno misli, ti ga gledaš, i misliš:</w:t>
      </w:r>
    </w:p>
    <w:p>
      <w:pPr>
        <w:pStyle w:val="Smashwords"/>
        <w:rPr/>
      </w:pPr>
      <w:r>
        <w:rPr/>
        <w:t>–</w:t>
      </w:r>
      <w:r>
        <w:rPr>
          <w:rFonts w:eastAsia="Times New Roman"/>
        </w:rPr>
        <w:t xml:space="preserve"> </w:t>
      </w:r>
      <w:r>
        <w:rPr/>
        <w:t>Ovaj je em glupan, em budala.</w:t>
      </w:r>
    </w:p>
    <w:p>
      <w:pPr>
        <w:pStyle w:val="Smashwords"/>
        <w:rPr/>
      </w:pPr>
      <w:r>
        <w:rPr/>
        <w:t>Pouka glasi:</w:t>
      </w:r>
    </w:p>
    <w:p>
      <w:pPr>
        <w:pStyle w:val="Smashwords"/>
        <w:rPr/>
      </w:pPr>
      <w:r>
        <w:rPr/>
        <w:t>Ako imaš loše društvo, podhitno se vadi iz njega. Ako radiš u lošem okruženju, obavezno meditiraj da bi poništio loše dejstvo. Iskoristi meditaciju da bi povisio svoju svest još i više. Nemoj nikada biti egoističan i naivan pa da misliš da loši ljudi ne mogu negativno uticati na tebe.</w:t>
      </w:r>
    </w:p>
    <w:p>
      <w:pPr>
        <w:pStyle w:val="Smashwords"/>
        <w:rPr/>
      </w:pPr>
      <w:r>
        <w:rPr/>
        <w:t>U svetu, da bi se obezbedio mir, školuje se policija. Isto tako, u duhovnom svetu, duhovni velikani lako uništavaju zlo. Mi, obični ljudi, moramo se paziti loših ljudi i loših uticaja.</w:t>
      </w:r>
    </w:p>
    <w:p>
      <w:pPr>
        <w:pStyle w:val="Smashwords"/>
        <w:rPr/>
      </w:pPr>
      <w:r>
        <w:rPr/>
        <w:t>Čuvaj sebe i svoju svest. Budi blagoslovljen.</w:t>
      </w:r>
    </w:p>
    <w:p>
      <w:pPr>
        <w:pStyle w:val="Smashwords"/>
        <w:ind w:hanging="0"/>
        <w:rPr>
          <w:szCs w:val="24"/>
          <w:lang w:val="en"/>
        </w:rPr>
      </w:pPr>
      <w:r>
        <w:rPr>
          <w:szCs w:val="24"/>
          <w:lang w:val="en"/>
        </w:rPr>
      </w:r>
    </w:p>
    <w:p>
      <w:pPr>
        <w:pStyle w:val="Smashwords"/>
        <w:ind w:hanging="0"/>
        <w:rPr>
          <w:szCs w:val="24"/>
          <w:lang w:val="en"/>
        </w:rPr>
      </w:pPr>
      <w:r>
        <w:rPr>
          <w:szCs w:val="24"/>
          <w:lang w:val="en"/>
        </w:rPr>
      </w:r>
    </w:p>
    <w:p>
      <w:pPr>
        <w:pStyle w:val="SWTOC2"/>
        <w:rPr>
          <w:szCs w:val="24"/>
        </w:rPr>
      </w:pPr>
      <w:bookmarkStart w:id="114" w:name="p0614"/>
      <w:bookmarkEnd w:id="114"/>
      <w:r>
        <w:rPr/>
        <w:t>PRIKRIVENE AGRESIJE</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15" w:name="p0614"/>
      <w:bookmarkStart w:id="116" w:name="p0614"/>
      <w:bookmarkEnd w:id="116"/>
    </w:p>
    <w:p>
      <w:pPr>
        <w:pStyle w:val="Smashwords"/>
        <w:rPr/>
      </w:pPr>
      <w:r>
        <w:rPr/>
        <w:t>Postojala je jedna grupa ljudi, koja se sastajala često, te su ljudi iz te grupe pevali duhovne pesme, meditirali zajedno, i čitali duhovna štiva. Uvek su se molili Bogu i išli da služe potrebitima. Dakle, ta grupa je imala svoje stalne članove.</w:t>
      </w:r>
    </w:p>
    <w:p>
      <w:pPr>
        <w:pStyle w:val="Smashwords"/>
        <w:rPr/>
      </w:pPr>
      <w:r>
        <w:rPr/>
        <w:t>Pošto je grupa bila javna, mnogi ljudi su se smenjivali, pa su neki dolazili, a neki odlazili.</w:t>
      </w:r>
    </w:p>
    <w:p>
      <w:pPr>
        <w:pStyle w:val="Smashwords"/>
        <w:rPr/>
      </w:pPr>
      <w:r>
        <w:rPr/>
        <w:t>Šta to znači?</w:t>
      </w:r>
    </w:p>
    <w:p>
      <w:pPr>
        <w:pStyle w:val="Smashwords"/>
        <w:rPr/>
      </w:pPr>
      <w:r>
        <w:rPr/>
        <w:t>Oni koji su privremeno dolazili, uzimali su pozitivnu energiju grupe i odnosili je sa sobom odlazeći. Nisu bili uporni, nisu znali šta im je potrebno, ali su želeli da ispune svoje sebične želje.</w:t>
      </w:r>
    </w:p>
    <w:p>
      <w:pPr>
        <w:pStyle w:val="Smashwords"/>
        <w:rPr/>
      </w:pPr>
      <w:r>
        <w:rPr/>
        <w:t>Posle nekoliko godina, jednom članu grupe je dozlogrdilo. Iznervirao se i vikao kako niko nema prava da dolazi i odlazi kako hoće i da na taj način unosi sumnju i nesigurnost u duhovni put te grupe. To je zbog toga što svaki put kada bi neko odustao od puta, taj čovek je uvek nanovo gajio sumnju u svoj put. Dakle, čak i posle mnogo godina, taj čovek nije imao dokaz ispravnosti svog puta.</w:t>
      </w:r>
    </w:p>
    <w:p>
      <w:pPr>
        <w:pStyle w:val="Smashwords"/>
        <w:rPr/>
      </w:pPr>
      <w:r>
        <w:rPr/>
        <w:t>Ja uvek govorim da je sumnja veliki neprijatelj. Ipak, svako ima prava na svoju sumnju, i uvek je bolje biti iskren, a ne glumiti sigurnost. Želim da objasnim da je taj čovek bio u pravu što se ljutio. Niko nema prava da zbog toga što nije zadovoljio sujetu i sebičnost, blati duhovni put bilo kog čoveka. Ljudi koji glume kako su pametni, i koji misle da mogu uznemiriti bližnje jer su nezadovoljni, u stvarnosti su oni koji čine nasilje i agresiju na finjaka. Da bih bio malo jasniji, ovde nije problem taj što su ljudi odlazili, već je problem zašto, i kako su odlazili.</w:t>
      </w:r>
    </w:p>
    <w:p>
      <w:pPr>
        <w:pStyle w:val="Smashwords"/>
        <w:rPr/>
      </w:pPr>
      <w:r>
        <w:rPr/>
        <w:t>Pouka glasi:</w:t>
      </w:r>
    </w:p>
    <w:p>
      <w:pPr>
        <w:pStyle w:val="Smashwords"/>
        <w:rPr/>
      </w:pPr>
      <w:r>
        <w:rPr/>
        <w:t>Mnogi mere ispravnost duhovnog puta po učenicima. To je vrlo glupo. Neznanje učenika ne određuje dostignuća učitelja. Isusa su napustili svi učenici pri raspeću. Bilo bi glupo ceniti Isusa po izdaji apostola, a pogotovu Jude.</w:t>
      </w:r>
    </w:p>
    <w:p>
      <w:pPr>
        <w:pStyle w:val="Smashwords"/>
        <w:rPr/>
      </w:pPr>
      <w:r>
        <w:rPr/>
        <w:t>Tako se dešava da nekog ne toliko duhovno razvijenog učenika pitaju o nekom putu. Šta može dokazati, ili objasniti takav čovek? Pravi učitelj se ne otkriva ni mnogim učenicima koji se snažno trude, jer to još nisu zaslužili. Učitelj nema ego, i nema potrebu za dokazivanjem. Da je Isus bio lažni učitelj, upotrebio bi svoje moći da uništi one koji su ga razapeli. Juda je upravo to i mislio da će Isus uraditi. Zato ga je izdao. Nije Ga izdao zbog para. Dokaz za to je da je bacio novce i da se ubio kada je uvideo da se Isus nije odbranio. Iz tog razloga, Juda nije tako negativan kao što mnogi misle. On je samo previše verovao u moć Isusa, a ne u Njegovu ljubav i poniznost.</w:t>
      </w:r>
    </w:p>
    <w:p>
      <w:pPr>
        <w:pStyle w:val="Smashwords"/>
        <w:rPr/>
      </w:pPr>
      <w:r>
        <w:rPr/>
        <w:t>Zato se mnogim učenicima učitelj ne objavljuje. Njihova sumnja i vezanost za svet i moć mu to ne dozvoljavaju.</w:t>
      </w:r>
    </w:p>
    <w:p>
      <w:pPr>
        <w:pStyle w:val="Smashwords"/>
        <w:rPr/>
      </w:pPr>
      <w:r>
        <w:rPr/>
        <w:t>Prema tome, sumnjaš li u svoj put zbog nevernika, svoj si put već izgubio.</w:t>
      </w:r>
    </w:p>
    <w:p>
      <w:pPr>
        <w:pStyle w:val="Smashwords"/>
        <w:rPr/>
      </w:pPr>
      <w:r>
        <w:rPr/>
        <w:t>Eh, ovde moram da priznam, danas ima mnogo licemernih duhovnih puteva. U tom slučaju, bolje je da takve puteve izgubiš.</w:t>
      </w:r>
    </w:p>
    <w:p>
      <w:pPr>
        <w:pStyle w:val="Smashwords"/>
        <w:rPr/>
      </w:pPr>
      <w:r>
        <w:rPr/>
        <w:t>Kao što vidiš, nije lako sa istinom i sumnjama. Ne poznaješ Boga, jer ne veruješ u Njega, a ne veruješ u Njega, jer Ga nisi upoznao. Bog je suptilniji od najsuptilnijih. Ako ovo shvatiš, shvatićeš i zašto imaginacija ima više veze sa Bogom i realnošću od sveta i fizičkih zakona. Zato su i vera i poverenje u Boga bliske Bogu i stvarnosti.</w:t>
      </w:r>
    </w:p>
    <w:p>
      <w:pPr>
        <w:pStyle w:val="Smashwords"/>
        <w:ind w:hanging="0"/>
        <w:rPr>
          <w:szCs w:val="24"/>
          <w:lang w:val="en"/>
        </w:rPr>
      </w:pPr>
      <w:r>
        <w:rPr>
          <w:szCs w:val="24"/>
          <w:lang w:val="en"/>
        </w:rPr>
      </w:r>
    </w:p>
    <w:p>
      <w:pPr>
        <w:pStyle w:val="Smashwords"/>
        <w:ind w:hanging="0"/>
        <w:rPr>
          <w:szCs w:val="24"/>
          <w:lang w:val="en"/>
        </w:rPr>
      </w:pPr>
      <w:r>
        <w:rPr>
          <w:szCs w:val="24"/>
          <w:lang w:val="en"/>
        </w:rPr>
      </w:r>
    </w:p>
    <w:p>
      <w:pPr>
        <w:pStyle w:val="SWTOC1"/>
        <w:rPr>
          <w:lang w:val="en"/>
        </w:rPr>
      </w:pPr>
      <w:bookmarkStart w:id="117" w:name="p07"/>
      <w:bookmarkEnd w:id="117"/>
      <w:r>
        <w:rPr>
          <w:lang w:val="en"/>
        </w:rPr>
        <w:t>POGLAVLJE V – Poetika I proza</w:t>
      </w:r>
    </w:p>
    <w:p>
      <w:pPr>
        <w:pStyle w:val="Smashwords"/>
        <w:rPr>
          <w:lang w:val="en"/>
        </w:rPr>
      </w:pPr>
      <w:r>
        <w:rPr>
          <w:lang w:val="en"/>
        </w:rPr>
      </w:r>
      <w:bookmarkStart w:id="118" w:name="p07"/>
      <w:bookmarkStart w:id="119" w:name="p07"/>
      <w:bookmarkEnd w:id="119"/>
    </w:p>
    <w:p>
      <w:pPr>
        <w:pStyle w:val="Smashwords"/>
        <w:ind w:hanging="0"/>
        <w:rPr>
          <w:szCs w:val="24"/>
          <w:lang w:val="en"/>
        </w:rPr>
      </w:pPr>
      <w:r>
        <w:rPr>
          <w:szCs w:val="24"/>
          <w:lang w:val="en"/>
        </w:rPr>
      </w:r>
    </w:p>
    <w:p>
      <w:pPr>
        <w:pStyle w:val="SWTOC2"/>
        <w:rPr>
          <w:szCs w:val="24"/>
        </w:rPr>
      </w:pPr>
      <w:bookmarkStart w:id="120" w:name="p0701"/>
      <w:bookmarkEnd w:id="120"/>
      <w:r>
        <w:rPr/>
        <w:t>PROPAST</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21" w:name="p0701"/>
      <w:bookmarkStart w:id="122" w:name="p0701"/>
      <w:bookmarkEnd w:id="122"/>
    </w:p>
    <w:p>
      <w:pPr>
        <w:pStyle w:val="Smashwords"/>
        <w:rPr/>
      </w:pPr>
      <w:r>
        <w:rPr/>
        <w:t>Šta je propast, a šta nije?</w:t>
      </w:r>
    </w:p>
    <w:p>
      <w:pPr>
        <w:pStyle w:val="Smashwords"/>
        <w:rPr/>
      </w:pPr>
      <w:r>
        <w:rPr/>
        <w:t>Kako ćeš znati ko ide u propast, a ko ne?</w:t>
      </w:r>
    </w:p>
    <w:p>
      <w:pPr>
        <w:pStyle w:val="Smashwords"/>
        <w:rPr/>
      </w:pPr>
      <w:r>
        <w:rPr/>
        <w:t>Kako možeš znati hoćeš li propasti, ili nećeš?</w:t>
      </w:r>
    </w:p>
    <w:p>
      <w:pPr>
        <w:pStyle w:val="Smashwords"/>
        <w:rPr/>
      </w:pPr>
      <w:r>
        <w:rPr/>
        <w:t>Da li propada onaj koji je zaboravio na Boga? Ili propada onaj koji ima svetovno bogatstvo?</w:t>
      </w:r>
    </w:p>
    <w:p>
      <w:pPr>
        <w:pStyle w:val="Smashwords"/>
        <w:rPr/>
      </w:pPr>
      <w:r>
        <w:rPr/>
        <w:t>Da li propada onaj koji je bolestan?</w:t>
      </w:r>
    </w:p>
    <w:p>
      <w:pPr>
        <w:pStyle w:val="Smashwords"/>
        <w:rPr/>
      </w:pPr>
      <w:r>
        <w:rPr/>
        <w:t>Da li propada čovek u poroku?</w:t>
      </w:r>
    </w:p>
    <w:p>
      <w:pPr>
        <w:pStyle w:val="Smashwords"/>
        <w:rPr/>
      </w:pPr>
      <w:r>
        <w:rPr/>
        <w:t>Da li propada onaj koji čini zlo?</w:t>
      </w:r>
    </w:p>
    <w:p>
      <w:pPr>
        <w:pStyle w:val="Smashwords"/>
        <w:rPr/>
      </w:pPr>
      <w:r>
        <w:rPr/>
        <w:t>Ili propada onaj koji gubi sav novac?</w:t>
      </w:r>
    </w:p>
    <w:p>
      <w:pPr>
        <w:pStyle w:val="Smashwords"/>
        <w:rPr/>
      </w:pPr>
      <w:r>
        <w:rPr/>
        <w:t>Možda je pravo pitanje: Ko nikada ne može propasti?</w:t>
      </w:r>
    </w:p>
    <w:p>
      <w:pPr>
        <w:pStyle w:val="Smashwords"/>
        <w:rPr/>
      </w:pPr>
      <w:r>
        <w:rPr/>
        <w:t>Nevernost Bogu je nevernost čoveku.</w:t>
      </w:r>
    </w:p>
    <w:p>
      <w:pPr>
        <w:pStyle w:val="Smashwords"/>
        <w:rPr/>
      </w:pPr>
      <w:r>
        <w:rPr/>
        <w:t>Uhvati se u loše društvo, i budi siguran da ćeš propasti.</w:t>
      </w:r>
    </w:p>
    <w:p>
      <w:pPr>
        <w:pStyle w:val="Smashwords"/>
        <w:rPr/>
      </w:pPr>
      <w:r>
        <w:rPr/>
        <w:t>Izbavi se od lošeg društva, i budi siguran da nećeš propasti.</w:t>
      </w:r>
    </w:p>
    <w:p>
      <w:pPr>
        <w:pStyle w:val="Smashwords"/>
        <w:rPr/>
      </w:pPr>
      <w:r>
        <w:rPr/>
        <w:t>Jer, gde nema Boga, tu nema ni čoveka.</w:t>
      </w:r>
    </w:p>
    <w:p>
      <w:pPr>
        <w:pStyle w:val="Smashwords"/>
        <w:ind w:hanging="0"/>
        <w:rPr>
          <w:szCs w:val="24"/>
          <w:lang w:val="en"/>
        </w:rPr>
      </w:pPr>
      <w:r>
        <w:rPr>
          <w:szCs w:val="24"/>
          <w:lang w:val="en"/>
        </w:rPr>
      </w:r>
    </w:p>
    <w:p>
      <w:pPr>
        <w:pStyle w:val="Smashwords"/>
        <w:ind w:hanging="0"/>
        <w:rPr>
          <w:szCs w:val="24"/>
          <w:lang w:val="en"/>
        </w:rPr>
      </w:pPr>
      <w:r>
        <w:rPr>
          <w:szCs w:val="24"/>
          <w:lang w:val="en"/>
        </w:rPr>
      </w:r>
    </w:p>
    <w:p>
      <w:pPr>
        <w:pStyle w:val="SWTOC2"/>
        <w:rPr>
          <w:szCs w:val="24"/>
        </w:rPr>
      </w:pPr>
      <w:bookmarkStart w:id="123" w:name="p0702"/>
      <w:bookmarkEnd w:id="123"/>
      <w:r>
        <w:rPr/>
        <w:t>LJUBAVNA RAZDVOJENOST</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24" w:name="p0702"/>
      <w:bookmarkStart w:id="125" w:name="p0702"/>
      <w:bookmarkEnd w:id="125"/>
    </w:p>
    <w:p>
      <w:pPr>
        <w:pStyle w:val="Smashwords"/>
        <w:rPr/>
      </w:pPr>
      <w:r>
        <w:rPr/>
        <w:t>Ako nekoga voliš, tada misliš na njega. Ako misliš na neku osobu, to znači da želiš da je ta osoba pored tebe. Tek što ste se razdvojili, a tebi ta osoba nedostaje. Tada patiš, i plačeš, jer nema je. Odvojeni ste. Razdvojenost stvara neizmernu bol.</w:t>
      </w:r>
    </w:p>
    <w:p>
      <w:pPr>
        <w:pStyle w:val="Smashwords"/>
        <w:rPr/>
      </w:pPr>
      <w:r>
        <w:rPr/>
        <w:t>Ljubav bez patnje ne postoji. Ako za nekim ne patiš, tada ga i ne voliš. Čak i Bog pati zbog ljudskog jada i nesreće.</w:t>
      </w:r>
    </w:p>
    <w:p>
      <w:pPr>
        <w:pStyle w:val="Smashwords"/>
        <w:rPr/>
      </w:pPr>
      <w:r>
        <w:rPr/>
        <w:t>Lik osobe koju voliš ti je stalno pred očima. Kristalno jasan. Taj lik čini te srećnim i daje ti nadu da ipak možda nije odvojen od tebe.</w:t>
      </w:r>
    </w:p>
    <w:p>
      <w:pPr>
        <w:pStyle w:val="Smashwords"/>
        <w:rPr/>
      </w:pPr>
      <w:r>
        <w:rPr/>
        <w:t>Sve je iluzija. Ljubav nije.</w:t>
      </w:r>
    </w:p>
    <w:p>
      <w:pPr>
        <w:pStyle w:val="Smashwords"/>
        <w:rPr/>
      </w:pPr>
      <w:r>
        <w:rPr/>
        <w:t>Ko ne voli, mrtav je odavno.</w:t>
      </w:r>
    </w:p>
    <w:p>
      <w:pPr>
        <w:pStyle w:val="Smashwords"/>
        <w:rPr/>
      </w:pPr>
      <w:r>
        <w:rPr/>
        <w:t>Prema tome, ko nema opravdanja za iskrenu ljubav?</w:t>
      </w:r>
    </w:p>
    <w:p>
      <w:pPr>
        <w:pStyle w:val="Smashwords"/>
        <w:rPr/>
      </w:pPr>
      <w:r>
        <w:rPr/>
        <w:t>Odgovor glasi:</w:t>
      </w:r>
    </w:p>
    <w:p>
      <w:pPr>
        <w:pStyle w:val="Smashwords"/>
        <w:rPr/>
      </w:pPr>
      <w:r>
        <w:rPr/>
        <w:t>–</w:t>
      </w:r>
      <w:r>
        <w:rPr>
          <w:rFonts w:eastAsia="Times New Roman"/>
        </w:rPr>
        <w:t xml:space="preserve"> </w:t>
      </w:r>
      <w:r>
        <w:rPr/>
        <w:t>Niko. Svako ima opravdanje za iskrenu ljubav.</w:t>
      </w:r>
    </w:p>
    <w:p>
      <w:pPr>
        <w:pStyle w:val="Smashwords"/>
        <w:rPr/>
      </w:pPr>
      <w:r>
        <w:rPr/>
        <w:t>Jedino je problem ako je čovek slab, pa da nije usmeren na iskrenu ljubav.</w:t>
      </w:r>
    </w:p>
    <w:p>
      <w:pPr>
        <w:pStyle w:val="Smashwords"/>
        <w:rPr/>
      </w:pPr>
      <w:r>
        <w:rPr/>
      </w:r>
    </w:p>
    <w:p>
      <w:pPr>
        <w:pStyle w:val="Smashwords"/>
        <w:rPr/>
      </w:pPr>
      <w:r>
        <w:rPr/>
      </w:r>
    </w:p>
    <w:p>
      <w:pPr>
        <w:pStyle w:val="Smashwords"/>
        <w:ind w:hanging="0"/>
        <w:rPr>
          <w:szCs w:val="24"/>
          <w:lang w:val="en"/>
        </w:rPr>
      </w:pPr>
      <w:r>
        <w:rPr>
          <w:szCs w:val="24"/>
          <w:lang w:val="en"/>
        </w:rPr>
      </w:r>
    </w:p>
    <w:p>
      <w:pPr>
        <w:pStyle w:val="Smashwords"/>
        <w:ind w:hanging="0"/>
        <w:rPr>
          <w:szCs w:val="24"/>
          <w:lang w:val="en"/>
        </w:rPr>
      </w:pPr>
      <w:r>
        <w:rPr>
          <w:szCs w:val="24"/>
          <w:lang w:val="en"/>
        </w:rPr>
      </w:r>
    </w:p>
    <w:p>
      <w:pPr>
        <w:pStyle w:val="SWTOC2"/>
        <w:rPr>
          <w:szCs w:val="24"/>
        </w:rPr>
      </w:pPr>
      <w:bookmarkStart w:id="126" w:name="p0703"/>
      <w:bookmarkEnd w:id="126"/>
      <w:r>
        <w:rPr/>
        <w:t>LJUBAV I PATNJ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27" w:name="p0703"/>
      <w:bookmarkStart w:id="128" w:name="p0703"/>
      <w:bookmarkEnd w:id="128"/>
    </w:p>
    <w:p>
      <w:pPr>
        <w:pStyle w:val="Smashwords"/>
        <w:rPr/>
      </w:pPr>
      <w:r>
        <w:rPr/>
        <w:t>Nekoga mnogo voliš?</w:t>
      </w:r>
    </w:p>
    <w:p>
      <w:pPr>
        <w:pStyle w:val="Smashwords"/>
        <w:rPr/>
      </w:pPr>
      <w:r>
        <w:rPr/>
        <w:t>To znači da patiš neizmerno.</w:t>
      </w:r>
    </w:p>
    <w:p>
      <w:pPr>
        <w:pStyle w:val="Smashwords"/>
        <w:rPr/>
      </w:pPr>
      <w:r>
        <w:rPr/>
        <w:t>Napustio te neko koga mnogo voliš?</w:t>
      </w:r>
    </w:p>
    <w:p>
      <w:pPr>
        <w:pStyle w:val="Smashwords"/>
        <w:rPr/>
      </w:pPr>
      <w:r>
        <w:rPr/>
        <w:t>Hm, znači patiš neizmerno.</w:t>
      </w:r>
    </w:p>
    <w:p>
      <w:pPr>
        <w:pStyle w:val="Smashwords"/>
        <w:rPr/>
      </w:pPr>
      <w:r>
        <w:rPr/>
        <w:t>Nije te napustio? Stalno ste zajedno?</w:t>
      </w:r>
    </w:p>
    <w:p>
      <w:pPr>
        <w:pStyle w:val="Smashwords"/>
        <w:rPr/>
      </w:pPr>
      <w:r>
        <w:rPr/>
        <w:t>Verovatno patiš, takođe.</w:t>
      </w:r>
    </w:p>
    <w:p>
      <w:pPr>
        <w:pStyle w:val="Smashwords"/>
        <w:rPr/>
      </w:pPr>
      <w:r>
        <w:rPr/>
        <w:t>Šta to znači?</w:t>
      </w:r>
    </w:p>
    <w:p>
      <w:pPr>
        <w:pStyle w:val="Smashwords"/>
        <w:rPr/>
      </w:pPr>
      <w:r>
        <w:rPr/>
        <w:t>U svetu u kojem živimo, ljubav i patnja idu ruku pod ruku.</w:t>
      </w:r>
    </w:p>
    <w:p>
      <w:pPr>
        <w:pStyle w:val="Smashwords"/>
        <w:rPr/>
      </w:pPr>
      <w:r>
        <w:rPr/>
        <w:t>Najhrabriji se odlučuju za ljubav.</w:t>
      </w:r>
    </w:p>
    <w:p>
      <w:pPr>
        <w:pStyle w:val="Smashwords"/>
        <w:rPr/>
      </w:pPr>
      <w:r>
        <w:rPr/>
        <w:t>Ostali ispunjavaju želje, provode se, i uživaju.</w:t>
      </w:r>
    </w:p>
    <w:p>
      <w:pPr>
        <w:pStyle w:val="Smashwords"/>
        <w:rPr/>
      </w:pPr>
      <w:r>
        <w:rPr/>
        <w:t>Zašto?</w:t>
      </w:r>
    </w:p>
    <w:p>
      <w:pPr>
        <w:pStyle w:val="Smashwords"/>
        <w:rPr/>
      </w:pPr>
      <w:r>
        <w:rPr/>
        <w:t>Pa, preslabi su za nešto jače i bolje.</w:t>
      </w:r>
    </w:p>
    <w:p>
      <w:pPr>
        <w:pStyle w:val="Smashwords"/>
        <w:ind w:hanging="0"/>
        <w:rPr>
          <w:szCs w:val="24"/>
          <w:lang w:val="en"/>
        </w:rPr>
      </w:pPr>
      <w:r>
        <w:rPr>
          <w:szCs w:val="24"/>
          <w:lang w:val="en"/>
        </w:rPr>
      </w:r>
    </w:p>
    <w:p>
      <w:pPr>
        <w:pStyle w:val="Smashwords"/>
        <w:ind w:hanging="0"/>
        <w:rPr>
          <w:szCs w:val="24"/>
          <w:lang w:val="en"/>
        </w:rPr>
      </w:pPr>
      <w:r>
        <w:rPr>
          <w:szCs w:val="24"/>
          <w:lang w:val="en"/>
        </w:rPr>
      </w:r>
    </w:p>
    <w:p>
      <w:pPr>
        <w:pStyle w:val="SWTOC2"/>
        <w:rPr/>
      </w:pPr>
      <w:bookmarkStart w:id="129" w:name="p0704"/>
      <w:bookmarkEnd w:id="129"/>
      <w:r>
        <w:rPr/>
        <w:t>BORBA PROTIV ZL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30" w:name="p0704"/>
      <w:bookmarkStart w:id="131" w:name="p0704"/>
      <w:bookmarkEnd w:id="131"/>
    </w:p>
    <w:p>
      <w:pPr>
        <w:pStyle w:val="Smashwords"/>
        <w:rPr/>
      </w:pPr>
      <w:r>
        <w:rPr/>
        <w:t>Zamisli da te neprijatelj napadne. Hoćeš li ga pobediti tako što ćeš ga ignorisati?</w:t>
      </w:r>
    </w:p>
    <w:p>
      <w:pPr>
        <w:pStyle w:val="Smashwords"/>
        <w:rPr/>
      </w:pPr>
      <w:r>
        <w:rPr/>
        <w:t>Naravno da ne.</w:t>
      </w:r>
    </w:p>
    <w:p>
      <w:pPr>
        <w:pStyle w:val="Smashwords"/>
        <w:rPr/>
      </w:pPr>
      <w:r>
        <w:rPr/>
        <w:t>Zamisli da prepoznaš zlo u svetu.</w:t>
      </w:r>
    </w:p>
    <w:p>
      <w:pPr>
        <w:pStyle w:val="Smashwords"/>
        <w:rPr/>
      </w:pPr>
      <w:r>
        <w:rPr/>
        <w:t>Hoćeš li ga pobediti tako što ćeš se praviti da je to normalno?</w:t>
      </w:r>
    </w:p>
    <w:p>
      <w:pPr>
        <w:pStyle w:val="Smashwords"/>
        <w:rPr/>
      </w:pPr>
      <w:r>
        <w:rPr/>
        <w:t>Misliš li da će se zlo promeniti samo od sebe?</w:t>
      </w:r>
    </w:p>
    <w:p>
      <w:pPr>
        <w:pStyle w:val="Smashwords"/>
        <w:rPr/>
      </w:pPr>
      <w:r>
        <w:rPr/>
        <w:t>Naravno da ne.</w:t>
      </w:r>
    </w:p>
    <w:p>
      <w:pPr>
        <w:pStyle w:val="Smashwords"/>
        <w:rPr/>
      </w:pPr>
      <w:r>
        <w:rPr/>
        <w:t>Zlo se mora prepoznati, obeležiti i pobediti. Pogotovu ono u sebi.</w:t>
      </w:r>
    </w:p>
    <w:p>
      <w:pPr>
        <w:pStyle w:val="Smashwords"/>
        <w:rPr/>
      </w:pPr>
      <w:r>
        <w:rPr/>
        <w:t>Ko nije spoznao tu istinu, taj tapka u mraku.</w:t>
      </w:r>
    </w:p>
    <w:p>
      <w:pPr>
        <w:pStyle w:val="Smashwords"/>
        <w:rPr/>
      </w:pPr>
      <w:r>
        <w:rPr/>
        <w:t>Takav čuva i neguje demone u sebi.</w:t>
      </w:r>
    </w:p>
    <w:p>
      <w:pPr>
        <w:pStyle w:val="Smashwords"/>
        <w:rPr/>
      </w:pPr>
      <w:r>
        <w:rPr/>
        <w:t>Šta to znači?</w:t>
      </w:r>
    </w:p>
    <w:p>
      <w:pPr>
        <w:pStyle w:val="Smashwords"/>
        <w:rPr/>
      </w:pPr>
      <w:r>
        <w:rPr/>
        <w:t>Da bi bio Božiji poklonik, moraš se boriti protiv zla, a prvenstveno protiv onog koje je u tebi.</w:t>
      </w:r>
    </w:p>
    <w:p>
      <w:pPr>
        <w:pStyle w:val="Smashwords"/>
        <w:rPr/>
      </w:pPr>
      <w:r>
        <w:rPr/>
        <w:t>Tada ljudi počnu da kukaju. Al' ne kukaju to ljudi, već zlo u njim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SWTOC2"/>
        <w:rPr>
          <w:szCs w:val="24"/>
        </w:rPr>
      </w:pPr>
      <w:bookmarkStart w:id="132" w:name="p0705"/>
      <w:bookmarkEnd w:id="132"/>
      <w:r>
        <w:rPr/>
        <w:t>SPAS</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33" w:name="p0705"/>
      <w:bookmarkStart w:id="134" w:name="p0705"/>
      <w:bookmarkEnd w:id="134"/>
    </w:p>
    <w:p>
      <w:pPr>
        <w:pStyle w:val="Smashwords"/>
        <w:rPr/>
      </w:pPr>
      <w:r>
        <w:rPr/>
        <w:t>Čija ljubav je najuzvišenija?</w:t>
      </w:r>
    </w:p>
    <w:p>
      <w:pPr>
        <w:pStyle w:val="Smashwords"/>
        <w:rPr/>
      </w:pPr>
      <w:r>
        <w:rPr/>
        <w:t>Ljubav Svevišnjeg. Ljubav hiljadu hiljada majki je samo senka Božije ljubavi.</w:t>
      </w:r>
    </w:p>
    <w:p>
      <w:pPr>
        <w:pStyle w:val="Smashwords"/>
        <w:rPr/>
      </w:pPr>
      <w:r>
        <w:rPr/>
        <w:t>Šta to znači?</w:t>
      </w:r>
    </w:p>
    <w:p>
      <w:pPr>
        <w:pStyle w:val="Smashwords"/>
        <w:rPr/>
      </w:pPr>
      <w:r>
        <w:rPr/>
        <w:t>Ako nisi doživeo Svevišnjeg, tada nisi ni doživeo istinsku ljubav.</w:t>
      </w:r>
    </w:p>
    <w:p>
      <w:pPr>
        <w:pStyle w:val="Smashwords"/>
        <w:rPr/>
      </w:pPr>
      <w:r>
        <w:rPr/>
        <w:t>Ljudska ljubav je puna ega. Božija nije. Božija ljubav je savršena.</w:t>
      </w:r>
    </w:p>
    <w:p>
      <w:pPr>
        <w:pStyle w:val="Smashwords"/>
        <w:rPr/>
      </w:pPr>
      <w:r>
        <w:rPr/>
        <w:t>Zato niko ne razume čoveka opijenog Bogom.</w:t>
      </w:r>
    </w:p>
    <w:p>
      <w:pPr>
        <w:pStyle w:val="Smashwords"/>
        <w:rPr/>
      </w:pPr>
      <w:r>
        <w:rPr/>
        <w:t>Takav čovek doživljava Boga i Njegovu savršenu ljubav.</w:t>
      </w:r>
    </w:p>
    <w:p>
      <w:pPr>
        <w:pStyle w:val="Smashwords"/>
        <w:rPr/>
      </w:pPr>
      <w:r>
        <w:rPr/>
        <w:t>Zato je takav čovek fanatik za Bogom. On oseća da ako Boga nema, tada nema ni njega samog.</w:t>
      </w:r>
    </w:p>
    <w:p>
      <w:pPr>
        <w:pStyle w:val="Smashwords"/>
        <w:rPr/>
      </w:pPr>
      <w:r>
        <w:rPr/>
        <w:t>Ako nema njega samog, kako može doživljavati savršenu ljubav Svevišnjeg?</w:t>
      </w:r>
    </w:p>
    <w:p>
      <w:pPr>
        <w:pStyle w:val="Smashwords"/>
        <w:rPr/>
      </w:pPr>
      <w:r>
        <w:rPr/>
        <w:t>Pouka glasi:</w:t>
      </w:r>
    </w:p>
    <w:p>
      <w:pPr>
        <w:pStyle w:val="Smashwords"/>
        <w:rPr/>
      </w:pPr>
      <w:r>
        <w:rPr/>
        <w:t>Ne postoji veći greh nego odvajati čoveka od Boga. Za ljude koji su sposobni za takav zločin, Pakao je mali Raj.</w:t>
      </w:r>
    </w:p>
    <w:p>
      <w:pPr>
        <w:pStyle w:val="Smashwords"/>
        <w:ind w:hanging="0"/>
        <w:rPr>
          <w:szCs w:val="24"/>
          <w:lang w:val="en"/>
        </w:rPr>
      </w:pPr>
      <w:r>
        <w:rPr>
          <w:szCs w:val="24"/>
          <w:lang w:val="en"/>
        </w:rPr>
      </w:r>
    </w:p>
    <w:p>
      <w:pPr>
        <w:pStyle w:val="Smashwords"/>
        <w:ind w:hanging="0"/>
        <w:rPr>
          <w:szCs w:val="24"/>
          <w:lang w:val="en"/>
        </w:rPr>
      </w:pPr>
      <w:r>
        <w:rPr>
          <w:szCs w:val="24"/>
          <w:lang w:val="en"/>
        </w:rPr>
      </w:r>
    </w:p>
    <w:p>
      <w:pPr>
        <w:pStyle w:val="SWTOC2"/>
        <w:rPr>
          <w:szCs w:val="24"/>
        </w:rPr>
      </w:pPr>
      <w:bookmarkStart w:id="135" w:name="p0706"/>
      <w:bookmarkEnd w:id="135"/>
      <w:r>
        <w:rPr/>
        <w:t>PIVO</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36" w:name="p0706"/>
      <w:bookmarkStart w:id="137" w:name="p0706"/>
      <w:bookmarkEnd w:id="137"/>
    </w:p>
    <w:p>
      <w:pPr>
        <w:pStyle w:val="Smashwords"/>
        <w:rPr/>
      </w:pPr>
      <w:r>
        <w:rPr/>
        <w:t>Kada te je neko poslednji put slatko slušao kako govoriš?</w:t>
      </w:r>
    </w:p>
    <w:p>
      <w:pPr>
        <w:pStyle w:val="Smashwords"/>
        <w:rPr/>
      </w:pPr>
      <w:r>
        <w:rPr/>
        <w:t>Samo mi nemoj reći da je to bio neko ko je pio pivo.</w:t>
      </w:r>
    </w:p>
    <w:p>
      <w:pPr>
        <w:pStyle w:val="Smashwords"/>
        <w:rPr/>
      </w:pPr>
      <w:r>
        <w:rPr/>
        <w:t>Pitaš me, zašto?</w:t>
      </w:r>
    </w:p>
    <w:p>
      <w:pPr>
        <w:pStyle w:val="Smashwords"/>
        <w:rPr/>
      </w:pPr>
      <w:r>
        <w:rPr/>
        <w:t>Pa, zato što kada neko popije pivo, sluša radosno i magarca kako njače.</w:t>
      </w:r>
    </w:p>
    <w:p>
      <w:pPr>
        <w:pStyle w:val="Smashwords"/>
        <w:rPr/>
      </w:pPr>
      <w:r>
        <w:rPr/>
        <w:t>Šta to znači?</w:t>
      </w:r>
    </w:p>
    <w:p>
      <w:pPr>
        <w:pStyle w:val="Smashwords"/>
        <w:rPr/>
      </w:pPr>
      <w:r>
        <w:rPr/>
        <w:t>Bistar um, jasno razmišljanje. Bistar vid, jasno viđenje. Čisto srce, iskrena ljubav.</w:t>
      </w:r>
    </w:p>
    <w:p>
      <w:pPr>
        <w:pStyle w:val="Smashwords"/>
        <w:rPr/>
      </w:pPr>
      <w:r>
        <w:rPr/>
        <w:t>Ako to ne znaš, moram ti reći:</w:t>
      </w:r>
    </w:p>
    <w:p>
      <w:pPr>
        <w:pStyle w:val="Smashwords"/>
        <w:rPr/>
      </w:pPr>
      <w:r>
        <w:rPr/>
        <w:t>–</w:t>
      </w:r>
      <w:r>
        <w:rPr>
          <w:rFonts w:eastAsia="Times New Roman"/>
        </w:rPr>
        <w:t xml:space="preserve"> </w:t>
      </w:r>
      <w:r>
        <w:rPr/>
        <w:t>Bog te željno očekuje. On nije na dnu flaše.</w:t>
      </w:r>
    </w:p>
    <w:p>
      <w:pPr>
        <w:pStyle w:val="Smashwords"/>
        <w:rPr/>
      </w:pPr>
      <w:r>
        <w:rPr/>
        <w:t>Molim te, ne živi u lažima. Izbavi se od slabosti.</w:t>
      </w:r>
    </w:p>
    <w:p>
      <w:pPr>
        <w:pStyle w:val="Smashwords"/>
        <w:rPr/>
      </w:pPr>
      <w:r>
        <w:rPr/>
        <w:t>To je jedini put ka sreći. U tom slučaju, drugog puta nema.</w:t>
      </w:r>
    </w:p>
    <w:p>
      <w:pPr>
        <w:pStyle w:val="Smashwords"/>
        <w:rPr/>
      </w:pPr>
      <w:r>
        <w:rPr/>
        <w:t>I zapamti, voljen si od samog početka. Ne sumnjaj u to.</w:t>
      </w:r>
    </w:p>
    <w:p>
      <w:pPr>
        <w:pStyle w:val="Smashwords"/>
        <w:rPr/>
      </w:pPr>
      <w:r>
        <w:rPr/>
      </w:r>
    </w:p>
    <w:p>
      <w:pPr>
        <w:pStyle w:val="Smashwords"/>
        <w:rPr/>
      </w:pPr>
      <w:r>
        <w:rPr/>
      </w:r>
    </w:p>
    <w:p>
      <w:pPr>
        <w:pStyle w:val="SWTOC2"/>
        <w:rPr>
          <w:szCs w:val="24"/>
        </w:rPr>
      </w:pPr>
      <w:bookmarkStart w:id="138" w:name="p0707"/>
      <w:bookmarkEnd w:id="138"/>
      <w:r>
        <w:rPr/>
        <w:t>OVC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39" w:name="p0707"/>
      <w:bookmarkStart w:id="140" w:name="p0707"/>
      <w:bookmarkEnd w:id="140"/>
    </w:p>
    <w:p>
      <w:pPr>
        <w:pStyle w:val="Smashwords"/>
        <w:rPr/>
      </w:pPr>
      <w:r>
        <w:rPr/>
        <w:t>Niko i ne shvata koliko sam bezazlen i naivan.</w:t>
      </w:r>
    </w:p>
    <w:p>
      <w:pPr>
        <w:pStyle w:val="Smashwords"/>
        <w:rPr/>
      </w:pPr>
      <w:r>
        <w:rPr/>
        <w:t>Niko i ne shvata da sam Božiji miljenik.</w:t>
      </w:r>
    </w:p>
    <w:p>
      <w:pPr>
        <w:pStyle w:val="Smashwords"/>
        <w:rPr/>
      </w:pPr>
      <w:r>
        <w:rPr/>
        <w:t>Niko i ne shvata da sam neuništiv.</w:t>
      </w:r>
    </w:p>
    <w:p>
      <w:pPr>
        <w:pStyle w:val="Smashwords"/>
        <w:rPr/>
      </w:pPr>
      <w:r>
        <w:rPr/>
        <w:t>Niko i ne shvata da znam ono što niko ne zna.</w:t>
      </w:r>
    </w:p>
    <w:p>
      <w:pPr>
        <w:pStyle w:val="Smashwords"/>
        <w:rPr/>
      </w:pPr>
      <w:r>
        <w:rPr/>
        <w:t>Niko ne razume moju ljubav prema Bogu.</w:t>
      </w:r>
    </w:p>
    <w:p>
      <w:pPr>
        <w:pStyle w:val="Smashwords"/>
        <w:rPr/>
      </w:pPr>
      <w:r>
        <w:rPr/>
        <w:t>Zašto je to tako?</w:t>
      </w:r>
    </w:p>
    <w:p>
      <w:pPr>
        <w:pStyle w:val="Smashwords"/>
        <w:rPr/>
      </w:pPr>
      <w:r>
        <w:rPr/>
        <w:t>Zato što sam tako odabrao.</w:t>
      </w:r>
    </w:p>
    <w:p>
      <w:pPr>
        <w:pStyle w:val="Smashwords"/>
        <w:rPr/>
      </w:pPr>
      <w:r>
        <w:rPr/>
        <w:t>Moja reč se uvek ostvaruje.</w:t>
      </w:r>
    </w:p>
    <w:p>
      <w:pPr>
        <w:pStyle w:val="Smashwords"/>
        <w:rPr/>
      </w:pPr>
      <w:r>
        <w:rPr/>
        <w:t>Zašto?</w:t>
      </w:r>
    </w:p>
    <w:p>
      <w:pPr>
        <w:pStyle w:val="Smashwords"/>
        <w:rPr/>
      </w:pPr>
      <w:r>
        <w:rPr/>
        <w:t>Zato što moja reč, nije moja. To je reč Svevišnjeg. A Svevišnji nikada ne laže.</w:t>
      </w:r>
    </w:p>
    <w:p>
      <w:pPr>
        <w:pStyle w:val="Smashwords"/>
        <w:ind w:hanging="0"/>
        <w:rPr>
          <w:szCs w:val="24"/>
          <w:lang w:val="en"/>
        </w:rPr>
      </w:pPr>
      <w:r>
        <w:rPr>
          <w:szCs w:val="24"/>
          <w:lang w:val="en"/>
        </w:rPr>
      </w:r>
    </w:p>
    <w:p>
      <w:pPr>
        <w:pStyle w:val="Smashwords"/>
        <w:ind w:hanging="0"/>
        <w:rPr>
          <w:szCs w:val="24"/>
          <w:lang w:val="en"/>
        </w:rPr>
      </w:pPr>
      <w:r>
        <w:rPr>
          <w:szCs w:val="24"/>
          <w:lang w:val="en"/>
        </w:rPr>
      </w:r>
    </w:p>
    <w:p>
      <w:pPr>
        <w:pStyle w:val="SWTOC1"/>
        <w:rPr/>
      </w:pPr>
      <w:bookmarkStart w:id="141" w:name="p08"/>
      <w:bookmarkEnd w:id="141"/>
      <w:r>
        <w:rPr/>
        <w:t>POGLAVLJE VI – Božija pravda</w:t>
      </w:r>
    </w:p>
    <w:p>
      <w:pPr>
        <w:pStyle w:val="Smashwords"/>
        <w:rPr/>
      </w:pPr>
      <w:r>
        <w:rPr/>
      </w:r>
      <w:bookmarkStart w:id="142" w:name="p08"/>
      <w:bookmarkStart w:id="143" w:name="p08"/>
      <w:bookmarkEnd w:id="143"/>
    </w:p>
    <w:p>
      <w:pPr>
        <w:pStyle w:val="Smashwords"/>
        <w:rPr/>
      </w:pPr>
      <w:r>
        <w:rPr/>
      </w:r>
    </w:p>
    <w:p>
      <w:pPr>
        <w:pStyle w:val="Smashwords"/>
        <w:rPr/>
      </w:pPr>
      <w:r>
        <w:rPr/>
      </w:r>
    </w:p>
    <w:p>
      <w:pPr>
        <w:pStyle w:val="SWTOC2"/>
        <w:rPr>
          <w:szCs w:val="24"/>
        </w:rPr>
      </w:pPr>
      <w:bookmarkStart w:id="144" w:name="p0801"/>
      <w:bookmarkEnd w:id="144"/>
      <w:r>
        <w:rPr/>
        <w:t>BOG NE IDE PROTIV PRAVDE</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45" w:name="p0801"/>
      <w:bookmarkStart w:id="146" w:name="p0801"/>
      <w:bookmarkEnd w:id="146"/>
    </w:p>
    <w:p>
      <w:pPr>
        <w:pStyle w:val="Smashwords"/>
        <w:rPr/>
      </w:pPr>
      <w:r>
        <w:rPr/>
        <w:t>Bog ne može nikada postupiti protiv pravde i ispravnosti.</w:t>
      </w:r>
    </w:p>
    <w:p>
      <w:pPr>
        <w:pStyle w:val="Smashwords"/>
        <w:rPr/>
      </w:pPr>
      <w:r>
        <w:rPr/>
        <w:t>Šta to znači?</w:t>
      </w:r>
    </w:p>
    <w:p>
      <w:pPr>
        <w:pStyle w:val="Smashwords"/>
        <w:rPr/>
      </w:pPr>
      <w:r>
        <w:rPr/>
        <w:t>Recimo, ako je neka žena zla i neverna, ona će naći isto takvog muškarca, i obrnuto.</w:t>
      </w:r>
    </w:p>
    <w:p>
      <w:pPr>
        <w:pStyle w:val="Smashwords"/>
        <w:rPr/>
      </w:pPr>
      <w:r>
        <w:rPr/>
        <w:t>Svakom prema zasluzi. Bez izuzetka.</w:t>
      </w:r>
    </w:p>
    <w:p>
      <w:pPr>
        <w:pStyle w:val="Smashwords"/>
        <w:rPr/>
      </w:pPr>
      <w:r>
        <w:rPr/>
        <w:t>Ko misli drugačije, vara se.</w:t>
      </w:r>
    </w:p>
    <w:p>
      <w:pPr>
        <w:pStyle w:val="Smashwords"/>
        <w:rPr/>
      </w:pPr>
      <w:r>
        <w:rPr/>
        <w:t>Ova Božija osobina je super, zato što je dobar čovek uvek zaštićen.</w:t>
      </w:r>
    </w:p>
    <w:p>
      <w:pPr>
        <w:pStyle w:val="Smashwords"/>
        <w:rPr/>
      </w:pPr>
      <w:r>
        <w:rPr/>
      </w:r>
    </w:p>
    <w:p>
      <w:pPr>
        <w:pStyle w:val="Smashwords"/>
        <w:rPr/>
      </w:pPr>
      <w:r>
        <w:rPr/>
      </w:r>
    </w:p>
    <w:p>
      <w:pPr>
        <w:pStyle w:val="SWTOC2"/>
        <w:rPr>
          <w:szCs w:val="24"/>
        </w:rPr>
      </w:pPr>
      <w:bookmarkStart w:id="147" w:name="p0802"/>
      <w:bookmarkEnd w:id="147"/>
      <w:r>
        <w:rPr/>
        <w:t>VERUJ U TRANSCEDENTNO</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48" w:name="p0802"/>
      <w:bookmarkStart w:id="149" w:name="p0802"/>
      <w:bookmarkEnd w:id="149"/>
    </w:p>
    <w:p>
      <w:pPr>
        <w:pStyle w:val="Smashwords"/>
        <w:rPr/>
      </w:pPr>
      <w:r>
        <w:rPr/>
        <w:t>Nijedno dobro delo se ne gubi. Nijedna dobra misao nije izgubljena.</w:t>
      </w:r>
    </w:p>
    <w:p>
      <w:pPr>
        <w:pStyle w:val="Smashwords"/>
        <w:rPr/>
      </w:pPr>
      <w:r>
        <w:rPr/>
        <w:t>Šta to znači?</w:t>
      </w:r>
    </w:p>
    <w:p>
      <w:pPr>
        <w:pStyle w:val="Smashwords"/>
        <w:rPr/>
      </w:pPr>
      <w:r>
        <w:rPr/>
        <w:t>Ako imaš dobar motiv, tada veruj da će sve ispasti dobro.</w:t>
      </w:r>
    </w:p>
    <w:p>
      <w:pPr>
        <w:pStyle w:val="Smashwords"/>
        <w:rPr/>
      </w:pPr>
      <w:r>
        <w:rPr/>
        <w:t>Mnogi ljudi žive u neznanju. Mnogi su povređeni iznutra.</w:t>
      </w:r>
    </w:p>
    <w:p>
      <w:pPr>
        <w:pStyle w:val="Smashwords"/>
        <w:rPr/>
      </w:pPr>
      <w:r>
        <w:rPr/>
        <w:t>Zato je takvim ljudima teško da razlikuju dobro i zlo.</w:t>
      </w:r>
    </w:p>
    <w:p>
      <w:pPr>
        <w:pStyle w:val="Smashwords"/>
        <w:rPr/>
      </w:pPr>
      <w:r>
        <w:rPr/>
        <w:t>Zato, ne boj se da daš ispravan savet čak i onda ako ćeš u svetu izgledati kao negativac.</w:t>
      </w:r>
    </w:p>
    <w:p>
      <w:pPr>
        <w:pStyle w:val="Smashwords"/>
        <w:rPr/>
      </w:pPr>
      <w:r>
        <w:rPr/>
        <w:t>To je zbog toga što svaki čovek od Boga dobija svoja iskustva. Možda danas nije, ali jednoga dana, ispravan savet koji si dao, spasiće tog čoveka.</w:t>
      </w:r>
    </w:p>
    <w:p>
      <w:pPr>
        <w:pStyle w:val="Smashwords"/>
        <w:rPr/>
      </w:pPr>
      <w:r>
        <w:rPr/>
        <w:t>Čvrsto veruj u to.</w:t>
      </w:r>
    </w:p>
    <w:p>
      <w:pPr>
        <w:pStyle w:val="Smashwords"/>
        <w:rPr/>
      </w:pPr>
      <w:r>
        <w:rPr/>
        <w:t>Motiv je najvažniji. Ostalo pripada zabludi.</w:t>
      </w:r>
    </w:p>
    <w:p>
      <w:pPr>
        <w:pStyle w:val="Smashwords"/>
        <w:rPr/>
      </w:pPr>
      <w:r>
        <w:rPr/>
        <w:t>Veruj u dobro u ljudima. Ta Bog ih je stvorio. Nijedan čovek ne može zaista propasti, ma koliko loše izgledalo.</w:t>
      </w:r>
    </w:p>
    <w:p>
      <w:pPr>
        <w:pStyle w:val="Smashwords"/>
        <w:rPr/>
      </w:pPr>
      <w:r>
        <w:rPr/>
      </w:r>
    </w:p>
    <w:p>
      <w:pPr>
        <w:pStyle w:val="Smashwords"/>
        <w:rPr/>
      </w:pPr>
      <w:r>
        <w:rPr/>
      </w:r>
    </w:p>
    <w:p>
      <w:pPr>
        <w:pStyle w:val="SWTOC2"/>
        <w:rPr>
          <w:szCs w:val="24"/>
        </w:rPr>
      </w:pPr>
      <w:bookmarkStart w:id="150" w:name="p0803"/>
      <w:bookmarkEnd w:id="150"/>
      <w:r>
        <w:rPr/>
        <w:t>ISMEVANJE</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51" w:name="p0803"/>
      <w:bookmarkStart w:id="152" w:name="p0803"/>
      <w:bookmarkEnd w:id="152"/>
    </w:p>
    <w:p>
      <w:pPr>
        <w:pStyle w:val="Smashwords"/>
        <w:rPr/>
      </w:pPr>
      <w:r>
        <w:rPr/>
        <w:t>Ništa ti ne vredi ako svoj neuspeh želiš prikriti tuđim neuspehom.</w:t>
      </w:r>
    </w:p>
    <w:p>
      <w:pPr>
        <w:pStyle w:val="Smashwords"/>
        <w:rPr/>
      </w:pPr>
      <w:r>
        <w:rPr/>
        <w:t>Takođe, sebe nikada nećeš uspeti da uzvisiš ponižavajući druge.</w:t>
      </w:r>
    </w:p>
    <w:p>
      <w:pPr>
        <w:pStyle w:val="Smashwords"/>
        <w:rPr/>
      </w:pPr>
      <w:r>
        <w:rPr/>
        <w:t>Ako neko misli da je to moguće, takav čovek slabo uči.</w:t>
      </w:r>
    </w:p>
    <w:p>
      <w:pPr>
        <w:pStyle w:val="Smashwords"/>
        <w:rPr/>
      </w:pPr>
      <w:r>
        <w:rPr/>
        <w:t>Takvo ponašanje donosi čoveku ranjivost i laku lomljivost.</w:t>
      </w:r>
    </w:p>
    <w:p>
      <w:pPr>
        <w:pStyle w:val="Smashwords"/>
        <w:rPr/>
      </w:pPr>
      <w:r>
        <w:rPr/>
        <w:t>Dakle, poštuj tuđi uspeh, jer to je deo tebe samog.</w:t>
      </w:r>
    </w:p>
    <w:p>
      <w:pPr>
        <w:pStyle w:val="Smashwords"/>
        <w:rPr/>
      </w:pPr>
      <w:r>
        <w:rPr/>
      </w:r>
    </w:p>
    <w:p>
      <w:pPr>
        <w:pStyle w:val="Smashwords"/>
        <w:rPr/>
      </w:pPr>
      <w:r>
        <w:rPr/>
      </w:r>
    </w:p>
    <w:p>
      <w:pPr>
        <w:pStyle w:val="SWTOC2"/>
        <w:rPr/>
      </w:pPr>
      <w:bookmarkStart w:id="153" w:name="p0804"/>
      <w:bookmarkEnd w:id="153"/>
      <w:r>
        <w:rPr/>
        <w:t>SVE ŽENE SU NEVERNE I SVI MUŠKARCI SU SVINJE (iliti, malo sutr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54" w:name="p0804"/>
      <w:bookmarkStart w:id="155" w:name="p0804"/>
      <w:bookmarkEnd w:id="155"/>
    </w:p>
    <w:p>
      <w:pPr>
        <w:pStyle w:val="Smashwords"/>
        <w:rPr/>
      </w:pPr>
      <w:r>
        <w:rPr/>
        <w:t>Danas mnoge žene obraćaju pažnju na mnogo toga kod muškarca, ali ne obraćaju pažnju na najbitnije, njegov karakter. Takve žene obično govore da su svi muškarci svinje.</w:t>
      </w:r>
    </w:p>
    <w:p>
      <w:pPr>
        <w:pStyle w:val="Smashwords"/>
        <w:rPr/>
      </w:pPr>
      <w:r>
        <w:rPr/>
        <w:t>Danas muškarci gledaju sve i svašta kod žene, jedino ne gledaju kakvo srce ima žena. Takvi muškarci obično govore kako su sve žene neverne.</w:t>
      </w:r>
    </w:p>
    <w:p>
      <w:pPr>
        <w:pStyle w:val="Smashwords"/>
        <w:rPr/>
      </w:pPr>
      <w:r>
        <w:rPr/>
        <w:t>A šta ću im ja?</w:t>
      </w:r>
    </w:p>
    <w:p>
      <w:pPr>
        <w:pStyle w:val="Smashwords"/>
        <w:rPr/>
      </w:pPr>
      <w:r>
        <w:rPr/>
        <w:t>Šta traže, to i dobiju.</w:t>
      </w:r>
    </w:p>
    <w:p>
      <w:pPr>
        <w:pStyle w:val="Smashwords"/>
        <w:rPr/>
      </w:pPr>
      <w:r>
        <w:rPr/>
        <w:t>Ličnost, karakter i srce su najbitniji. Ostalo je ambalaža.</w:t>
      </w:r>
    </w:p>
    <w:p>
      <w:pPr>
        <w:pStyle w:val="Smashwords"/>
        <w:rPr/>
      </w:pPr>
      <w:r>
        <w:rPr/>
        <w:t>I ja se pitam: zašto ljudi traže i gledaju samo ambalažu?</w:t>
      </w:r>
    </w:p>
    <w:p>
      <w:pPr>
        <w:pStyle w:val="Smashwords"/>
        <w:rPr/>
      </w:pPr>
      <w:r>
        <w:rPr/>
      </w:r>
    </w:p>
    <w:p>
      <w:pPr>
        <w:pStyle w:val="Smashwords"/>
        <w:rPr/>
      </w:pPr>
      <w:r>
        <w:rPr/>
      </w:r>
    </w:p>
    <w:p>
      <w:pPr>
        <w:pStyle w:val="SWTOC2"/>
        <w:rPr>
          <w:szCs w:val="24"/>
        </w:rPr>
      </w:pPr>
      <w:bookmarkStart w:id="156" w:name="p0805"/>
      <w:bookmarkEnd w:id="156"/>
      <w:r>
        <w:rPr/>
        <w:t>ORUĐE LJUBOMORE</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57" w:name="p0805"/>
      <w:bookmarkStart w:id="158" w:name="p0805"/>
      <w:bookmarkEnd w:id="158"/>
    </w:p>
    <w:p>
      <w:pPr>
        <w:pStyle w:val="Smashwords"/>
        <w:rPr/>
      </w:pPr>
      <w:r>
        <w:rPr/>
        <w:t>Neke žene vole da učine ljubomornim da bi smuvale muškarca.</w:t>
      </w:r>
    </w:p>
    <w:p>
      <w:pPr>
        <w:pStyle w:val="Smashwords"/>
        <w:rPr/>
      </w:pPr>
      <w:r>
        <w:rPr/>
        <w:t>Tim ženama moram otkriti tajnu, koju bi otkrile same kada ne bi bile slepe kod očiju, i kada ne bi bile prazne u srcu:</w:t>
      </w:r>
    </w:p>
    <w:p>
      <w:pPr>
        <w:pStyle w:val="Smashwords"/>
        <w:rPr/>
      </w:pPr>
      <w:r>
        <w:rPr/>
        <w:t>Budala se peca na tu foru, pametan beži.</w:t>
      </w:r>
    </w:p>
    <w:p>
      <w:pPr>
        <w:pStyle w:val="Smashwords"/>
        <w:rPr/>
      </w:pPr>
      <w:r>
        <w:rPr/>
        <w:t>U svakom slučaju, žena ili smuva budalu, ili ostane bez pravog muškarca.</w:t>
      </w:r>
    </w:p>
    <w:p>
      <w:pPr>
        <w:pStyle w:val="Smashwords"/>
        <w:rPr/>
      </w:pPr>
      <w:r>
        <w:rPr/>
        <w:t>U oba slučaja, svi su na gubitku.</w:t>
      </w:r>
    </w:p>
    <w:p>
      <w:pPr>
        <w:pStyle w:val="Smashwords"/>
        <w:rPr/>
      </w:pPr>
      <w:r>
        <w:rPr/>
        <w:t>Iskrenost je vrlina. Kada veruješ u sebe i ljubav, ne možeš biti drugačiji od istine. A kakvu istinu neguju oni koji igraju podmuklo? I kakvu sebevrednost?</w:t>
      </w:r>
    </w:p>
    <w:p>
      <w:pPr>
        <w:pStyle w:val="Smashwords"/>
        <w:rPr/>
      </w:pPr>
      <w:r>
        <w:rPr/>
      </w:r>
    </w:p>
    <w:p>
      <w:pPr>
        <w:pStyle w:val="Smashwords"/>
        <w:rPr/>
      </w:pPr>
      <w:r>
        <w:rPr/>
      </w:r>
    </w:p>
    <w:p>
      <w:pPr>
        <w:pStyle w:val="SWTOC2"/>
        <w:rPr/>
      </w:pPr>
      <w:bookmarkStart w:id="159" w:name="p0806"/>
      <w:bookmarkEnd w:id="159"/>
      <w:r>
        <w:rPr/>
        <w:t>BOŽIJI ZAKONI NE PODLEŽU NIJEDNOM ZAKONU</w:t>
      </w:r>
    </w:p>
    <w:p>
      <w:pPr>
        <w:pStyle w:val="SWTOC2"/>
        <w:rPr>
          <w:szCs w:val="24"/>
        </w:rPr>
      </w:pPr>
      <w:r>
        <w:rPr/>
        <w:t>(iliti, svi zakoni podležu Božijem zakonu)</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60" w:name="p0806"/>
      <w:bookmarkStart w:id="161" w:name="p0806"/>
      <w:bookmarkEnd w:id="161"/>
    </w:p>
    <w:p>
      <w:pPr>
        <w:pStyle w:val="Smashwords"/>
        <w:rPr/>
      </w:pPr>
      <w:r>
        <w:rPr/>
        <w:t>Dakle, ako znamo za zakon ''kako seješ, tako ćeš žnjeti'', postavlja se pitanje, kako možemo da izbegnemo posledice sopstvenih dela?</w:t>
      </w:r>
    </w:p>
    <w:p>
      <w:pPr>
        <w:pStyle w:val="Smashwords"/>
        <w:rPr/>
      </w:pPr>
      <w:r>
        <w:rPr/>
        <w:t>Pa, ako si učinio zlo delo, nikako.</w:t>
      </w:r>
    </w:p>
    <w:p>
      <w:pPr>
        <w:pStyle w:val="Smashwords"/>
        <w:rPr/>
      </w:pPr>
      <w:r>
        <w:rPr/>
        <w:t>A ako si učinio dobro delo, takođe nikako.</w:t>
      </w:r>
    </w:p>
    <w:p>
      <w:pPr>
        <w:pStyle w:val="Smashwords"/>
        <w:rPr/>
      </w:pPr>
      <w:r>
        <w:rPr/>
        <w:t>Ako misliš da ti je život nesrećan ili očajan, tada počni da činiš samo dobra dela.</w:t>
      </w:r>
    </w:p>
    <w:p>
      <w:pPr>
        <w:pStyle w:val="Smashwords"/>
        <w:rPr/>
      </w:pPr>
      <w:r>
        <w:rPr/>
        <w:t>Zašto?</w:t>
      </w:r>
    </w:p>
    <w:p>
      <w:pPr>
        <w:pStyle w:val="Smashwords"/>
        <w:rPr/>
      </w:pPr>
      <w:r>
        <w:rPr/>
        <w:t>Zato što čak i ako si učinio milijardu dobrih dela, a samo jedno zlo delo, ti opet to jedno zlo delo moraš otplatiti i u skladu sa time bićeš nesrećan. Ipak, dobra dela i dobra karma, smanjuju dejstvo loše karme. Na taj način, čineći samo dobro, zlo i nesreću manje primećuješ, iako ih doživljavaš, a to je zbog toga što dobra karma potire lošu.</w:t>
      </w:r>
    </w:p>
    <w:p>
      <w:pPr>
        <w:pStyle w:val="Smashwords"/>
        <w:rPr/>
      </w:pPr>
      <w:r>
        <w:rPr/>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SWTOC2"/>
        <w:rPr>
          <w:szCs w:val="24"/>
        </w:rPr>
      </w:pPr>
      <w:bookmarkStart w:id="162" w:name="p0807"/>
      <w:bookmarkEnd w:id="162"/>
      <w:r>
        <w:rPr/>
        <w:t>O ZLOSTAVLJANJU (iliti, ženam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63" w:name="p0807"/>
      <w:bookmarkStart w:id="164" w:name="p0807"/>
      <w:bookmarkEnd w:id="164"/>
    </w:p>
    <w:p>
      <w:pPr>
        <w:pStyle w:val="Smashwords"/>
        <w:rPr/>
      </w:pPr>
      <w:r>
        <w:rPr/>
        <w:t>Dešava se da muškarac bije svoju ženu i da govori kako je voli.</w:t>
      </w:r>
    </w:p>
    <w:p>
      <w:pPr>
        <w:pStyle w:val="Smashwords"/>
        <w:rPr/>
      </w:pPr>
      <w:r>
        <w:rPr/>
        <w:t>Takav muškarac ne samo da je brutalan, nego i laže.</w:t>
      </w:r>
    </w:p>
    <w:p>
      <w:pPr>
        <w:pStyle w:val="Smashwords"/>
        <w:rPr/>
      </w:pPr>
      <w:r>
        <w:rPr/>
        <w:t>Takav laže i sebe i tebe.</w:t>
      </w:r>
    </w:p>
    <w:p>
      <w:pPr>
        <w:pStyle w:val="Smashwords"/>
        <w:rPr/>
      </w:pPr>
      <w:r>
        <w:rPr/>
        <w:t>Takav je u stvari kukavica jer ne može da se suoči sa svojim slabostima.</w:t>
      </w:r>
    </w:p>
    <w:p>
      <w:pPr>
        <w:pStyle w:val="Smashwords"/>
        <w:rPr/>
      </w:pPr>
      <w:r>
        <w:rPr/>
        <w:t>Onaj koji voli, tako nešto nije sposoban činiti.</w:t>
      </w:r>
    </w:p>
    <w:p>
      <w:pPr>
        <w:pStyle w:val="Smashwords"/>
        <w:rPr/>
      </w:pPr>
      <w:r>
        <w:rPr/>
        <w:t>Nikada ne veruj takvom muškarcu.</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SWTOC2"/>
        <w:rPr>
          <w:szCs w:val="24"/>
        </w:rPr>
      </w:pPr>
      <w:bookmarkStart w:id="165" w:name="p0808"/>
      <w:bookmarkEnd w:id="165"/>
      <w:r>
        <w:rPr/>
        <w:t>KUKAVIČLUK</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66" w:name="p0808"/>
      <w:bookmarkStart w:id="167" w:name="p0808"/>
      <w:bookmarkEnd w:id="167"/>
    </w:p>
    <w:p>
      <w:pPr>
        <w:pStyle w:val="Smashwords"/>
        <w:rPr/>
      </w:pPr>
      <w:r>
        <w:rPr/>
        <w:t>Kada vidiš zlog čoveka, skloni mu se s' puta.</w:t>
      </w:r>
    </w:p>
    <w:p>
      <w:pPr>
        <w:pStyle w:val="Smashwords"/>
        <w:rPr/>
      </w:pPr>
      <w:r>
        <w:rPr/>
        <w:t>Takvo postupanje je zdrav razum, iliti, bojazan. To nije kukavičluk.</w:t>
      </w:r>
    </w:p>
    <w:p>
      <w:pPr>
        <w:pStyle w:val="Smashwords"/>
        <w:rPr/>
      </w:pPr>
      <w:r>
        <w:rPr/>
        <w:t>Ipak, ako ideš svetom i vidiš da se ljudi sa strahom sklanjaju od tebe, razmisli, da ne ispoljavaš možda kukavičluk?</w:t>
      </w:r>
    </w:p>
    <w:p>
      <w:pPr>
        <w:pStyle w:val="Smashwords"/>
        <w:rPr/>
      </w:pPr>
      <w:r>
        <w:rPr/>
        <w:t>Šta mi je to pa sad?</w:t>
      </w:r>
    </w:p>
    <w:p>
      <w:pPr>
        <w:pStyle w:val="Smashwords"/>
        <w:rPr/>
      </w:pPr>
      <w:r>
        <w:rPr/>
        <w:t>Pa, da bi bio kukavica, moraš činiti neveru i zlo. A ljudi se boje zla.</w:t>
      </w:r>
    </w:p>
    <w:p>
      <w:pPr>
        <w:pStyle w:val="Smashwords"/>
        <w:rPr/>
      </w:pPr>
      <w:r>
        <w:rPr/>
      </w:r>
    </w:p>
    <w:p>
      <w:pPr>
        <w:pStyle w:val="Smashwords"/>
        <w:rPr/>
      </w:pPr>
      <w:r>
        <w:rPr/>
      </w:r>
    </w:p>
    <w:p>
      <w:pPr>
        <w:pStyle w:val="SWTOC2"/>
        <w:rPr/>
      </w:pPr>
      <w:bookmarkStart w:id="168" w:name="p0809"/>
      <w:bookmarkEnd w:id="168"/>
      <w:r>
        <w:rPr/>
        <w:t>O ZLU PREMA NAJBLIŽIMA (iliti, 2 u 1)</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69" w:name="p0809"/>
      <w:bookmarkStart w:id="170" w:name="p0809"/>
      <w:bookmarkEnd w:id="170"/>
    </w:p>
    <w:p>
      <w:pPr>
        <w:pStyle w:val="Smashwords"/>
        <w:rPr/>
      </w:pPr>
      <w:r>
        <w:rPr/>
        <w:t>Imam prilike da svakoga dana posmatram neke ljude.</w:t>
      </w:r>
    </w:p>
    <w:p>
      <w:pPr>
        <w:pStyle w:val="Smashwords"/>
        <w:rPr/>
      </w:pPr>
      <w:r>
        <w:rPr/>
        <w:t>Ti ljudi čine strašno mnogo zla.</w:t>
      </w:r>
    </w:p>
    <w:p>
      <w:pPr>
        <w:pStyle w:val="Smashwords"/>
        <w:rPr/>
      </w:pPr>
      <w:r>
        <w:rPr/>
        <w:t>Ono što iznenađuje je činjenica da ti ljudi nisu svesni zla koje čine.</w:t>
      </w:r>
    </w:p>
    <w:p>
      <w:pPr>
        <w:pStyle w:val="Smashwords"/>
        <w:rPr/>
      </w:pPr>
      <w:r>
        <w:rPr/>
        <w:t>Najsmešnije od svega je da se nadaju da će ih stići dobro u životu.</w:t>
      </w:r>
    </w:p>
    <w:p>
      <w:pPr>
        <w:pStyle w:val="Smashwords"/>
        <w:rPr/>
      </w:pPr>
      <w:r>
        <w:rPr/>
        <w:t>Ipak, sudbina je takva. Zlo se za zlo dobija.</w:t>
      </w:r>
    </w:p>
    <w:p>
      <w:pPr>
        <w:pStyle w:val="Smashwords"/>
        <w:rPr/>
      </w:pPr>
      <w:r>
        <w:rPr/>
        <w:t>Ti ljudi i dalje teraju po svome. I dalje povređuju i ne poštuju druge.</w:t>
      </w:r>
    </w:p>
    <w:p>
      <w:pPr>
        <w:pStyle w:val="Smashwords"/>
        <w:rPr/>
      </w:pPr>
      <w:r>
        <w:rPr/>
        <w:t>U vezi ovog izlaganja ne znam koji bih dobar savet mogao dati.</w:t>
      </w:r>
    </w:p>
    <w:p>
      <w:pPr>
        <w:pStyle w:val="Smashwords"/>
        <w:rPr/>
      </w:pPr>
      <w:r>
        <w:rPr/>
        <w:t>Ako misliš kako si mnogo pametan, a uvek se nanovo razočaraš, bolje postani svesnim šta činiš, i razmisli: nisu li tvoja dela zla?</w:t>
      </w:r>
    </w:p>
    <w:p>
      <w:pPr>
        <w:pStyle w:val="Smashwords"/>
        <w:rPr/>
      </w:pPr>
      <w:r>
        <w:rPr/>
        <w:t>Nemoj nikada biti kao ovi ljudi koje poznajem, jer oni povređuju i one najbliže, koje bi trebali zaštititi.</w:t>
      </w:r>
    </w:p>
    <w:p>
      <w:pPr>
        <w:pStyle w:val="Smashwords"/>
        <w:rPr/>
      </w:pPr>
      <w:r>
        <w:rPr/>
        <w:t>Ja to zovem sadizam i mazohizam u jednom.</w:t>
      </w:r>
    </w:p>
    <w:p>
      <w:pPr>
        <w:pStyle w:val="Smashwords"/>
        <w:rPr/>
      </w:pPr>
      <w:r>
        <w:rPr/>
        <w:t>Zašto?</w:t>
      </w:r>
    </w:p>
    <w:p>
      <w:pPr>
        <w:pStyle w:val="Smashwords"/>
        <w:rPr/>
      </w:pPr>
      <w:r>
        <w:rPr/>
        <w:t>Zato što kada povređuješ onoga kojeg kao bajagi voliš, povređuješ sebe samog. To nije ljubav. To je teška bolest.</w:t>
      </w:r>
    </w:p>
    <w:p>
      <w:pPr>
        <w:pStyle w:val="Smashwords"/>
        <w:rPr/>
      </w:pPr>
      <w:r>
        <w:rPr/>
      </w:r>
    </w:p>
    <w:p>
      <w:pPr>
        <w:pStyle w:val="Smashwords"/>
        <w:rPr/>
      </w:pPr>
      <w:r>
        <w:rPr/>
      </w:r>
    </w:p>
    <w:p>
      <w:pPr>
        <w:pStyle w:val="Smashwords"/>
        <w:rPr/>
      </w:pPr>
      <w:r>
        <w:rPr/>
      </w:r>
    </w:p>
    <w:p>
      <w:pPr>
        <w:pStyle w:val="SWTOC2"/>
        <w:rPr>
          <w:szCs w:val="24"/>
        </w:rPr>
      </w:pPr>
      <w:bookmarkStart w:id="171" w:name="p0810"/>
      <w:bookmarkEnd w:id="171"/>
      <w:r>
        <w:rPr/>
        <w:t>KOLO SREĆE SE OKREĆE</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72" w:name="p0810"/>
      <w:bookmarkStart w:id="173" w:name="p0810"/>
      <w:bookmarkEnd w:id="173"/>
    </w:p>
    <w:p>
      <w:pPr>
        <w:pStyle w:val="Smashwords"/>
        <w:rPr/>
      </w:pPr>
      <w:r>
        <w:rPr/>
        <w:t>Jednom sam na poslu čuo priču da je jedna koleginica varala svog momka, koji je takođe bio kolega. Svi su mu se smejali iza leđa. Ja nisam.</w:t>
      </w:r>
    </w:p>
    <w:p>
      <w:pPr>
        <w:pStyle w:val="Smashwords"/>
        <w:rPr/>
      </w:pPr>
      <w:r>
        <w:rPr/>
        <w:t>To je zato što znam da je uvek bolje biti prevaren, nego varati. Onaj koji vara, tek pravi svoj dug.</w:t>
      </w:r>
    </w:p>
    <w:p>
      <w:pPr>
        <w:pStyle w:val="Smashwords"/>
        <w:rPr/>
      </w:pPr>
      <w:r>
        <w:rPr/>
        <w:t>Dakle, ako se već smeješ drugima, smej se onima koji čine zlo, a ne onima koji ga trpe.</w:t>
      </w:r>
    </w:p>
    <w:p>
      <w:pPr>
        <w:pStyle w:val="Smashwords"/>
        <w:rPr/>
      </w:pPr>
      <w:r>
        <w:rPr/>
        <w:t>Malo je glupo da se samovoljni odlazak u ropstvo i nesreću smatra izuzetnošću.</w:t>
      </w:r>
    </w:p>
    <w:p>
      <w:pPr>
        <w:pStyle w:val="Smashwords"/>
        <w:rPr/>
      </w:pPr>
      <w:r>
        <w:rPr/>
        <w:t>Jer tu se odmah poteže pitanje: kakav je, i koliko pameti ima čovek sa takvim stavom i postupcima?</w:t>
      </w:r>
    </w:p>
    <w:p>
      <w:pPr>
        <w:pStyle w:val="Smashwords"/>
        <w:rPr/>
      </w:pPr>
      <w:r>
        <w:rPr/>
      </w:r>
    </w:p>
    <w:p>
      <w:pPr>
        <w:pStyle w:val="Smashwords"/>
        <w:rPr/>
      </w:pPr>
      <w:r>
        <w:rPr/>
      </w:r>
    </w:p>
    <w:p>
      <w:pPr>
        <w:pStyle w:val="SWTOC2"/>
        <w:rPr>
          <w:szCs w:val="24"/>
        </w:rPr>
      </w:pPr>
      <w:bookmarkStart w:id="174" w:name="p0811"/>
      <w:bookmarkEnd w:id="174"/>
      <w:r>
        <w:rPr/>
        <w:t>SREĆA (iliti, dali babi kobasicu...)</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bookmarkStart w:id="175" w:name="p0811"/>
      <w:bookmarkStart w:id="176" w:name="p0811"/>
      <w:bookmarkEnd w:id="176"/>
    </w:p>
    <w:p>
      <w:pPr>
        <w:pStyle w:val="Smashwords"/>
        <w:rPr/>
      </w:pPr>
      <w:r>
        <w:rPr/>
        <w:t>Primetio sam da mnogi ljudi imaju razloga da budu srećni. Ipak, verovatno zbog svoje udaljenosti od Boga, oni toga nisu svesni. Tačnije rečeno, mnogi ljudi koji bi trebalo da su srećni su nesrećni.</w:t>
      </w:r>
    </w:p>
    <w:p>
      <w:pPr>
        <w:pStyle w:val="Smashwords"/>
        <w:rPr/>
      </w:pPr>
      <w:r>
        <w:rPr/>
        <w:t>Zašto je to tako?</w:t>
      </w:r>
    </w:p>
    <w:p>
      <w:pPr>
        <w:pStyle w:val="Smashwords"/>
        <w:rPr/>
      </w:pPr>
      <w:r>
        <w:rPr/>
        <w:t>Mnogi ljudi su jednostavno nezadovoljni, jer nemaju zahvalnosti u svom srcu.</w:t>
      </w:r>
    </w:p>
    <w:p>
      <w:pPr>
        <w:pStyle w:val="Smashwords"/>
        <w:rPr/>
      </w:pPr>
      <w:r>
        <w:rPr/>
        <w:t>Kada čovek nema svesnost o Bogu, i kada čovek ne doživljava Božiju blizinu, takvom čoveku je zbog osećanja očaja ceo Kosmos mali.</w:t>
      </w:r>
    </w:p>
    <w:p>
      <w:pPr>
        <w:pStyle w:val="Smashwords"/>
        <w:rPr/>
      </w:pPr>
      <w:r>
        <w:rPr/>
        <w:t>Šta to znači?</w:t>
      </w:r>
    </w:p>
    <w:p>
      <w:pPr>
        <w:pStyle w:val="Smashwords"/>
        <w:rPr/>
      </w:pPr>
      <w:r>
        <w:rPr/>
        <w:t>Život bez Boga je jalov život.</w:t>
      </w:r>
    </w:p>
    <w:p>
      <w:pPr>
        <w:pStyle w:val="Smashwords"/>
        <w:rPr/>
      </w:pPr>
      <w:r>
        <w:rPr/>
      </w:r>
    </w:p>
    <w:p>
      <w:pPr>
        <w:pStyle w:val="Smashwords"/>
        <w:rPr/>
      </w:pPr>
      <w:r>
        <w:rPr/>
      </w:r>
    </w:p>
    <w:p>
      <w:pPr>
        <w:pStyle w:val="SWTOC2"/>
        <w:rPr>
          <w:szCs w:val="24"/>
        </w:rPr>
      </w:pPr>
      <w:bookmarkStart w:id="177" w:name="p0812"/>
      <w:bookmarkEnd w:id="177"/>
      <w:r>
        <w:rPr/>
        <w:t>KUKUMAVKALA I EGOMANIJACI</w:t>
      </w:r>
    </w:p>
    <w:p>
      <w:pPr>
        <w:pStyle w:val="Smashwords"/>
        <w:rPr>
          <w:szCs w:val="24"/>
        </w:rPr>
      </w:pPr>
      <w:r>
        <w:rPr>
          <w:szCs w:val="24"/>
        </w:rPr>
      </w:r>
      <w:bookmarkStart w:id="178" w:name="p0812"/>
      <w:bookmarkStart w:id="179" w:name="p0812"/>
      <w:bookmarkEnd w:id="179"/>
    </w:p>
    <w:p>
      <w:pPr>
        <w:pStyle w:val="Smashwords"/>
        <w:rPr/>
      </w:pPr>
      <w:r>
        <w:rPr/>
        <w:t>Ako neko zarađuje 200 hiljada dinara, dok ti zarađuješ 20 hiljada dinara, to ne znači da onaj koji mnogo više zarađuje ima bolju karmu od tebe.</w:t>
      </w:r>
    </w:p>
    <w:p>
      <w:pPr>
        <w:pStyle w:val="Smashwords"/>
        <w:rPr/>
      </w:pPr>
      <w:r>
        <w:rPr/>
        <w:t>Ako imaš samo jednog roditelja, dok neko drugi ima oba, to opet ne znači da taj neko ima bolju sudbinu, jer postoje roditelji koji zlostavljaju svoju decu.</w:t>
      </w:r>
    </w:p>
    <w:p>
      <w:pPr>
        <w:pStyle w:val="Smashwords"/>
        <w:rPr/>
      </w:pPr>
      <w:r>
        <w:rPr/>
        <w:t>Šta to znači?</w:t>
      </w:r>
    </w:p>
    <w:p>
      <w:pPr>
        <w:pStyle w:val="Smashwords"/>
        <w:rPr/>
      </w:pPr>
      <w:r>
        <w:rPr/>
        <w:t>Ako neki muškarac ima dve ljubavnice, a ti nemaš nijednu, a nemaš ni ženu, nego si sam, trebalo bi da znaš da njemu sigurno nije bolje nego tebi.</w:t>
      </w:r>
    </w:p>
    <w:p>
      <w:pPr>
        <w:pStyle w:val="Smashwords"/>
        <w:rPr/>
      </w:pPr>
      <w:r>
        <w:rPr/>
        <w:t>Ako si sam, i srećan si zbog toga, tada bi trebalo da znaš da ti je bolje nego onome koji ima partnera a nije srećan sa njime.</w:t>
      </w:r>
    </w:p>
    <w:p>
      <w:pPr>
        <w:pStyle w:val="Smashwords"/>
        <w:rPr/>
      </w:pPr>
      <w:r>
        <w:rPr/>
        <w:t>Ako si sam, i nesrećan si zbog toga, to ne znači da je nekome bolje ako ima partnera i nesrećan je sa njime.</w:t>
      </w:r>
    </w:p>
    <w:p>
      <w:pPr>
        <w:pStyle w:val="Smashwords"/>
        <w:rPr/>
      </w:pPr>
      <w:r>
        <w:rPr/>
        <w:t>Ako si sam, i to ti nikako ne odgovara, tada bi trebalo da znaš da je bolje onome koji ima partnera i srećan je sa njime.</w:t>
      </w:r>
    </w:p>
    <w:p>
      <w:pPr>
        <w:pStyle w:val="Smashwords"/>
        <w:rPr/>
      </w:pPr>
      <w:r>
        <w:rPr/>
        <w:t>Pouka glasi:</w:t>
      </w:r>
    </w:p>
    <w:p>
      <w:pPr>
        <w:pStyle w:val="Smashwords"/>
        <w:rPr/>
      </w:pPr>
      <w:r>
        <w:rPr/>
        <w:t>Ako neko ima više od tebe u spoljašnjem svetu, ili čak ima nešto mnogo bolje nego ti, to opet ne znači da je srećniji od tebe. Sreća uvek zavisi od duhovnog napretka i stanja svesti nekog čoveka. Zato je često nepoželjno upoređivati se sa drugima, i to pogotovu kada su materijalne stvari i vezanosti u pitanju. Jedino ispravno je trud da se podigne nivo svesti i saosećanja na što je moguće viši nivo.</w:t>
      </w:r>
    </w:p>
    <w:p>
      <w:pPr>
        <w:pStyle w:val="Smashwords"/>
        <w:rPr/>
      </w:pPr>
      <w:r>
        <w:rPr/>
        <w:t>Ja uvek govorim da je dobro zapaziti ono vredno što imaš, ali to je da bi primetio Božiju brigu i da bi dobio osećaj zahvalnosti i sebevrednosti.</w:t>
      </w:r>
    </w:p>
    <w:p>
      <w:pPr>
        <w:pStyle w:val="Smashwords"/>
        <w:rPr/>
      </w:pPr>
      <w:r>
        <w:rPr/>
        <w:t>Zato nemoj gubiti vreme na upoređivanje sa drugima u pogledu zavisti. Ispravno razmišljaj i dobro deluj na dobrobit srca. Ljudi koji se upoređuju sa drugima na osnovu zavisti i sa ciljem samopotvrde mlate praznu slamu. U takvom slučaju, ili si kukumavkalo, ako imaš manje, ili si egomanijak, ako imaš više. U oba slučaja ti se ništa ne isplati.</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SWTOC2"/>
        <w:rPr/>
      </w:pPr>
      <w:r>
        <w:rPr/>
        <w:t>LAŽ I KRAĐA</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Smashwords"/>
        <w:rPr/>
      </w:pPr>
      <w:r>
        <w:rPr/>
        <w:t>Isus je boravio u telu pre više od 2000 godina. Svetu je dao mnoga učenja. Ipak, tokom tog dugog perioda, NJegova učenja su mnogo puta prevođena, i vremenom još i falsifikovana. Jasno je i da je veći deo NJegovog učenja izgubljen. Mnogi će tražiti dokaz za ovakvu izjavu, ipak, svaki čovek sa znanjem o Jastvu poznaje Boga, i poznaje Isusa.</w:t>
      </w:r>
    </w:p>
    <w:p>
      <w:pPr>
        <w:pStyle w:val="Smashwords"/>
        <w:rPr/>
      </w:pPr>
      <w:r>
        <w:rPr/>
        <w:t>Šta to znači?</w:t>
      </w:r>
    </w:p>
    <w:p>
      <w:pPr>
        <w:pStyle w:val="Smashwords"/>
        <w:rPr/>
      </w:pPr>
      <w:r>
        <w:rPr/>
        <w:t>Čovek koji ne poznaje Jastvo, teško da može imati ispravnu viziju Boga. Teško i da može lako razumeti duhovna učenja. Zato su mnogi koji misle da nisu isti kao i fariseji i sadukeji iz Isusovog doba sebi dali za pravo da podučavaju druge Isusovim učenjima, a da ih nisu ni blizu razumeli, ni pretvorili u delo. Takvi su prevodili i tumačili. Tako danas ima promena u Isusovim izjavama gde se mudrosti, milosti i ljubavi daje drugačiji smisao. To znači da su čak i neke osnovne izjave, i osnovna učenja Isusa izmenjena i prilagođena egoizmu onih koji su tumačili, prevodili i dali narodu. Tako se dešava da neznalice citiraju Isusa a da On nije ni blizu rekao nešto što masa veruje da jeste.</w:t>
      </w:r>
    </w:p>
    <w:p>
      <w:pPr>
        <w:pStyle w:val="Smashwords"/>
        <w:rPr/>
      </w:pPr>
      <w:r>
        <w:rPr/>
        <w:t>Ipak, ako spoznaš Jastvo, znaćeš šta je Isus rekao i onda kada je pogrešno protumačeno i prevedeno.</w:t>
      </w:r>
    </w:p>
    <w:p>
      <w:pPr>
        <w:pStyle w:val="Smashwords"/>
        <w:rPr/>
      </w:pPr>
      <w:r>
        <w:rPr/>
        <w:t>Jedan od primera je da je Isus propovedao opraštanje kao osnovu duhovnih aktivnosti. Da su crkveni poglavari ispravno preneli svetu ovo učenje, svet ne bi bio danas u ovako očajnom stanju. Za ovakvo stanje u svetu veliku krivicu snose oni koji su hrisćanske zemlje odveli u zlo i bedu putem pogrešnog predstavljanja Isusovog učenja svetu.</w:t>
      </w:r>
    </w:p>
    <w:p>
      <w:pPr>
        <w:pStyle w:val="Smashwords"/>
        <w:rPr/>
      </w:pPr>
      <w:r>
        <w:rPr/>
        <w:t>Na koji način?</w:t>
      </w:r>
    </w:p>
    <w:p>
      <w:pPr>
        <w:pStyle w:val="Smashwords"/>
        <w:rPr/>
      </w:pPr>
      <w:r>
        <w:rPr/>
        <w:t>Došlo je do idiotskog uverenja kako se opraštanjem mogu poništiti zla dela čoveka. Mnogi su otišli tako daleko da su mislili da se mogu iskupiti sa nekim brojem molitvi "oče naš" ili sa donacijom novca crkvi ili oštećenima.</w:t>
      </w:r>
    </w:p>
    <w:p>
      <w:pPr>
        <w:pStyle w:val="Smashwords"/>
        <w:rPr/>
      </w:pPr>
      <w:r>
        <w:rPr/>
        <w:t>Ipak, ja sam više puta objasnio da je opraštanje dobro da bi onaj koji je oprostio stekao mir i izašao iz kruga zakona uzroka i posledica. Jer, ako si oprostio, ne želiš da se osvetiš, ne deluješ zlo, i zbog toga si oslobođen daljih patnji i ropstva. Ipak, onaj kome je oprošteno nije oslobođen krivice, i to zbog toga što nije naučio svoju lekciju, a to znači da je činjenje zlog dela pokazatelj da je taj čovek sposoban da ga učini opet. Zato on uvek nanovo mora na sebi osetiti zla dela koja je činio, dok na kraju ne prestane činiti zlo, i oprosti sebi, a samim tim i drugima. Zato je opraštanje drugima u stvari opraštanje sebi, i davanje mira i slobode sebi, a ne nekome drugome.</w:t>
      </w:r>
    </w:p>
    <w:p>
      <w:pPr>
        <w:pStyle w:val="Smashwords"/>
        <w:rPr/>
      </w:pPr>
      <w:r>
        <w:rPr/>
        <w:t>Da su vladari crkava bili savesni i dobri, oni ne bi dozvolili da ljudi sebi naude na taj način da ne shvate da zakon karme i reinkarnacije postoji, i da je to osnovni zakon stvaranja. Oni su čak naterali vernike da veruju kako postoji samo jedan zemaljski život, da misle kako su grešni i kako su daleko od Boga. Na taj način su ljudima usadili u mozak kako je Bog nepravedan, jer po principu slučajnosti daje ljudima sudbinu. Na kraju su stvorili jedino zatucano učenje koje može postojati, a to je da je verovanje da si Bog greh. Ipak, kažem ja vama, jedini je greh ne verovati da si Bog, već da si maleni, jadni, i u isto vreme naduvani ego.</w:t>
      </w:r>
    </w:p>
    <w:p>
      <w:pPr>
        <w:pStyle w:val="Smashwords"/>
        <w:rPr/>
      </w:pPr>
      <w:r>
        <w:rPr/>
        <w:t>Zar ćeš dozvoliti da te maleni ego podučava istini?</w:t>
      </w:r>
    </w:p>
    <w:p>
      <w:pPr>
        <w:pStyle w:val="Smashwords"/>
        <w:rPr/>
      </w:pPr>
      <w:r>
        <w:rPr/>
        <w:t>Zar ćeš dozvoliti da ti maleni ego oduzme slobodu, sreću i ljubav?</w:t>
      </w:r>
    </w:p>
    <w:p>
      <w:pPr>
        <w:pStyle w:val="Smashwords"/>
        <w:rPr/>
      </w:pPr>
      <w:r>
        <w:rPr/>
        <w:t>Zbog koga?</w:t>
      </w:r>
    </w:p>
    <w:p>
      <w:pPr>
        <w:pStyle w:val="Smashwords"/>
        <w:rPr/>
      </w:pPr>
      <w:r>
        <w:rPr/>
        <w:t>Zbog sebičnih savremenih sadukeja i fariseja? Koji misle kako nešto znaju? Pritom nisu ni videli ni doživeli Isusa? A nisu ni shvatili osnovne rečenice NJegove? Još su imali obraza da izokrenu NJegovo sveto učenje?</w:t>
      </w:r>
    </w:p>
    <w:p>
      <w:pPr>
        <w:pStyle w:val="Smashwords"/>
        <w:rPr/>
      </w:pPr>
      <w:r>
        <w:rPr/>
        <w:t>Verujte mi, poznajem mnoge ljude koji su učinili velika zla, a učinili su ih samo zato jer nije ko imao da ih nauči kako je to pogrešno, i kako će ih posledice delovanja sustići. Oni su naterani da misle od malena kako se moraš zlom, lažima i krađom probijati kroz život. Potisnuli su svoju savest, prihvatili verovanje kako je svet zao, te su i sami činili zlo, i došli do neizmerne nesreće i ropstva.</w:t>
      </w:r>
    </w:p>
    <w:p>
      <w:pPr>
        <w:pStyle w:val="Smashwords"/>
        <w:rPr/>
      </w:pPr>
      <w:r>
        <w:rPr/>
        <w:t>Takvima moram pomoći.</w:t>
      </w:r>
    </w:p>
    <w:p>
      <w:pPr>
        <w:pStyle w:val="Smashwords"/>
        <w:rPr/>
      </w:pPr>
      <w:r>
        <w:rPr/>
        <w:t>Pomoći ću im tako što ću im objasniti da se istina i Bog nalaze u čoveku, i tako da svako mora shvatiti da nikakav oproštaj ne briše grehe, već samo odustajanje od neznanja, zla, laži, nevernosti i krađa.</w:t>
      </w:r>
    </w:p>
    <w:p>
      <w:pPr>
        <w:pStyle w:val="Smashwords"/>
        <w:rPr/>
      </w:pPr>
      <w:r>
        <w:rPr/>
        <w:t>Proizvod pogrešnog tumačenja i prevođenja Isusovog učenja možemo videti svuda u svetu i u svim hrišćanskim državama i religijama. Ratovi, mržnja, nacionalizam i rasizam svuda. Poštuju se ponos, promiskuitet, krađa i laž. LJudi se čak i hvale time, a govore kako su hrišćani. Oni čak toliko ne razumeju Hristovo učenje da su prinuđeni da se duvaju NJegovim delima i NJegovim duhovnim dostignućem, i čak se i ponose NJime i hrišćanstvom.</w:t>
      </w:r>
    </w:p>
    <w:p>
      <w:pPr>
        <w:pStyle w:val="Smashwords"/>
        <w:rPr/>
      </w:pPr>
      <w:r>
        <w:rPr/>
        <w:t>Zato mi je danas teško da ljudima objasnim i da oni usvoje istinu da nijedno zlo neće ostati nekažnjeno. Oni čak i kažu, baš ih briga čak i ako moraju stradati. Toliko su vezani za nesreću, ponos, samodestrukciju i činjenje nevere i zla.</w:t>
      </w:r>
    </w:p>
    <w:p>
      <w:pPr>
        <w:pStyle w:val="Smashwords"/>
        <w:rPr/>
      </w:pPr>
      <w:r>
        <w:rPr/>
        <w:t>Tako dolazimo do glupe situacije. LJudi zavide onome koji laže i krade, ubija, i čini zlo i nevernost. Oni previđaju zakon karme i reinkarnacije kojeg je Isus jednostavno objašnjavao rečenicom, ''kako seješ, tako ćeš žnjeti''.</w:t>
      </w:r>
    </w:p>
    <w:p>
      <w:pPr>
        <w:pStyle w:val="Smashwords"/>
        <w:rPr/>
      </w:pPr>
      <w:r>
        <w:rPr/>
        <w:t>Ipak, ako koza laže, rog ne laže.</w:t>
      </w:r>
    </w:p>
    <w:p>
      <w:pPr>
        <w:pStyle w:val="Smashwords"/>
        <w:rPr/>
      </w:pPr>
      <w:r>
        <w:rPr/>
        <w:t>Kako objašnjavaš da neki ljudu budu dobri, a opet im se nezadrživo dešavaju najstrašnija zla? Da li zato što je svet nepravedan, ili zbog toga što je Bog pravedan, pa je pravedan i zakon karme i reinkarnacije, te dolazi vreme kada moraš uvideti kako izgleda kada si pravedan i dobar, a neko te maltretira i čini ti zlo?</w:t>
      </w:r>
    </w:p>
    <w:p>
      <w:pPr>
        <w:pStyle w:val="Normal"/>
        <w:widowControl w:val="false"/>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SWTOC1"/>
        <w:rPr/>
      </w:pPr>
      <w:bookmarkStart w:id="180" w:name="p09"/>
      <w:bookmarkEnd w:id="180"/>
      <w:r>
        <w:rPr/>
        <w:t>O AUTORU</w:t>
      </w:r>
    </w:p>
    <w:p>
      <w:pPr>
        <w:pStyle w:val="Normal"/>
        <w:widowControl w:val="false"/>
        <w:spacing w:lineRule="auto" w:line="240" w:before="0" w:after="120"/>
        <w:ind w:firstLine="397"/>
        <w:rPr>
          <w:rFonts w:ascii="Times New Roman" w:hAnsi="Times New Roman" w:cs="Times New Roman"/>
          <w:sz w:val="24"/>
        </w:rPr>
      </w:pPr>
      <w:r>
        <w:rPr>
          <w:rFonts w:cs="Times New Roman" w:ascii="Times New Roman" w:hAnsi="Times New Roman"/>
          <w:sz w:val="24"/>
        </w:rPr>
      </w:r>
      <w:bookmarkStart w:id="181" w:name="p09"/>
      <w:bookmarkStart w:id="182" w:name="p09"/>
      <w:bookmarkEnd w:id="182"/>
    </w:p>
    <w:p>
      <w:pPr>
        <w:pStyle w:val="Smashwords"/>
        <w:rPr/>
      </w:pPr>
      <w:r>
        <w:rPr/>
        <w:t>Vladimir Živković je rođen 20.4.1970. u Beogradu. Svoje detinjstvo i ranu mladost proveo je u Nišu gde je završio srednju školu. Sa 26 godina je otišao u Novi Sad da živi i radi gde je i počeo da se bavi duhovnošću i raznim duhovnim disciplinama, od kojih se najviše isticala meditacija. Tokom sledećih 20 godina usledile su spoznaje i duhovna iskustva koje menjaju njegov život i odnos prema Bogu. Dolazi i do unutrašnjih promena i do želje da se istina podeli svim ljudima.</w:t>
      </w:r>
    </w:p>
    <w:p>
      <w:pPr>
        <w:pStyle w:val="Smashwords"/>
        <w:rPr/>
      </w:pPr>
      <w:r>
        <w:rPr/>
        <w:t xml:space="preserve">Od praktičnih tehnika koje je izučio </w:t>
      </w:r>
      <w:r>
        <w:rPr>
          <w:rFonts w:cs="inherit;Times New Roman" w:ascii="inherit;Times New Roman" w:hAnsi="inherit;Times New Roman"/>
        </w:rPr>
        <w:t>kao pomagalo na svom duhovnom putu je japanska božanstvena masaža. Takođe, 2004. godine postao je i reiki–učitelj pa vrlo često pomaže ljudima i učenicima da ubrzaju svoj duhovni put praktikovanjem reiki–tehnike isceljenja. Veći deo vremena posvetio je i usavršavanju psihe čoveka, pa mu nisu strane ni tehnike samoisceljenja, kao ni tehnike oslobađanja od negativnosti.</w:t>
      </w:r>
    </w:p>
    <w:p>
      <w:pPr>
        <w:pStyle w:val="Smashwords"/>
        <w:rPr>
          <w:rFonts w:ascii="inherit;Times New Roman" w:hAnsi="inherit;Times New Roman" w:cs="inherit;Times New Roman"/>
        </w:rPr>
      </w:pPr>
      <w:r>
        <w:rPr>
          <w:rFonts w:cs="inherit;Times New Roman" w:ascii="inherit;Times New Roman" w:hAnsi="inherit;Times New Roman"/>
        </w:rPr>
        <w:t>Trenutno živi i radi u Niškoj Banji.</w:t>
      </w:r>
    </w:p>
    <w:p>
      <w:pPr>
        <w:pStyle w:val="Smashwords"/>
        <w:spacing w:before="0" w:after="120"/>
        <w:rPr>
          <w:szCs w:val="24"/>
          <w:lang w:val="en"/>
        </w:rPr>
      </w:pPr>
      <w:r>
        <w:rPr>
          <w:szCs w:val="24"/>
          <w:lang w:val="e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eastAsia="zh-CN"/>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sz w:val="24"/>
      <w:szCs w:val="24"/>
      <w:lang w:eastAsia="zh-CN"/>
    </w:rPr>
  </w:style>
  <w:style w:type="paragraph" w:styleId="Index">
    <w:name w:val="Index"/>
    <w:basedOn w:val="Normal"/>
    <w:qFormat/>
    <w:pPr>
      <w:suppressLineNumbers/>
      <w:suppressAutoHyphens w:val="true"/>
    </w:pPr>
    <w:rPr>
      <w:rFonts w:cs="Mangal"/>
      <w:lang w:eastAsia="zh-CN"/>
    </w:rPr>
  </w:style>
  <w:style w:type="paragraph" w:styleId="Smashwords">
    <w:name w:val="Smashwords"/>
    <w:basedOn w:val="Normal"/>
    <w:qFormat/>
    <w:pPr>
      <w:widowControl w:val="false"/>
      <w:spacing w:lineRule="auto" w:line="240" w:before="0" w:after="120"/>
      <w:ind w:firstLine="397"/>
    </w:pPr>
    <w:rPr>
      <w:rFonts w:ascii="Times New Roman" w:hAnsi="Times New Roman" w:cs="Times New Roman"/>
      <w:sz w:val="24"/>
    </w:rPr>
  </w:style>
  <w:style w:type="paragraph" w:styleId="Centrirano">
    <w:name w:val="Centrirano"/>
    <w:basedOn w:val="Smashwords"/>
    <w:next w:val="Smashwords"/>
    <w:qFormat/>
    <w:pPr/>
    <w:rPr>
      <w:b/>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WTOC1">
    <w:name w:val="SW TOC1"/>
    <w:basedOn w:val="Smashwords"/>
    <w:next w:val="Smashwords"/>
    <w:qFormat/>
    <w:pPr>
      <w:pageBreakBefore/>
      <w:ind w:hanging="0"/>
      <w:jc w:val="center"/>
      <w:outlineLvl w:val="0"/>
    </w:pPr>
    <w:rPr>
      <w:b/>
      <w:sz w:val="28"/>
    </w:rPr>
  </w:style>
  <w:style w:type="paragraph" w:styleId="SWTOC2">
    <w:name w:val="SW TOC2"/>
    <w:basedOn w:val="Smashwords"/>
    <w:next w:val="Smashwords"/>
    <w:qFormat/>
    <w:pPr>
      <w:outlineLvl w:val="1"/>
    </w:pPr>
    <w:rPr>
      <w:b/>
    </w:rPr>
  </w:style>
  <w:style w:type="paragraph" w:styleId="Contents3">
    <w:name w:val="TOC 3"/>
    <w:basedOn w:val="Normal"/>
    <w:next w:val="Normal"/>
    <w:pPr>
      <w:spacing w:before="0" w:after="100"/>
      <w:ind w:left="440" w:hanging="0"/>
    </w:pPr>
    <w:rPr>
      <w:rFonts w:ascii="Calibri" w:hAnsi="Calibri" w:eastAsia="Times New Roman" w:cs="Times New Roman"/>
      <w:lang w:val="en-GB"/>
    </w:rPr>
  </w:style>
  <w:style w:type="paragraph" w:styleId="Contents1">
    <w:name w:val="TOC 1"/>
    <w:basedOn w:val="SWTOC1"/>
    <w:next w:val="Smashwords"/>
    <w:pPr>
      <w:pageBreakBefore w:val="false"/>
      <w:tabs>
        <w:tab w:val="clear" w:pos="720"/>
        <w:tab w:val="right" w:pos="10479" w:leader="dot"/>
      </w:tabs>
      <w:jc w:val="left"/>
    </w:pPr>
    <w:rPr>
      <w:sz w:val="22"/>
      <w:lang w:val="en-US" w:eastAsia="en-US"/>
    </w:rPr>
  </w:style>
  <w:style w:type="paragraph" w:styleId="Contents2">
    <w:name w:val="TOC 2"/>
    <w:basedOn w:val="SWTOC2"/>
    <w:next w:val="Smashwords"/>
    <w:pPr>
      <w:ind w:left="220" w:firstLine="397"/>
    </w:pPr>
    <w:rPr/>
  </w:style>
  <w:style w:type="paragraph" w:styleId="Contents4">
    <w:name w:val="TOC 4"/>
    <w:basedOn w:val="Normal"/>
    <w:next w:val="Normal"/>
    <w:pPr>
      <w:spacing w:before="0" w:after="100"/>
      <w:ind w:left="660" w:hanging="0"/>
    </w:pPr>
    <w:rPr>
      <w:rFonts w:ascii="Calibri" w:hAnsi="Calibri" w:eastAsia="Times New Roman" w:cs="Times New Roman"/>
      <w:lang w:val="en-GB"/>
    </w:rPr>
  </w:style>
  <w:style w:type="paragraph" w:styleId="Contents5">
    <w:name w:val="TOC 5"/>
    <w:basedOn w:val="Normal"/>
    <w:next w:val="Normal"/>
    <w:pPr>
      <w:spacing w:before="0" w:after="100"/>
      <w:ind w:left="880" w:hanging="0"/>
    </w:pPr>
    <w:rPr>
      <w:rFonts w:ascii="Calibri" w:hAnsi="Calibri" w:eastAsia="Times New Roman" w:cs="Times New Roman"/>
      <w:lang w:val="en-GB"/>
    </w:rPr>
  </w:style>
  <w:style w:type="paragraph" w:styleId="Contents6">
    <w:name w:val="TOC 6"/>
    <w:basedOn w:val="Normal"/>
    <w:next w:val="Normal"/>
    <w:pPr>
      <w:spacing w:before="0" w:after="100"/>
      <w:ind w:left="1100" w:hanging="0"/>
    </w:pPr>
    <w:rPr>
      <w:rFonts w:ascii="Calibri" w:hAnsi="Calibri" w:eastAsia="Times New Roman" w:cs="Times New Roman"/>
      <w:lang w:val="en-GB"/>
    </w:rPr>
  </w:style>
  <w:style w:type="paragraph" w:styleId="Contents7">
    <w:name w:val="TOC 7"/>
    <w:basedOn w:val="Normal"/>
    <w:next w:val="Normal"/>
    <w:pPr>
      <w:spacing w:before="0" w:after="100"/>
      <w:ind w:left="1320" w:hanging="0"/>
    </w:pPr>
    <w:rPr>
      <w:rFonts w:ascii="Calibri" w:hAnsi="Calibri" w:eastAsia="Times New Roman" w:cs="Times New Roman"/>
      <w:lang w:val="en-GB"/>
    </w:rPr>
  </w:style>
  <w:style w:type="paragraph" w:styleId="Contents8">
    <w:name w:val="TOC 8"/>
    <w:basedOn w:val="Normal"/>
    <w:next w:val="Normal"/>
    <w:pPr>
      <w:spacing w:before="0" w:after="100"/>
      <w:ind w:left="1540" w:hanging="0"/>
    </w:pPr>
    <w:rPr>
      <w:rFonts w:ascii="Calibri" w:hAnsi="Calibri" w:eastAsia="Times New Roman" w:cs="Times New Roman"/>
      <w:lang w:val="en-GB"/>
    </w:rPr>
  </w:style>
  <w:style w:type="paragraph" w:styleId="Contents9">
    <w:name w:val="TOC 9"/>
    <w:basedOn w:val="Normal"/>
    <w:next w:val="Normal"/>
    <w:pPr>
      <w:spacing w:before="0" w:after="100"/>
      <w:ind w:left="1760" w:hanging="0"/>
    </w:pPr>
    <w:rPr>
      <w:rFonts w:ascii="Calibri" w:hAnsi="Calibri" w:eastAsia="Times New Roman" w:cs="Times New Roman"/>
      <w:lang w:val="en-GB"/>
    </w:rPr>
  </w:style>
  <w:style w:type="paragraph" w:styleId="Textbody1">
    <w:name w:val="Text body"/>
    <w:basedOn w:val="Normal"/>
    <w:qFormat/>
    <w:pPr>
      <w:widowControl w:val="false"/>
      <w:suppressAutoHyphens w:val="true"/>
      <w:spacing w:lineRule="auto" w:line="288" w:before="0" w:after="140"/>
    </w:pPr>
    <w:rPr>
      <w:rFonts w:ascii="Liberation Serif" w:hAnsi="Liberation Serif" w:eastAsia="SimSun;宋体" w:cs="Mangal"/>
      <w:kern w:val="2"/>
      <w:sz w:val="24"/>
      <w:szCs w:val="24"/>
      <w:lang w:val="en-GB" w:eastAsia="zh-CN" w:bidi="hi-I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32:00Z</dcterms:created>
  <dc:creator>Bratislav</dc:creator>
  <dc:description/>
  <cp:keywords/>
  <dc:language>en-US</dc:language>
  <cp:lastModifiedBy>vladimir zivkovic</cp:lastModifiedBy>
  <cp:lastPrinted>2016-10-02T17:04:00Z</cp:lastPrinted>
  <dcterms:modified xsi:type="dcterms:W3CDTF">2017-08-02T17:40:00Z</dcterms:modified>
  <cp:revision>28</cp:revision>
  <dc:subject/>
  <dc:title/>
</cp:coreProperties>
</file>